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9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___» марта 2020 года                                                                    № 20/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остановлений </w:t>
      </w:r>
      <w:r>
        <w:rPr>
          <w:color w:val="000000"/>
          <w:sz w:val="28"/>
          <w:szCs w:val="28"/>
        </w:rPr>
        <w:t>региональной службы по тарифам администрации Костромской области</w:t>
      </w:r>
      <w:r>
        <w:rPr>
          <w:rFonts w:eastAsia="Calibri"/>
          <w:sz w:val="28"/>
          <w:szCs w:val="28"/>
        </w:rPr>
        <w:t xml:space="preserve"> и департамента топливно-энергетического комплекса </w:t>
        <w:br/>
        <w:t>и тарифной политики Костромской области</w:t>
      </w:r>
      <w:r>
        <w:rPr>
          <w:rFonts w:eastAsia="Calibri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Костромской области в </w:t>
      </w:r>
      <w:r>
        <w:rPr>
          <w:rFonts w:eastAsia="Calibri"/>
          <w:szCs w:val="28"/>
        </w:rPr>
        <w:t xml:space="preserve">соответствие с действующим законодательством, </w:t>
      </w:r>
      <w:r>
        <w:rPr>
          <w:szCs w:val="28"/>
        </w:rPr>
        <w:t xml:space="preserve">руководствуясь постановлением губернатора Костромской области </w:t>
        <w:br/>
      </w:r>
      <w:r>
        <w:rPr>
          <w:rFonts w:eastAsia="Calibri"/>
          <w:szCs w:val="28"/>
        </w:rPr>
        <w:t>от 31 июля 2012 года № 169 «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 xml:space="preserve">переименовании департамента </w:t>
        <w:br/>
        <w:t xml:space="preserve">топливно-энергетического комплекса и тарифной политики Костромской области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) </w:t>
      </w:r>
      <w:r>
        <w:rPr>
          <w:color w:val="000000"/>
          <w:szCs w:val="28"/>
        </w:rPr>
        <w:t>постановление региональной службы по тарифам администрации Костромской области от 21 мая 2004 года № 04/20 «Об утверждении тарифов на услуги по передаче электрической энергии на территории Костромской област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становление региональной службы по тарифам администрации Костромской области от 11 июня 2004 года № 04/21 «Об утверждении тарифа на электрическую энергию ОАО «Костромской судомеханический завод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остановление региональной службы по тарифам администрации Костромской области от 11 июня 2004 года № 04/22 «Об утверждении тарифа на электрическую энергию ЗАО «Мода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становление региональной службы по тарифам администрации Костромской области от 11 июня 2004 года № 04/23 «Об утверждении тарифов на тепловую энергию»;</w:t>
      </w:r>
    </w:p>
    <w:p>
      <w:pPr>
        <w:pStyle w:val="ConsPlusNormal"/>
        <w:ind w:firstLine="709"/>
        <w:jc w:val="both"/>
        <w:rPr/>
      </w:pPr>
      <w:r>
        <w:rPr/>
        <w:t>5) постановление региональной службы по тарифам администрации Костромской области от 11 июня 2004 года № 04/24 «О приостановлении действия постановлений РЭК от 29.01.04 № 04/06 «Об утверждении тарифа на тепловую энергию ООО «Костромская энергетическая компания на 2004 год» и от 29.01.04 № 04/07 «Об утверждении тарифа на тепловую энергию ЗАО «Галичское по птицеводству» на 2004 год»;</w:t>
      </w:r>
    </w:p>
    <w:p>
      <w:pPr>
        <w:pStyle w:val="ConsPlusNormal"/>
        <w:ind w:firstLine="709"/>
        <w:jc w:val="both"/>
        <w:rPr/>
      </w:pPr>
      <w:r>
        <w:rPr/>
        <w:t>6) постановление региональной службы по тарифам администрации Костромской области от 28 июня 2004 года № 04/25 «Об утверждении тарифов на тепловую энергию»;</w:t>
      </w:r>
    </w:p>
    <w:p>
      <w:pPr>
        <w:pStyle w:val="ConsPlusNormal"/>
        <w:ind w:firstLine="709"/>
        <w:jc w:val="both"/>
        <w:rPr/>
      </w:pPr>
      <w:r>
        <w:rPr/>
        <w:t>7) постановление региональной службы по тарифам администрации Костромской области от 1 ноября 2004 года № 04/33 «Об утверждении тарифа на услуги водоснабжения, предоставляемые ОАО «Калориферный завод»;</w:t>
      </w:r>
    </w:p>
    <w:p>
      <w:pPr>
        <w:pStyle w:val="ConsPlusNormal"/>
        <w:ind w:firstLine="709"/>
        <w:jc w:val="both"/>
        <w:rPr/>
      </w:pPr>
      <w:r>
        <w:rPr/>
        <w:t>8) постановление региональной службы по тарифам администрации Костромской области от 26 ноября 2004 года № 04/34 «Об утверждении тарифов на тепловую энергию на 2005 год»;</w:t>
      </w:r>
    </w:p>
    <w:p>
      <w:pPr>
        <w:pStyle w:val="ConsPlusNormal"/>
        <w:ind w:firstLine="709"/>
        <w:jc w:val="both"/>
        <w:rPr/>
      </w:pPr>
      <w:r>
        <w:rPr/>
        <w:t>9) постановление региональной службы по тарифам администрации Костромской области от 26 ноября 2004 года № 04/35 «Об утверждении тарифов на тепловую энергию, отпускаемую потребителям МУП ЖКХ администрации Костромского района на 2005 год»;</w:t>
      </w:r>
    </w:p>
    <w:p>
      <w:pPr>
        <w:pStyle w:val="ConsPlusNormal"/>
        <w:ind w:firstLine="709"/>
        <w:jc w:val="both"/>
        <w:rPr/>
      </w:pPr>
      <w:r>
        <w:rPr/>
        <w:t>10) постановление региональной службы по тарифам администрации Костромской области от 23 декабря 2004 года № 04/38 «Об утверждении тарифов на тепловую энергию на 2005 год»;</w:t>
      </w:r>
    </w:p>
    <w:p>
      <w:pPr>
        <w:pStyle w:val="ConsPlusNormal"/>
        <w:ind w:firstLine="709"/>
        <w:jc w:val="both"/>
        <w:rPr/>
      </w:pPr>
      <w:r>
        <w:rPr/>
        <w:t>11) постановление региональной службы по тарифам администрации Костромской области от 23 декабря 2004 года № 04/40 «Об утверждении тарифов на тепловую энергию, отпускаемую потребителям МУП «Теплосервис» г. Шарьи на 2005 год»;</w:t>
      </w:r>
    </w:p>
    <w:p>
      <w:pPr>
        <w:pStyle w:val="ConsPlusNormal"/>
        <w:ind w:firstLine="709"/>
        <w:jc w:val="both"/>
        <w:rPr/>
      </w:pPr>
      <w:r>
        <w:rPr/>
        <w:t>12) постановление региональной службы по тарифам администрации Костромской области от 27 декабря 2004 года № 04/44 «Об утверждении тарифов на услуги водоснабжения и водоотведения, предоставляемые муниципальным унитарным предприятием города Костромы «Костромагорводоканал»;</w:t>
      </w:r>
    </w:p>
    <w:p>
      <w:pPr>
        <w:pStyle w:val="ConsPlusNormal"/>
        <w:ind w:firstLine="709"/>
        <w:jc w:val="both"/>
        <w:rPr/>
      </w:pPr>
      <w:r>
        <w:rPr/>
        <w:t>13) постановление региональной службы по тарифам администрации Костромской области от 29 декабря 2004 года № 04/59 «Об утверждении тарифа на тепловую энергию, отпускаемую потребителям МП ЖКХ Макарьевского района на 2005 год»;</w:t>
      </w:r>
    </w:p>
    <w:p>
      <w:pPr>
        <w:pStyle w:val="ConsPlusNormal"/>
        <w:ind w:firstLine="709"/>
        <w:jc w:val="both"/>
        <w:rPr/>
      </w:pPr>
      <w:r>
        <w:rPr/>
        <w:t>14) постановление региональной службы по тарифам администрации Костромской области от 29 декабря 2004 года № 04/61 «О тарифе на тепловую энергию ООО «Костромская энергетическая компания»</w:t>
        <w:br/>
        <w:t>на 2004 год»;</w:t>
      </w:r>
    </w:p>
    <w:p>
      <w:pPr>
        <w:pStyle w:val="ConsPlusNormal"/>
        <w:ind w:firstLine="709"/>
        <w:jc w:val="both"/>
        <w:rPr/>
      </w:pPr>
      <w:r>
        <w:rPr/>
        <w:t>15) постановление региональной службы по тарифам администрации Костромской области от 29 декабря 2004 года № 04/62 «Об утверждении тарифов на тепловую энергию на 2005 год»;</w:t>
      </w:r>
    </w:p>
    <w:p>
      <w:pPr>
        <w:pStyle w:val="ConsPlusNormal"/>
        <w:ind w:firstLine="709"/>
        <w:jc w:val="both"/>
        <w:rPr/>
      </w:pPr>
      <w:r>
        <w:rPr/>
        <w:t>16) постановление региональной службы по тарифам администрации Костромской области от 30 декабря 2004 года № 04/64 «Об</w:t>
      </w:r>
      <w:r>
        <w:rPr>
          <w:sz w:val="24"/>
          <w:szCs w:val="24"/>
        </w:rPr>
        <w:t xml:space="preserve"> </w:t>
      </w:r>
      <w:r>
        <w:rPr/>
        <w:t>утверждении тарифов на тепловую энергию на 2005 год»;</w:t>
      </w:r>
    </w:p>
    <w:p>
      <w:pPr>
        <w:pStyle w:val="ConsPlusNormal"/>
        <w:ind w:firstLine="709"/>
        <w:jc w:val="both"/>
        <w:rPr/>
      </w:pPr>
      <w:r>
        <w:rPr/>
        <w:t xml:space="preserve">17) постановление региональной службы по тарифам администрации </w:t>
      </w:r>
    </w:p>
    <w:p>
      <w:pPr>
        <w:pStyle w:val="ConsPlusNormal"/>
        <w:jc w:val="both"/>
        <w:rPr/>
      </w:pPr>
      <w:r>
        <w:rPr/>
        <w:t>Костромской области от 30 декабря 2004 года № 04/66 «Об утверждении тарифов на тепловую энергию на 2005 год»;</w:t>
      </w:r>
    </w:p>
    <w:p>
      <w:pPr>
        <w:pStyle w:val="ConsPlusNormal"/>
        <w:ind w:firstLine="709"/>
        <w:jc w:val="both"/>
        <w:rPr/>
      </w:pPr>
      <w:r>
        <w:rPr/>
        <w:t>18) постановление региональной службы по тарифам администрации Костромской области от 30 декабря 2004 года № 04/67 «О продлении срока действия постановлений региональной службы по тарифам»;</w:t>
      </w:r>
    </w:p>
    <w:p>
      <w:pPr>
        <w:pStyle w:val="ConsPlusNormal"/>
        <w:ind w:firstLine="709"/>
        <w:jc w:val="both"/>
        <w:rPr/>
      </w:pPr>
      <w:r>
        <w:rPr/>
        <w:t>19) постановление региональной службы по тарифам администрации Костромской области от 27 января 2005 года № 05/05 «Об утверждении тарифов на услуги водоснабжения и водоотведения, оказываемые УГП ОПХ «Ченцы»;</w:t>
      </w:r>
    </w:p>
    <w:p>
      <w:pPr>
        <w:pStyle w:val="ConsPlusNormal"/>
        <w:ind w:firstLine="709"/>
        <w:jc w:val="both"/>
        <w:rPr/>
      </w:pPr>
      <w:r>
        <w:rPr/>
        <w:t>20) постановление региональной службы по тарифам администрации Костромской области от 27 января 2005 года № 05/06 «Об утверждении тарифов на тепловую энергию»;</w:t>
      </w:r>
    </w:p>
    <w:p>
      <w:pPr>
        <w:pStyle w:val="ConsPlusNormal"/>
        <w:ind w:firstLine="709"/>
        <w:jc w:val="both"/>
        <w:rPr/>
      </w:pPr>
      <w:r>
        <w:rPr/>
        <w:t>21) постановление региональной службы по тарифам администрации Костромской области от 7 февраля 2005 года № 05/09 «Об утверждении тарифа на тепловую энергию ЗАО «Энергия-а»;</w:t>
      </w:r>
    </w:p>
    <w:p>
      <w:pPr>
        <w:pStyle w:val="ConsPlusNormal"/>
        <w:ind w:firstLine="709"/>
        <w:jc w:val="both"/>
        <w:rPr/>
      </w:pPr>
      <w:r>
        <w:rPr/>
        <w:t>22) постановление региональной службы по тарифам администрации Костромской области от 3 марта 2005 года № 05/11 «Об утверждении тарифа на электрическую энергию, отпускаемую Следственным изолятором № 2 г. Галича»;</w:t>
      </w:r>
    </w:p>
    <w:p>
      <w:pPr>
        <w:pStyle w:val="ConsPlusNormal"/>
        <w:ind w:firstLine="709"/>
        <w:jc w:val="both"/>
        <w:rPr/>
      </w:pPr>
      <w:r>
        <w:rPr/>
        <w:t>23) постановление региональной службы по тарифам администрации Костромской области от 3 марта 2005 года № 05/12 «Об утверждении тарифов на электрическую энергию ГУП Учреждение ОТ-15/3»;</w:t>
      </w:r>
    </w:p>
    <w:p>
      <w:pPr>
        <w:pStyle w:val="ConsPlusNormal"/>
        <w:ind w:firstLine="709"/>
        <w:jc w:val="both"/>
        <w:rPr/>
      </w:pPr>
      <w:r>
        <w:rPr/>
        <w:t>24) постановление региональной службы по тарифам администрации Костромской области от 13 апреля 2005 года № 05/18 «Об утверждении тарифов на тепловую энергию, отпускаемую потребителям МУП «Шарьялестоп» г. Шарьи»;</w:t>
      </w:r>
    </w:p>
    <w:p>
      <w:pPr>
        <w:pStyle w:val="ConsPlusNormal"/>
        <w:ind w:firstLine="709"/>
        <w:jc w:val="both"/>
        <w:rPr/>
      </w:pPr>
      <w:r>
        <w:rPr/>
        <w:t>25) постановление региональной службы по тарифам администрации Костромской области от 15 апреля 2005 года № 05/19 «Об утверждении максимальных тарифов и стоимости проезда пассажиров, провоза ручной клади и багажа автомобильным транспортом общего пользования»;</w:t>
      </w:r>
    </w:p>
    <w:p>
      <w:pPr>
        <w:pStyle w:val="ConsPlusNormal"/>
        <w:ind w:firstLine="709"/>
        <w:jc w:val="both"/>
        <w:rPr/>
      </w:pPr>
      <w:r>
        <w:rPr/>
        <w:t>26) постановление региональной службы по тарифам администрации Костромской области от 22 апреля 2005 года № 05/20 «Об утверждении тарифа на услуги водоотведения, предоставляемые МП «Коммунальщик» г. Волгореченска»;</w:t>
      </w:r>
    </w:p>
    <w:p>
      <w:pPr>
        <w:pStyle w:val="ConsPlusNormal"/>
        <w:ind w:firstLine="709"/>
        <w:jc w:val="both"/>
        <w:rPr/>
      </w:pPr>
      <w:r>
        <w:rPr/>
        <w:t>27) постановление региональной службы по тарифам администрации Костромской области от 22 апреля 2005 года № 05/21 «Об утверждении тарифа на услуги водоснабжения и водоотведения, предоставляемые МУП «Водоканал» г. Мантурово»;</w:t>
      </w:r>
    </w:p>
    <w:p>
      <w:pPr>
        <w:pStyle w:val="ConsPlusNormal"/>
        <w:ind w:firstLine="709"/>
        <w:jc w:val="both"/>
        <w:rPr/>
      </w:pPr>
      <w:r>
        <w:rPr/>
        <w:t>28) постановление региональной службы по тарифам администрации Костромской области от 28 апреля 2005 года № 05/22 «Об утверждении тарифа на услуги по подъему воды артскважинами, оказываемые МП «Коммунальщик» г. Волгореченска»;</w:t>
      </w:r>
    </w:p>
    <w:p>
      <w:pPr>
        <w:pStyle w:val="ConsPlusNormal"/>
        <w:ind w:firstLine="709"/>
        <w:jc w:val="both"/>
        <w:rPr/>
      </w:pPr>
      <w:r>
        <w:rPr/>
        <w:t>29) постановление региональной службы по тарифам администрации Костромской области от 28 апреля 2005 года № 05/23 «Об утверждении тарифов на услуги водоснабжения и водоотведения, оказываемые МУП ЖКХ «Вохмакоммунсервис»;</w:t>
      </w:r>
    </w:p>
    <w:p>
      <w:pPr>
        <w:pStyle w:val="Normal"/>
        <w:autoSpaceDE w:val="false"/>
        <w:ind w:firstLine="709"/>
        <w:jc w:val="both"/>
        <w:rPr/>
      </w:pPr>
      <w:r>
        <w:rPr/>
        <w:t>30) постановление региональной службы по тарифам администрации Костромской области от 28 апреля 2005 года № 05/24 «Об утверждении тарифов на услуги по транспортировке питьевой воды и канализационных стоков, оказываемые ОАО «Калориферный завод»;</w:t>
      </w:r>
    </w:p>
    <w:p>
      <w:pPr>
        <w:pStyle w:val="Normal"/>
        <w:autoSpaceDE w:val="false"/>
        <w:ind w:firstLine="709"/>
        <w:jc w:val="both"/>
        <w:rPr/>
      </w:pPr>
      <w:r>
        <w:rPr/>
        <w:t>31) постановление региональной службы по тарифам администрации Костромской области от 28 апреля 2005 года № 05/25 «Об утверждении тарифа на услуги водоснабжения, оказываемые МП ЖКХ МО Кологрив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32) постановление региональной службы по тарифам администрации Костромской области от 26 мая 2005 года № 05/31 «Об утверждении тарифов на услуги водоснабжения и водоотведения, оказываемые МУП «Шарьяжилремстро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3) постановление региональной службы по тарифам администрации Костромской области от 24 июня 2005 года № 05/33 «Об утверждении тарифов на услуги водоснабжения и водоотведения, оказываемые потребителям учреждением «Пансионат отдыха с лечением «Щелыково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4) постановление региональной службы по тарифам администрации Костромской области от 24 июня 2005 года № 05/34 «Об утверждении тарифа на услуги по транспортировке воды, оказываемые СПК «Новый путь» Костром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5) постановление региональной службы по тарифам администрации Костромской области от 24 июня 2005 года № 05/35 «Об утверждении тарифа на услуги водоснабжения, оказываемые ОАО «Костромаэнерго» филиал центральные электрические сети для потребителей д. Зогзино Сусанинского района»;</w:t>
      </w:r>
    </w:p>
    <w:p>
      <w:pPr>
        <w:pStyle w:val="ConsPlusNormal"/>
        <w:ind w:firstLine="709"/>
        <w:jc w:val="both"/>
        <w:rPr/>
      </w:pPr>
      <w:r>
        <w:rPr/>
        <w:t>36) постановление региональной службы по тарифам администрации Костромской области от 25 августа 2005 года № 05/43 «Об утверждении тарифа на услуги по передаче тепловой энергии, оказываемые                        ГП Костромской области «Облводоканал»;</w:t>
      </w:r>
    </w:p>
    <w:p>
      <w:pPr>
        <w:pStyle w:val="ConsPlusNormal"/>
        <w:ind w:firstLine="709"/>
        <w:jc w:val="both"/>
        <w:rPr/>
      </w:pPr>
      <w:r>
        <w:rPr/>
        <w:t>37) постановление региональной службы по тарифам администрации Костромской области от 25 августа 2005 года № 05/45 «Об утверждении тарифа на тепловую энергию, отпускаемую потребителям                            ООО «Аграф-энергосервис»;</w:t>
      </w:r>
    </w:p>
    <w:p>
      <w:pPr>
        <w:pStyle w:val="ConsPlusNormal"/>
        <w:ind w:firstLine="709"/>
        <w:jc w:val="both"/>
        <w:rPr/>
      </w:pPr>
      <w:r>
        <w:rPr/>
        <w:t>38) постановление региональной службы по тарифам администрации Костромской области от 11 октября 2005 года № 05/50 «Об утверждении тарифов на услуги водоснабжения и водоотведения, оказываемые потребителям ООО «Аграф-энергосервис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39) постановление региональной службы по тарифам администрации Костромской области от 11 октября 2005 года № 05/51 «О внесении изменений в постановление региональной службы по тарифам </w:t>
        <w:br/>
        <w:t>от 25 августа 2005 г. № 05/45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0) постановление региональной службы по тарифам администрации Костромской области от 17 ноября 2005 года № 05/54 «Об утверждении тарифа на электрическую энергию ООО «Волгастрап»;</w:t>
      </w:r>
    </w:p>
    <w:p>
      <w:pPr>
        <w:pStyle w:val="ConsPlusNormal"/>
        <w:ind w:firstLine="709"/>
        <w:jc w:val="both"/>
        <w:rPr/>
      </w:pPr>
      <w:r>
        <w:rPr/>
        <w:t>41) постановление региональной службы по тарифам администрации Костромской области от 17 ноября 2005 года № 05/55 «Об утверждении тарифов на тепловую энергию, отпускаемую потребителям                           ООО «Кирпичным завод» г. Галич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2) постановление региональной службы по тарифам администрации Костромской области от 17 ноября 2005 года № 05/59 «Об утверждении тарифов на услуги водоснабжения и водоотведения, оказываемые потребителям МУП «Красносельское ПОЖКХ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3) постановление региональной службы по тарифам администрации Костромской области от 24 ноября 2005 года № 05/63 «Об утверждении тарифа на тепловую энергию, отпускаемую потребителям Островским МП ЖКХ на 2006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4) постановление региональной службы по тарифам администрации Костромской области от 8 декабря 2005 года № 05/68 «Об утверждении тарифа на услуги водоснабжения, оказываемые потребителям ОАО «Водоканал Костромская ГРЭС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5) постановление региональной службы по тарифам администрации Костромской области от 8 декабря 2005 года № 05/70 «Об утверждении тарифа на тепловую энергию, отпускаемую потребителям ООО «Мантуровская сельхозтехника» на 2006 год»;</w:t>
      </w:r>
    </w:p>
    <w:p>
      <w:pPr>
        <w:pStyle w:val="ConsPlusNormal"/>
        <w:ind w:firstLine="709"/>
        <w:jc w:val="both"/>
        <w:rPr/>
      </w:pPr>
      <w:r>
        <w:rPr/>
        <w:t xml:space="preserve">46) постановление региональной службы по тарифам администрации Костромской области от 8 декабря 2005 года № 05/71 «Об утверждении тарифа на тепловую энергию, отпускаемую потребителям ООО «ЭКСКО» </w:t>
        <w:br/>
        <w:t>на 2006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7) постановление региональной службы по тарифам администрации Костромской области от 8 декабря 2005 года № 05/75 «Об утверждении тарифа на тепловую энергию, отпускаемую потребителям ЗАО «Теплоэнергия» г. буй на 2006 год»;</w:t>
      </w:r>
    </w:p>
    <w:p>
      <w:pPr>
        <w:pStyle w:val="ConsPlusNormal"/>
        <w:ind w:firstLine="709"/>
        <w:jc w:val="both"/>
        <w:rPr/>
      </w:pPr>
      <w:r>
        <w:rPr/>
        <w:t>48) постановление региональной службы по тарифам администрации костромской области от 8 декабря 2005 года № 05/76 «Об утверждении тарифа на тепловую энергию, отпускаемую потребителям                            ООО «Неятрейд» г. Нея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9) постановление региональной службы по тарифам администрации Костромской области от 20 декабря 2005 года № 05/85 «Об отмене постановлений региональной службы по тарифам от 27 декабря 2004 года № 04/48 и от 27 декабря 2004 года № 04/49»;</w:t>
      </w:r>
    </w:p>
    <w:p>
      <w:pPr>
        <w:pStyle w:val="ConsPlusNormal"/>
        <w:ind w:firstLine="709"/>
        <w:jc w:val="both"/>
        <w:rPr/>
      </w:pPr>
      <w:r>
        <w:rPr/>
        <w:t>50) постановление региональной службы по тарифам администрации Костромской области от 21 декабря 2005 года № 05/88 «Об утверждении тарифа на тепловую энергию, отпускаемую потребителям                            ООО «Галичжилсервис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51) постановление региональной службы по тарифам администрации Костромской области от 21декабря 2005 года № 05/90 «Об утверждении тарифов на тепловую энергию, отпускаемую потребителям Костромского областного отделения общероссийской общественной организации «Российская общественная организация инвалидов войн и военных конфликтов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52) постановление региональной службы по тарифам администрации Костромской области от 27 декабря 2005 года № 05/94 «Об утверждении тарифа на тепловую энергию, отпускаемую потребителям ООО «Мантуровопромлес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53) постановление региональной службы по тарифам администрации Костромской области от 27 декабря 2005 года № 05/103 «Об утверждении тарифов на услуги водоснабжения и водоотведения, оказываемые потребителям МУП ЖКХ п. Сусанино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54) постановление региональной службы по тарифам администрации Костромской области от 27 декабря 2005 года № 05/104 «Об утверждении тарифов на услуги водоснабжения и водоотведения, оказываемые потребителям МУП ЖКХ «Космынино» Нерехт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55) постановление региональной службы по тарифам администрации Костромской области от 27 декабря 2005 года № 05/105 «Об утверждении тарифа на услуги водоснабжения, оказываемые потребителям МУП «Жилкомхоз»  Межев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6) </w:t>
      </w:r>
      <w:r>
        <w:rPr>
          <w:rFonts w:eastAsia="Calibri"/>
          <w:lang w:eastAsia="en-US"/>
        </w:rPr>
        <w:t>постановление региональной службы по тарифам администрации Костромской области от 29 декабря 2005 года № 05/113 «Об утверждении тарифа на тепловую энергию, отпускаемую потребителям МП ЖКХ МО Кологрив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7) постановление региональной службы по тарифам администрации Костромской области от 29 декабря 2005 года № 05/117 «Об утверждении тарифа на услуги по очистке сточных вод, оказываемые потребителям МУП «Красносельское ПОЖКХ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8) постановление региональной службы по тарифам администрации Костромской области от 29 декабря 2005 года № 05/118 «Об утверждении тарифов на услуги водоснабжения и водоотведения, оказываемые потребителям ООО Пансионат отдыха «Волгарь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9) постановление региональной службы по тарифам администрации Костромской области от 30 декабря 2005 года № 05/120 «Об утверждении тарифов на услуги водоснабжения и водоотведения, оказываемые потребителям МП ЖКХ С. Орехово Галич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0) постановление региональной службы по тарифам администрации Костромской области от 30 декабря 2005 года № 05/122 «Об утверждении тарифов на услуги водоснабжения и водоотведения, оказываемые потребителям МУП ЖКХ Галичского района на 2006 год»;</w:t>
      </w:r>
    </w:p>
    <w:p>
      <w:pPr>
        <w:pStyle w:val="ConsPlusNormal"/>
        <w:ind w:firstLine="709"/>
        <w:jc w:val="both"/>
        <w:rPr/>
      </w:pPr>
      <w:r>
        <w:rPr/>
        <w:t>61) постановление региональной службы по тарифам администрации Костромской области от 30 декабря 2005 года № 05/124 «Об утверждении тарифа на тепловую энергию, отпускаемую потребителям ЗАО «STS» на 2006 год»;</w:t>
      </w:r>
    </w:p>
    <w:p>
      <w:pPr>
        <w:pStyle w:val="ConsPlusNormal"/>
        <w:ind w:firstLine="709"/>
        <w:jc w:val="both"/>
        <w:rPr/>
      </w:pPr>
      <w:r>
        <w:rPr/>
        <w:t>62) постановление региональной службы по тарифам администрации Костромской области от 30 декабря 2005 года № 05/129 «Об утверждении тарифа на тепловую энергию, отпускаемую потребителям                            ОАО «Костромаспиртпром» на 2006 год»;</w:t>
      </w:r>
    </w:p>
    <w:p>
      <w:pPr>
        <w:pStyle w:val="ConsPlusNormal"/>
        <w:ind w:firstLine="709"/>
        <w:jc w:val="both"/>
        <w:rPr/>
      </w:pPr>
      <w:r>
        <w:rPr/>
        <w:t>63) постановление региональной службы по тарифам администрации Костромской области от 30 декабря 2005 года № 05/132 «Об утверждении тарифа на электрическую энергию, отпускаемую потребителям ОАО «Кострома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4) постановление региональной службы по тарифам администрации Костромской области от 30 декабря 2005 года № 05/134 «О тарифах на электрическую энергию для потребителей МП г. Костромы «Горэнергосервис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5) постановление региональной службы по тарифам администрации Костромской области от 30 декабря 2005 года № 05/137 «Об утверждении тарифа на услуги по передаче тепловой энергии войсковой частью № 28173 г. Тейково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6) Костромской области от 30 декабря 2005 года № 05/141 </w:t>
        <w:br/>
        <w:t>«Об утверждении сбытовой надбавки ЭСО ООО «Интерэнерго» на электрическую энергию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7) постановление региональной службы по тарифам администрации Костромской области от 30 декабря 2005 года № 05/145 «Об утверждении тарифа на тепловую энергию, отпускаемую потребителям МУП ЖКХ «Вохмакоммунсервис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8) постановление региональной службы по тарифам администрации Костромской области от 30 декабря 2005 года № 05/149 «Об утверждении тарифов на электрическую энергию ООО ПП «Термопласт-инвест» г. Нерехта на 2006 год»;</w:t>
      </w:r>
    </w:p>
    <w:p>
      <w:pPr>
        <w:pStyle w:val="ConsPlusNormal"/>
        <w:ind w:firstLine="709"/>
        <w:jc w:val="both"/>
        <w:rPr/>
      </w:pPr>
      <w:r>
        <w:rPr/>
        <w:t xml:space="preserve">69) постановление региональной службы по тарифам администрации Костромской области от 30 декабря 2005 года № 05/150 «О продлении срока действия постановлений региональной службы по тарифам </w:t>
        <w:br/>
        <w:t>на 2006 год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70) постановление региональной службы по тарифам администрации Костромской области от 7 февраля 2006 года № 06/05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</w:t>
        <w:br/>
        <w:t>на 2006 год по муниципальным образованиям Костр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71) постановление региональной службы по тарифам администрации Костромской области от 7 февраля 2006 года № 06/06 «Об утверждении тарифов на электрическую энергию ООО «Буйская энергосбытовая компания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72) постановление региональной службы по тарифам администрации Костромской области от 7 февраля 2006 года № 06/07 «Об утверждении тарифов на услуги по передаче электрической энергии ООО «Управляющая компания Буйэнерго»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73) постановление региональной службы по тарифам администрации Костромской области от 10 февраля 2006 года № 06/08 «О внесении изменений в постановление региональной службы по тарифам Костромской области № 06/05 от 07.02.2006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</w:t>
        <w:br/>
        <w:t>на 2006 год по муниципальным образованиям Костр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74) постановление региональной службы по тарифам администрации Костромской области от 17 февраля 2006 года № 06/10 «Об утверждении тарифа на тепловую энергию, отпускаемую потребителям МУП «Тепло» Красносель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75) постановление региональной службы по тарифам администрации Костромской области от 28 февраля 2006 года № 06/11 «О внесении изменений в постановление региональной службы по тарифам Костромской области № 05/68 от 08.12.2005 «Об утверждении тарифа на услуги водоснабжения, оказываемые потребителям ОАО «Водоканал Костромская ГРЭС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76) постановление региональной службы по тарифам администрации Костромской области от 23 марта 2006 года № 06/19 «Об утверждении тарифа на электрическую энергию ООО «Офион» г. Кострома»;</w:t>
      </w:r>
    </w:p>
    <w:p>
      <w:pPr>
        <w:pStyle w:val="Normal"/>
        <w:autoSpaceDE w:val="false"/>
        <w:ind w:firstLine="708"/>
        <w:jc w:val="both"/>
        <w:rPr/>
      </w:pPr>
      <w:r>
        <w:rPr/>
        <w:t>77) постановление региональной службы по тарифам администрации Костромской области от 31 марта 2006 года № 06/21 «Об утверждении тарифа на услуги водоотведения, оказываемые потребителям филиалом ОАО «Третья генерирующая компания оптового рынка электроэнергии» - «Костромская ГРЭС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78) постановление региональной службы по тарифам администрации Костромской области от 14 апреля 2006 года № 06/26 «Об утверждении тарифа на электрическую энергию НОА «Союз предпринимателей                            г. Костромы»;</w:t>
      </w:r>
    </w:p>
    <w:p>
      <w:pPr>
        <w:pStyle w:val="Normal"/>
        <w:autoSpaceDE w:val="false"/>
        <w:ind w:firstLine="708"/>
        <w:jc w:val="both"/>
        <w:rPr/>
      </w:pPr>
      <w:r>
        <w:rPr/>
        <w:t>79) постановление региональной службы по тарифам администрации Костромской области от 14 апреля 2006 года № 06/27 «Об утверждении тарифа на тепловую энергию ГП Костромской области «Облтеплоэнерго» на 2006 год, поставляемую потребителям СЦТ г. Кострома»;</w:t>
      </w:r>
    </w:p>
    <w:p>
      <w:pPr>
        <w:pStyle w:val="Normal"/>
        <w:autoSpaceDE w:val="false"/>
        <w:ind w:firstLine="708"/>
        <w:jc w:val="both"/>
        <w:rPr/>
      </w:pPr>
      <w:r>
        <w:rPr/>
        <w:t>80) постановление региональной службы по тарифам администрации Костромской области от 14 апреля 2006 года № 06/28 «Об утверждении тарифа на электрическую энергию ЗАО «Крахмало-паточный завод»;</w:t>
      </w:r>
    </w:p>
    <w:p>
      <w:pPr>
        <w:pStyle w:val="Normal"/>
        <w:autoSpaceDE w:val="false"/>
        <w:ind w:firstLine="708"/>
        <w:jc w:val="both"/>
        <w:rPr/>
      </w:pPr>
      <w:r>
        <w:rPr/>
        <w:t>81) постановление региональной службы по тарифам администрации Костромской области от 14 апреля 2006 года № 06/35 «О взаиморасчетах за электрическую энергию между ОАО «Костромская сбытовая компания» и ООО «Кострома МЭЛ-лифт»;</w:t>
      </w:r>
    </w:p>
    <w:p>
      <w:pPr>
        <w:pStyle w:val="Normal"/>
        <w:autoSpaceDE w:val="false"/>
        <w:ind w:firstLine="708"/>
        <w:jc w:val="both"/>
        <w:rPr/>
      </w:pPr>
      <w:r>
        <w:rPr/>
        <w:t>82) постановление региональной службы по тарифам администрации Костромской области от 23 мая 2006 года № 06/37 «Об утверждении тарифа на услуги по передаче электрической энергии МУП «Энергосервис» Поназыревского района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>83) постановление региональной службы по тарифам администрации Костромской области от 20 сентября 2006 года № 06/45 «Об утверждении тарифа на услуги по передаче электрической энергии ООО «Лайн Кволите»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4) </w:t>
      </w:r>
      <w:r>
        <w:rPr>
          <w:color w:val="000000"/>
          <w:szCs w:val="28"/>
        </w:rPr>
        <w:t>постановление региональной службы по тарифам администрации Костромской области от 4 октября 2006 года № 06/51-а «Об утверждении тарифа на тепловую энергию, отпускаемую потребителям МП «Жилкомсервис» Кадыйского района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85) </w:t>
      </w:r>
      <w:r>
        <w:rPr/>
        <w:t>постановление региональной службы по тарифам администрации Костромской области от 31 октября 2006 года № 06/66 «Об утверждении тарифа на тепловую энергию, отпускаемую потребителям ООО «Монтажник» г. Мантурово на 2006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6) постановление региональной службы по тарифам администрации Костромской области от 28ноября 2006 года № 06/74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</w:t>
        <w:br/>
        <w:t>на 2007 год по муниципальным образованиям Костр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87) постановление региональной службы по тарифам администрации Костромской области от 28 ноября 2006 года № 06/82 «Об утверждении тарифов на тепловую энергию, отпускаемую потребителям МУП «Нерехтагортеплосеть» на 2007 год»;</w:t>
      </w:r>
    </w:p>
    <w:p>
      <w:pPr>
        <w:pStyle w:val="Normal"/>
        <w:autoSpaceDE w:val="false"/>
        <w:ind w:firstLine="708"/>
        <w:jc w:val="both"/>
        <w:rPr/>
      </w:pPr>
      <w:r>
        <w:rPr/>
        <w:t>88) постановление региональной службы по тарифам администрации Костромской области от 28 ноября 2006 года № 06/83 «Об утверждении тарифа на тепловую энергию, отпускаемую потребителям администрацией Петрецовского сельского поселения Вохомского муниципального района на 2007 год»;</w:t>
      </w:r>
    </w:p>
    <w:p>
      <w:pPr>
        <w:pStyle w:val="Normal"/>
        <w:autoSpaceDE w:val="false"/>
        <w:ind w:firstLine="708"/>
        <w:jc w:val="both"/>
        <w:rPr/>
      </w:pPr>
      <w:r>
        <w:rPr/>
        <w:t>89) постановление региональной службы по тарифам администрации Костромской области от 28 ноября 2006 года № 06/86 «Об утверждении тарифов на тепловую энергию, отпускаемую потребителям                         МУП «Чухломское коммунальное хозяйство» г. Чухлома на 2007 год»;</w:t>
      </w:r>
    </w:p>
    <w:p>
      <w:pPr>
        <w:pStyle w:val="ConsPlusNormal"/>
        <w:ind w:firstLine="709"/>
        <w:jc w:val="both"/>
        <w:rPr/>
      </w:pPr>
      <w:r>
        <w:rPr/>
        <w:t>90) постановление региональной службы по тарифам администрации Костромской области от 28 ноября 2006 года № 06/90 «Об утверждении тарифа на тепловую энергию, отпускаемую потребителям ООО «Кадыйсельхозтехника» на 2007 год»;</w:t>
      </w:r>
    </w:p>
    <w:p>
      <w:pPr>
        <w:pStyle w:val="ConsPlusNormal"/>
        <w:ind w:firstLine="709"/>
        <w:jc w:val="both"/>
        <w:rPr/>
      </w:pPr>
      <w:r>
        <w:rPr/>
        <w:t>91) постановление региональной службы по тарифам администрации Костромской области от 5 декабря 2006 года № 06/99б «Об утверждении тарифа на тепловую энергию, отпускаемую потребителям                             МУП ЖКХ Мантуровского района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92) </w:t>
      </w:r>
      <w:r>
        <w:rPr>
          <w:rFonts w:eastAsia="Calibri"/>
          <w:lang w:eastAsia="en-US"/>
        </w:rPr>
        <w:t>постановление региональной службы по тарифам администрации Костромской области от 15 декабря  2006 года № 06/119 «Об утверждении тарифа на тепловую энергию, отпускаемую потребителям Колхозом им. 50-летия СССР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3) постановление региональной службы по тарифам администрации Костромской области от 15 декабря 2006 года № 06/120 «Об утверждении тарифа на тепловую энергию, отпускаемую потребителям МП Солигаличского района «Коммунсервис»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4) постановление региональной службы по тарифам администрации Костромской области от 15 декабря 2006 года № 06/122 «Об утверждении тарифа на услуги по передаче электрической энергии ЗАО «Костромапромвентиляция»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5) постановление региональной службы по тарифам администрации Костромской области от 15декабря 2006 года № 06/123 «Об утверждении тарифов на услуги по передаче электрической энергии ОАО «Концерн «Стромнефтемаш»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6) постановление региональной службы по тарифам администрации Костромской области от 21 декабря 2006 года № 06/126 «Об утверждении тарифа на тепловую энергию, отпускаемую потребителям МУП «Шарьяжилремстрой» Шарьинского муниципального района на 2007 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7) постановление региональной службы по тарифам администрации Костромской области от 21 декабря 2006 года № 06/128 «Об утверждении тарифа на тепловую энергию, отпускаемую потребителям МУП «Судиславльтоплес»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8) постановление региональной службы по тарифам администрации Костромской области от 21 декабря 2006 года № 06/130 «Об утверждении тарифа на тепловую энергию, отпускаемую потребителям МУП ЖКХ Галичского района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9) постановление региональной службы по тарифам администрации Костромской области от 28 декабря 2006 года № 06/145 «Об утверждении тарифа на тепловую энергию, отпускаемую потребителям Октябрьского МП ЖКХ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0) постановление региональной службы по тарифам администрации Костромской области от 28 декабря 2006 года № 06/157 </w:t>
        <w:br/>
        <w:t>«О внесении дополнений в постановление региональной службы по тарифам от 14.12.2006 № 06/112А «Об утверждении тарифов на тепловую энергию и размера платы за услуги по передаче тепловой энергии ООО «Костромская теплоэнергетическая компания» н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1) </w:t>
      </w:r>
      <w:r>
        <w:rPr>
          <w:rFonts w:eastAsia="Calibri"/>
          <w:szCs w:val="28"/>
        </w:rPr>
        <w:t>постановление региональной службы по тарифам администрации Костромской области от 28 декабря 2006 года № 06/162 «Об утверждении тарифа на тепловую энергию, отпускаемую потребителям Буйским межрайонным узлом электросвязи на 2007 год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2) постановление региональной службы по тарифам администрации Костромской области от 28 декабря 2006 года № 06/163 «Об утверждении тарифа на услуги по передаче электрической энергии ООО «Апрессин» г. Мантурово на 2007 год»;</w:t>
      </w:r>
    </w:p>
    <w:p>
      <w:pPr>
        <w:pStyle w:val="ConsPlusNormal"/>
        <w:ind w:firstLine="709"/>
        <w:jc w:val="both"/>
        <w:rPr/>
      </w:pPr>
      <w:r>
        <w:rPr/>
        <w:t>103) постановление региональной службы по тарифам администрации Костромской области от 28 декабря 2006 года № 06/165  «О продлении срока действия постановлений региональной службы по тарифам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4) постановление региональной службы по тарифам администрации Костромской области от 9 января 2007 года № 07/01 </w:t>
        <w:br/>
        <w:t>«О внесении изменений в постановление региональной службы по тарифам от 5 декабря 2006 года № 06/92 «Об установлении тарифов на электрическую энергию для потребителей гарантирующего поставщика ОАО «Костромская сбытовая компания»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5) постановление региональной службы по тарифам администрации Костромской области от 18 января 2007 года № 07/05 </w:t>
        <w:br/>
        <w:t xml:space="preserve">«О внесении изменений в постановление региональной службы по тарифам Костромской области № 06/74 от 28.11.2006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»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</w:t>
        <w:br/>
        <w:t>на 2007 год по муниципальным образованиям Костр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6) постановление региональной службы по тарифам администрации Костромской области от 14 февраля 2007 года № 07/10 </w:t>
        <w:br/>
        <w:t>«Об утверждении тарифов на тепловую энергию, отпускаемую потребителям газовых котельных ГП Костромской области «Облтеплоэнерго»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7) постановление региональной службы по тарифам администрации Костромской области от 14 февраля 2007 года № 07/11 </w:t>
        <w:br/>
        <w:t>«О внесении дополнений в постановление региональной службы по тарифам от 5 декабря 2006 г. № 06/92 «Об установлении тарифов на электрическую энергию для потребителей гарантирующего поставщика ОАО «Костромская сбытовая компания»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8) постановление региональной службы по тарифам администрации Костромской области от 22 марта 2007 года № 07/17 </w:t>
        <w:br/>
        <w:t>«О внесении изменений в постановление региональной службы по тарифам от 5 декабря 2006 года № 06/92 «Об установлении тарифов на электрическую энергию для потребителей гарантирующего поставщика ОАО «Костромская сбытовая компания»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09) постановление региональной службы по тарифам администрации Костромской области от 10 апреля 2007 года № 07/23 </w:t>
        <w:br/>
        <w:t>«Об утверждении тарифа на услуги по передаче электрической энергии ЗАО «Металлист-Кострома» на 2007 год»;</w:t>
      </w:r>
    </w:p>
    <w:p>
      <w:pPr>
        <w:pStyle w:val="ConsPlusNormal"/>
        <w:ind w:firstLine="709"/>
        <w:jc w:val="both"/>
        <w:rPr/>
      </w:pPr>
      <w:r>
        <w:rPr/>
        <w:t xml:space="preserve">110) постановление региональной службы по тарифам администрации Костромской области от 10 апреля 2007 года № 07/24 </w:t>
        <w:br/>
        <w:t>«Об утверждении тарифа на тепловую энергию, отпускаемую потребителям администрацией Усть-Нейского сельского поселения Макарьевского муниципального района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11) постановление Региональной службы по тарифам администрации Костромской области от 25 апреля 2007 года № 07/26 </w:t>
        <w:br/>
        <w:t>«Об утверждении тарифа на тепловую энергию, отпускаемую потребителям ООО «Коммунальник» Солигаличского района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12) постановление региональной службы по тарифам администрации Костромской области от 10 мая 2007 года № 07/28</w:t>
        <w:br/>
        <w:t>«Об утверждении платы за технологическое присоединение ОАО «Газтрубинвест» к электрическим сетям ОАО «Ремонтно-сервисное предприятие Костромской ГРЭС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13) постановление департамента топливно-энергетического комплекса и тарифной политики Костромской области от 24 июля </w:t>
        <w:br/>
        <w:t>2007 года № 07/35 «Об утверждении тарифа на тепловую энергию, отпускаемую потребителям МУП ЖКХ администрации Сусанинского района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14) постановление департамента топливно-энергетического комплекса и тарифной политики Костромской области от 24 июля          2007 года № 07/36 «Об утверждении тарифа на тепловую энергию, отпускаемую потребителям администрацией Петрецовского сельского поселения Вохомского муниципального района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15) постановление департамента топливно-энергетического комплекса и тарифной политики Костромской области от 27 августа </w:t>
        <w:br/>
        <w:t>2007 года № 07/37 «Об утверждении тарифа на услугу водоотведения, оказываемую ЗАО «Галичское» по птицеводству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16) постановление департамента топливно-энергетического комплекса и тарифной политики Костромской области от 18 сентября </w:t>
        <w:br/>
        <w:t>2007 года № 07/38 «Об утверждении тарифа на тепловую энергию, отпускаемую МУП «Глебово» Судиславского района на 2007 год»;</w:t>
      </w:r>
    </w:p>
    <w:p>
      <w:pPr>
        <w:pStyle w:val="ConsPlusNormal"/>
        <w:ind w:firstLine="709"/>
        <w:jc w:val="both"/>
        <w:rPr/>
      </w:pPr>
      <w:r>
        <w:rPr/>
        <w:t xml:space="preserve">117) постановление департамента топливно-энергетического комплекса и тарифной политики Костромской области </w:t>
        <w:br/>
        <w:t>от 18 сентября 2007 года № 07/41 «Об утверждении тарифа на тепловую энергию, отпускаемую потребителям администрацией Ченцовского сельского поселения Сусанинского муниципального района на 2007 год»;</w:t>
      </w:r>
    </w:p>
    <w:p>
      <w:pPr>
        <w:pStyle w:val="ConsPlusNormal"/>
        <w:ind w:firstLine="709"/>
        <w:jc w:val="both"/>
        <w:rPr/>
      </w:pPr>
      <w:r>
        <w:rPr/>
        <w:t xml:space="preserve">118) постановление департамента топливно-энергетического комплекса и тарифной политики Костромской области от 28 сентября </w:t>
        <w:br/>
        <w:t>2007 года № 07/51 «Об утверждении тарифа на тепловую энергию, отпускаемую потребителям Екатерининского сельского поселения Кадыйского муниципального района д. Иваньково на 2007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19) постановление департамента топливно-энергетического комплекса и тарифной политики Костромской области от 28 сентября </w:t>
        <w:br/>
        <w:t>2007 года № 07/53 «Об утверждении тарифа на тепловую энергию, отпускаемую потребителям МУП ЖКХ «Космынино» Нерехтск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0) </w:t>
      </w:r>
      <w:r>
        <w:rPr>
          <w:rFonts w:eastAsia="Calibri"/>
          <w:lang w:eastAsia="en-US"/>
        </w:rPr>
        <w:t xml:space="preserve">постановление департамента топливно-энергетического комплекса и тарифной политики Костромской области от 28 сентября </w:t>
        <w:br/>
        <w:t>2007 года № 07/56 «Об утверждении тарифов на тепловую энергию, отпускаемую потребителям МП УК «Жилкомсервис» г. Буй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1) постановление департамента топливно-энергетического комплекса и тарифной политики Костромской области от 12 октября </w:t>
        <w:br/>
        <w:t>2007 года № 07/70 «Об утверждении тарифа на тепловую энергию, отпускаемую потребителям ООО «Стальной Союз» на 2007 и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2) постановление департамента топливно-энергетического комплекса и тарифной политики Костромской области от 15 октября </w:t>
        <w:br/>
        <w:t>2007 года № 07/72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на 2008 год по муниципальным образованиям Костром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123) </w:t>
      </w:r>
      <w:r>
        <w:rPr>
          <w:rFonts w:eastAsia="Calibri"/>
          <w:lang w:eastAsia="en-US"/>
        </w:rPr>
        <w:t xml:space="preserve">постановление департамента топливно-энергетического комплекса и тарифной политики Костромской области от 24 октября      2007 года № 07/73 «Об утверждении платы за технологическое присоединение к электрическим сетям ОАО «Костромаэнерго» административного здания УФНС России по Костром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4) постановление департамента топливно-энергетического комплекса и тарифной политики Костромской области от 26 октября </w:t>
        <w:br/>
        <w:t>2007 года № 07/83 «Об утверждении тарифа на тепловую энергию, отпускаемую потребителям администрацией Сумароковского сельского поселения Сусанинского муниципальн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5) постановление департамента топливно-энергетического комплекса и тарифной политики Костромской области от 7 ноября </w:t>
        <w:br/>
        <w:t>2007 года № 07/90 «Об утверждении тарифа на тепловую энергию, отпускаемую потребителям МУП «Мантуровская теплосеть» на 2008 год»;</w:t>
      </w:r>
    </w:p>
    <w:p>
      <w:pPr>
        <w:pStyle w:val="ConsPlusNormal"/>
        <w:ind w:firstLine="709"/>
        <w:jc w:val="both"/>
        <w:rPr/>
      </w:pPr>
      <w:r>
        <w:rPr/>
        <w:t xml:space="preserve">126) постановление департамента топливно-энергетического комплекса и тарифной политики Костромской области от 7 ноября </w:t>
        <w:br/>
        <w:t>2007 года № 07/95 «Об утверждении тарифа на тепловую энергию, отпускаемую потребителям ОСП «Буйский почтамт» УФПС Костромской области - филиал ФГУП «Почта России»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7) постановление департамента топливно-энергетического комплекса и тарифной политики Костромской области от 14 ноября </w:t>
        <w:br/>
        <w:t>2007 года № 07/98 «Об утверждении тарифа на тепловую энергию, отпускаемую потребителям Отделом образования администрации Макарьевск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8) постановление департамента топливно-энергетического комплекса и тарифной политики Костромской области от 14 ноября </w:t>
        <w:br/>
        <w:t>2007 года № 07/102 «Об утверждении тарифа на тепловую энергию, отпускаемую потребителям МУП «Шарьялестоп»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9) постановление департамента топливно-энергетического комплекса и тарифной политики Костромской области от 14 ноября </w:t>
        <w:br/>
        <w:t>2007 года № 07/103 «Об утверждении тарифа на тепловую энергию, отпускаемую потребителям МУП «Тепло» Красносельск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0) постановление департамента топливно-энергетического комплекса и тарифной политики Костромской области от 20 ноября </w:t>
        <w:br/>
        <w:t>2007 года № 07/106 «Об утверждении тарифа на услуги водоотведения, оказываемые потребителям МУП ЖКХ Администрации Костромского района на 2008 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1) постановление департамента топливно-энергетического комплекса и тарифной политики Костромской области от 28 ноября </w:t>
        <w:br/>
        <w:t>2007 года № 07/118 «Об утверждении тарифов на тепловую энергию, отпускаемую потребителям МУП «ЖКХ» городского округа - город Галич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2) постановление департамента топливно-энергетического комплекса и тарифной политики Костромской области от 28 ноября </w:t>
        <w:br/>
        <w:t>2007 года № 07/133 «Об утверждении тарифа на тепловую энергию, отпускаемую потребителям ГУСХП «Высоковский»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3) постановление департамента топливно-энергетического комплекса и тарифной политики Костромской области от 28 ноября </w:t>
        <w:br/>
        <w:t>2007 года № 07/134 «Об утверждении тарифа на тепловую энергию, отпускаемую потребителям администрацией Юровского сельского поселения Макарьевского муниципального района на 2008 год»;</w:t>
      </w:r>
    </w:p>
    <w:p>
      <w:pPr>
        <w:pStyle w:val="ConsPlusNormal"/>
        <w:ind w:firstLine="709"/>
        <w:jc w:val="both"/>
        <w:rPr/>
      </w:pPr>
      <w:r>
        <w:rPr/>
        <w:t xml:space="preserve">134) постановление департамента топливно-энергетического комплекса и тарифной политики Костромской области от 28 ноября </w:t>
        <w:br/>
        <w:t xml:space="preserve">2007 года № 07/135 «О продлении срока действия постановления </w:t>
        <w:br/>
        <w:t>на 2007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5) постановление департамента топливно-энергетического комплекса и тарифной политики Костромской области от 6 декабря </w:t>
        <w:br/>
        <w:t>2007 года № 07/137 «Об утверждении тарифа на тепловую энергию, отпускаемую потребителям МУП «Судайское коммунальное хозяйство» Чухломского муниципального района на 2008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6) постановление департамента топливно-энергетического комплекса и тарифной политики Костромской области от 6 декабря </w:t>
        <w:br/>
        <w:t xml:space="preserve">2007 года № 07/139 «Об утверждении тарифа за услуги по передаче тепловой энергии, оказываемые потребителям МП «Коммунальщик» </w:t>
        <w:br/>
        <w:t>г. Волгореченск на 2008 год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7) постановление департамента топливно-энергетического комплекса и тарифной политики Костромской области от 14 декабря </w:t>
        <w:br/>
        <w:t>2007 года № 07/155 «Об утверждении тарифов на тепловую энергию, отпускаемую потребителям МУП «Жилкомхоз» Межевского района на 2008 год»;</w:t>
      </w:r>
    </w:p>
    <w:p>
      <w:pPr>
        <w:pStyle w:val="ConsPlusNormal"/>
        <w:ind w:firstLine="709"/>
        <w:jc w:val="both"/>
        <w:rPr/>
      </w:pPr>
      <w:r>
        <w:rPr/>
        <w:t xml:space="preserve">138) постановление департамента топливно-энергетического комплекса и тарифной политики Костромской области от 14 декабря </w:t>
        <w:br/>
        <w:t>2007 года № 07/158 «Об утверждении тарифа на тепловую энергию, отпускаемую потребителям ООО «Кадыйтехника» на 2008 год»;</w:t>
      </w:r>
    </w:p>
    <w:p>
      <w:pPr>
        <w:pStyle w:val="ConsPlusNormal"/>
        <w:ind w:firstLine="709"/>
        <w:jc w:val="both"/>
        <w:rPr/>
      </w:pPr>
      <w:r>
        <w:rPr/>
        <w:t xml:space="preserve">139) постановление департамента топливно-энергетического комплекса и тарифной политики Костромской области от 27 декабря </w:t>
        <w:br/>
        <w:t>2007 года № 07/173 «Об утверждении тарифа на тепловую энергию, отпускаемую потребителям ЗАО «Космоэлектро» г. Нерехта на 2008 год»;</w:t>
      </w:r>
    </w:p>
    <w:p>
      <w:pPr>
        <w:pStyle w:val="ConsPlusNormal"/>
        <w:ind w:firstLine="709"/>
        <w:jc w:val="both"/>
        <w:rPr/>
      </w:pPr>
      <w:r>
        <w:rPr/>
        <w:t xml:space="preserve">140) постановление департамента топливно-энергетического комплекса и тарифной политики Костромской области от 27 декабря </w:t>
        <w:br/>
        <w:t>2007 года № 07/176 «Об утверждении тарифа на тепловую энергию, отпускаемую потребителям МУП «Неяжилкомсервис»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41) постановление департамента топливно-энергетического комплекса и тарифной политики Костромской области от 27 декабря     2007 года № 07/178 «Об утверждении тарифа на услуги по захоронению (утилизации) ТБО, оказываемые ООО «Феникс» г. Нерехта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42) постановление департамента топливно-энергетического комплекса и тарифной политики Костромской области от 27 декабря     2007 года № 07/180 «Об утверждении тарифа на тепловую энергию, отпускаемую потребителям МУП «Неятеплоэнерго» на 2008 год»;</w:t>
      </w:r>
    </w:p>
    <w:p>
      <w:pPr>
        <w:pStyle w:val="ConsPlusNormal"/>
        <w:ind w:firstLine="709"/>
        <w:jc w:val="both"/>
        <w:rPr/>
      </w:pPr>
      <w:r>
        <w:rPr/>
        <w:t xml:space="preserve">143) постановление департамента топливно-энергетического комплекса и тарифной политики Костромской области от 27 декабря </w:t>
        <w:br/>
        <w:t>2007 года № 07/188 «Об утверждении тарифа на тепловую энергию, отпускаемую потребителям Верхневолжским филиалом                                 ОАО «Центртелеком» на 2008 год»;</w:t>
      </w:r>
    </w:p>
    <w:p>
      <w:pPr>
        <w:pStyle w:val="ConsPlusNormal"/>
        <w:ind w:firstLine="709"/>
        <w:jc w:val="both"/>
        <w:rPr/>
      </w:pPr>
      <w:r>
        <w:rPr/>
        <w:t xml:space="preserve">144) постановление департамента топливно-энергетического комплекса и тарифной политики Костромской области от 27 декабря </w:t>
        <w:br/>
        <w:t xml:space="preserve">2007 года № 07/194 «О продлении срока действия постановлений </w:t>
        <w:br/>
        <w:t>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45) постановление департамента топливно-энергетического комплекса и тарифной политики Костромской области от 31 января </w:t>
        <w:br/>
        <w:t>2008 года № 08/03 «Об утверждении тарифа на тепловую энергию, отпускаемую потребителям ООО «Жилком-Альянс»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46) постановление департамента топливно-энергетического комплекса и тарифной политики Костромской области от 5 марта </w:t>
        <w:br/>
        <w:t>2008 года № 08/12 «О внесении изменений в постановление департамента топливно-энергетического комплекса и тарифной политики Костромской области от 25.12.07 № 07/171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47) постановление департамента топливно-энергетического комплекса и тарифной политики Костромской области от 21 марта </w:t>
        <w:br/>
        <w:t>2008 года № 08/15 «О внесении изменений в постановление департамента топливно-энергетического комплекса и тарифной политики от 20.11.2007 № 07/112 «Об утверждении тарифа на электрическую энергию, приобретаемую в целях компенсации потерь электроэнергии в сетях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48) постановление департамента топливно-энергетического комплекса и тарифной политики Костромской области от 21 марта </w:t>
        <w:br/>
        <w:t>2008 года № 08/16 «О внесении изменений в постановление департамента топливно-энергетического комплекса и тарифной политики от 20.11.2007 № 07/111 «Об утверждении тарифов на услуги по передаче электрической энергии на территории Костромской области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49) постановление департамента топливно-энергетического комплекса и тарифной политики Костромской области от 21 марта </w:t>
        <w:br/>
        <w:t>2008 года № 08/18 «О внесении изменений в постановление департамента топливно-энергетического комплекса и тарифной политики от 06.12.2007 № 07/150 «Об утверждении тарифа на тепловую энергию, отпускаемую потребителям ОАО «Костромаэнерго» на 2008 год»;</w:t>
      </w:r>
    </w:p>
    <w:p>
      <w:pPr>
        <w:pStyle w:val="ConsPlusNormal"/>
        <w:ind w:firstLine="709"/>
        <w:jc w:val="both"/>
        <w:rPr/>
      </w:pPr>
      <w:r>
        <w:rPr/>
        <w:t xml:space="preserve">150) постановление департамента топливно-энергетического комплекса и тарифной политики Костромской области от 21 марта </w:t>
        <w:br/>
        <w:t>2008 года № 08/21 «О внесении изменений в постановление департамента топливно-энергетического комплекса и тарифной политики от 27.12.2007 № 07/176 «Об утверждении тарифа на тепловую энергию, отпускаемую потребителям МУП «Неяжилкомсервис»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51) постановление департамента топливно-энергетического комплекса и тарифной политики Костромской области от 28 марта </w:t>
        <w:br/>
        <w:t>2008 года № 08/24 «Об утверждении тарифов на услуги по передаче электрической энергии по распределительным сетям МУП г. Костромы «Костромагорводоканал»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52) постановление департамента топливно-энергетического комплекса и тарифной политики Костромской области от 10 апреля </w:t>
        <w:br/>
        <w:t>2008 года № 08/25 «О внесении изменения в постановление от 20 ноября 2007 года № 07/106 «Об утверждении тарифа на услуги водоотведения, оказываемые потребителям МУП ЖКХ Администрации Костромск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3) постановление департамента топливно-энергетического комплекса и тарифной политики Костромской области от 11 апреля </w:t>
        <w:br/>
        <w:t>2008 года № 08/26 «Об утверждении тарифа на тепловую энергию, отпускаемую потребителям Северной железной дорогой - филиалом ОАО «РЖД»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4) постановление департамента топливно-энергетического комплекса и тарифной политики Костромской области от 14 апреля </w:t>
        <w:br/>
        <w:t>2008 года № 08/32 «О внесении изменений в постановление департамента топливно-энергетического комплекса и тарифной политики от 20.11.2007 № 07/109 «Об утверждении тарифов на электрическую энергию для потребителей гарантирующего поставщика ОАО «Костромская сбытовая компания»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5) постановление департамента топливно-энергетического комплекса и тарифной политики Костромской области от 14 апреля </w:t>
        <w:br/>
        <w:t>2008 года № 08/35 «О внесении изменений в постановление Департамента топливно-энергетического комплекса и тарифной политики от 22.02.2008 № 08/10 «Об утверждении тарифа на услуги водоснабжения, оказываемые потребителям ООО «Жилком-Альянс» на 2008 год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6) постановление департамента топливно-энергетического комплекса и тарифной политики Костромской области от 30 апреля </w:t>
        <w:br/>
        <w:t xml:space="preserve">2008 года № 08/40 «Об утверждении платы за технологическое присоединение к электрическим сетям ОАО «МРСК Центра» - «Костромаэнерго» двух модульных котельных п. Чистые Боры ООО «РК Энергопроминвес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57) постановление департамента топливно-энергетического комплекса и тарифной политики Костромской области от 16 мая 2008 года № 08/41 «Об утверждении граф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58) постановление департамента топливно-энергетического комплекса и тарифной политики Костромской области от 16 мая 2008 года № 08/45 «Об утверждении тарифа на тепловую энергию, отпускаемую потребителям администрацией Суховерховского сельского поселения Кологривского муниципального района на 2008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59) постановление департамента топливно-энергетического комплекса и тарифной политики Костромской области от 6 июня 2008 года № 08/51 «Об утверждении тарифа на тепловую энергию, отпускаемую потребителям администрацией Вохомского муниципального района на 2008 год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0) постановление департамента топливно-энергетического комплекса и тарифной политики Костромской области от 25 июля </w:t>
        <w:br/>
        <w:t xml:space="preserve">2008 года № 08/57 «Об утверждении платы за технологическое присоединение к электрическим сетям ОАО «МРСК Центра» - «Костромаэнерго» объектов ООО «Лесхомпроз Галичский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61) постановление департамента топливно-энергетического комплекса и тарифной политики Костромской области от 25 июля</w:t>
        <w:br/>
        <w:t xml:space="preserve">2008 года № 08/58 «Об утверждении платы за технологическое присоединение к электрическим сетям ОАО «МРСК Центра» - «Костромаэнерго» объектов Шуваловской свинофабрики ЗАО «Шувалово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2) постановление департамента топливно-энергетического комплекса и тарифной политики Костромской области от 25 июля </w:t>
        <w:br/>
        <w:t xml:space="preserve">2008 года № 08/60 «Об утверждении платы за технологическое присоединение к электрическим сетям ОАО «МРСК Центра» - «Костромаэнерго» объектов ООО «Агропромышленная компания КостромаЗерно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3) постановление департамента топливно-энергетического комплекса и тарифной политики Костромской области от 25 июля </w:t>
        <w:br/>
        <w:t xml:space="preserve">2008 года № 08/61 «Об утверждении платы за технологическое присоединение к электрическим сетям ОАО «МРСК Центра» – «Костромаэнерго» объекта по адресу г. Нерехта ул. Восход д. 8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4) постановление департамента топливно-энергетического комплекса и тарифной политики Костромской области от 25 июля          2008 года № 08/62 «Об утверждении платы за технологическое присоединение к электрическим сетям ОАО «МРСК Центра» - «Костромаэнерго» объектов ООО «ИвестАгро»: стройплощадки </w:t>
        <w:br/>
        <w:t xml:space="preserve">в д. ераково и 4-квартирного дома в С. дубяна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5) постановление департамента топливно-энергетического комплекса и тарифной политики Костромской области от 8 августа </w:t>
        <w:br/>
        <w:t xml:space="preserve">2008 года № 08/65 «Об утверждении платы за технологическое присоединение к электрическим сетям ОАО «МРСК Центра» - «Костромаэнерго» объектов школы Костромской области, Межевского </w:t>
        <w:br/>
        <w:t xml:space="preserve">р-на, с. Георгиевско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66) постановление департамента топливно-энергетического комплекса и тарифной политики Костромской области от 12 сентября </w:t>
        <w:br/>
        <w:t xml:space="preserve">2008 года № 08/68 «Об утверждении платы за технологическое присоединение к электрическим сетям ОАО «МРСК Центра» - «Костромаэнерго» энергопринимающих устройств амбулатории пос. Шекшема Шарьинского района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7) постановление департамента топливно-энергетического комплекса и тарифной политики Костромской области от 12 сентября </w:t>
        <w:br/>
        <w:t xml:space="preserve">2008 года № 08/69 «Об утверждении платы за технологическое присоединение к электрическим сетям ОАО «МРСК Центра» - «Костромаэнерго» энергопринимающих устройств ФГУ «Приволжский окружной медицинский центр экспертизы качества препаратов крови и исследования фракционирования донорской плазмы Федеральной службы по надзору в сфере здравоохранения и социального развития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8) постановление департамента топливно-энергетического комплекса и тарифной политики Костромской области от 17 сентября </w:t>
        <w:br/>
        <w:t xml:space="preserve">2008 года № 08/70 «Об утверждении платы за технологическое присоединение к электрическим сетям ОАО «МРСК Центра» - «Костромаэнерго» энергопринимающих устройств ЗАО «ДО МЖК Бутово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9) постановление департамента топливно-энергетического комплекса и тарифной политики Костромской области от 29 сентября    2008 года № 08/71 «Об утверждении платы за технологическое присоединение к электрическим сетям ОАО «МРСК Центра» - «Костромаэнерго» энергопринимающих устройств ледовой арены с искусственным льдом по адресу г. Кострома, ул. Пушкина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0) постановление департамента топливно-энергетического комплекса и тарифной политики Костромской области от 3 октября </w:t>
        <w:br/>
        <w:t>2008 года № 08/74 «Об утверждении тарифа на тепловую энергию, отпускаемую потребителям МУ Колпашницкая основная общеобразовательная школа Пыщугского района на 2009 год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1) постановление департамента топливно-энергетического комплекса и тарифной политики Костромской области от 3 октября </w:t>
        <w:br/>
        <w:t xml:space="preserve">2008 № 08/76 «Об утверждении платы за технологическое присоединение к электрическим сетям ОАО «МРСК Центра» - «Костромаэнерго», энергопринимающих устройств ООО «Энергосберегающие строительные технологи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2) </w:t>
      </w:r>
      <w:r>
        <w:rPr/>
        <w:t xml:space="preserve">постановление департамента топливно-энергетического комплекса и тарифной политики Костромской области от 31 октября </w:t>
        <w:br/>
        <w:t>2008 года № 08/85 «Об утверждении тарифа на тепловую энергию, отпускаемую потребителям ЗАО «Костромской мукомольный завод»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3) постановление департамента топливно-энергетического комплекса и тарифной политики Костромской области от 31 октября </w:t>
        <w:br/>
        <w:t>2008 гола № 08/86 «Об утверждении тарифа на тепловую энергию, отпускаемую потребителям п. Космынино ООО «Тепло» Нерехтского района на 2008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4) постановление департамента топливно-энергетического комплекса и тарифной политики Костромской области от 31 октября </w:t>
        <w:br/>
        <w:t>2008 года № 08/88 «Об утверждении предельного максимального тарифа на перевозку пассажиров автомобильным транспортом общего пользования по городу Мантурово для ИП Серово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5) постановление департамента топливно-энергетического комплекса и тарифной политики Костромской области от 28 ноября </w:t>
        <w:br/>
        <w:t>2008 года № 08/109 «Об утверждении тарифа на тепловую энергию, отпускаемую потребителям ООО «Островскоетеплоэнерго»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6) постановление департамента топливно-энергетического комплекса и тарифной политики Костромской области от 28 ноября </w:t>
        <w:br/>
        <w:t xml:space="preserve">2008 года № 08/116 «Об утверждении тарифа на тепловую энергию, отпускаемую потребителям СПК «Яковлевское» Костромского района </w:t>
        <w:br/>
        <w:t>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7) постановление департамента топливно-энергетического комплекса и тарифной политики Костромской области от 5 декабря </w:t>
        <w:br/>
        <w:t>2008 года № 08/124 «Об утверждении платы за технологическое присоединение к электрическим сетям ОАО «МРСК Центра» - «Костромаэнерго» энергопринимающих устройств котельной школы          с. Георгиевское Межев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8) постановление департамента топливно-энергетического комплекса и тарифной политики Костромской области от 5 декабря </w:t>
        <w:br/>
        <w:t>2008 года № 08/125 «Об утверждении платы за технологическое присоединение к электрическим сетям ОАО «МРСК Центра» - «Костромаэнерго» энергопринимающих устройств свинарника на 60 голов, расположенного по адресу Костромская область, Межевской район, деревня Колодезна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79) постановление департамента топливно-энергетического комплекса и тарифной политики Костромской области от 5 декабря </w:t>
        <w:br/>
        <w:t>2008 года № 08/126 «Об утверждении тарифа на услуги по захоронению (утилизации) ТБО, оказываемые ООО «Феникс» г. Нерехта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0) постановление департамента топливно-энергетического комплекса и тарифной политики Костромской области от 29 декабря </w:t>
        <w:br/>
        <w:t>2008 года № 08/136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 по муниципальным образованиям Костр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1) постановление департамента топливно-энергетического комплекса и тарифной политики Костромской области от 29 декабря </w:t>
        <w:br/>
        <w:t>2008 года № 08/157 «Об утверждении тарифов на тепловую энергию и услуги по передаче тепловой энергии, отпускаемой потребителям МУП ЖКХ г. п. Чистые Боры Буйского района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2) постановление департамента топливно-энергетического комплекса и тарифной политики Костромской области от 29 декабря </w:t>
        <w:br/>
        <w:t xml:space="preserve">2008 года № 08/164 «Об утверждении тарифа на тепловую энергию, отпускаемую потребителям ООО «Коммунсервис» Кадыйского района </w:t>
        <w:br/>
        <w:t>с. Завражье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3) постановление департамента топливно-энергетического комплекса и тарифной политики Костромской области от 29 декабря </w:t>
        <w:br/>
        <w:t xml:space="preserve">2008 года № 08/172 «Об утверждении тарифа на тепловую энергию, отпускаемую потребителям ОАО «Красная маевка» г. Кострома </w:t>
        <w:br/>
        <w:t>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4) постановление департамента топливно-энергетического комплекса и тарифной политики Костромской области от 29 декабря </w:t>
        <w:br/>
        <w:t>2008 года № 08/181 «Об утверждении тарифа на тепловую энергию, отпускаемую потребителям ОАО «Газпромтрубинвест» г. Волгореченск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5) постановление департамента топливно-энергетического комплекса и тарифной политики Костромской области от 29 декабря </w:t>
        <w:br/>
        <w:t xml:space="preserve">2008 года № 08/183 «Об утверждении тарифа на тепловую энергию, отпускаемую потребителям МУП «Номженское ЖКХ» Нейского района </w:t>
        <w:br/>
        <w:t>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6) постановление департамента топливно-энергетического комплекса и тарифной политики Костромской области от 29 декабря </w:t>
        <w:br/>
        <w:t>2008 года № 08/186 «О внесении изменений в постановление департамента топливно-энергетического комплекса и тарифной политики от 28.11.2008 № 08/109 «Об утверждении тарифа на тепловую энергию, отпускаемую потребителям ООО «Островскоетеплоэнерго»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7) постановление департамента топливно-энергетического комплекса и тарифной политики Костромской области от 29 декабря </w:t>
        <w:br/>
        <w:t>2008 года № 08/212 «О внесении изменений в постановление департамента топливно-энергетического комплекса и тарифной политики от 21.11.2008 № 08/100 «Об утверждении тарифа на тепловую энергию, отпускаемую потребителям МУП ЖКХ «Коммунсервис» Павинского района на 2009 год»;</w:t>
      </w:r>
    </w:p>
    <w:p>
      <w:pPr>
        <w:pStyle w:val="ConsPlusNormal"/>
        <w:ind w:firstLine="709"/>
        <w:jc w:val="both"/>
        <w:rPr/>
      </w:pPr>
      <w:r>
        <w:rPr/>
        <w:t xml:space="preserve">188) постановление департамента топливно-энергетического комплекса и тарифной политики Костромской области от 29 декабря </w:t>
        <w:br/>
        <w:t>2008 года № 08/215 «О внесении изменений в постановление департамента топливно-энергетического комплекса и тарифной политики от 31.10.2008 № 08/85 «Об утверждении тарифа на тепловую энергию, отпускаемую потребителям ЗАО «Костромской мукомольный завод»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89) постановление департамента топливно-энергетического комплекса и тарифной политики Костромской области от 29 декабря </w:t>
        <w:br/>
        <w:t>2008 года № 08/218 «Об утверждении тарифа на тепловую энергию, отпускаемую потребителям МП Лесторг «Понизовский» Макарьевского района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0) постановление департамента топливно-энергетического комплекса и тарифной политики Костромской области от 29 декабря </w:t>
        <w:br/>
        <w:t>2008 года № 08/221 «Об утверждении тарифа на тепловую энергию, отпускаемую потребителям МУ «Верхнеунженский спортивный клуб» Тодинского сельского поселения Кологривского муниципального района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91) постановление департамента топливно-энергетического комплекса и тарифной политики Костромской области от 29 декабря      2008 года № 08/225 «Об утверждении тарифа на тепловую энергию, отпускаемую потребителям ООО «ЖКХ» г. Нея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2) постановление департамента топливно-энергетического комплекса и тарифной политики Костромской области от 29 декабря </w:t>
        <w:br/>
        <w:t>2008 года № 08/231 «Об утверждении тарифа на тепловую энергию, отпускаемую потребителям МП «Сервисбыт» г. Макарьев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3) постановление департамента топливно-энергетического комплекса и тарифной политики Костромской области от 29 декабря </w:t>
        <w:br/>
        <w:t>2008 года № 08/235 «Об утверждении тарифа на тепловую энергию, отпускаемую потребителям ООО «Межевское ЖКХ»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4) постановление департамента топливно-энергетического комплекса и тарифной политики Костромской области от 29 декабря </w:t>
        <w:br/>
        <w:t>2008 года № 08/238 «Об утверждении тарифа на тепловую энергию, отпускаемую потребителям МУП «ЖКХ Сквозово» Судиславского района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5) постановление департамента топливно-энергетического комплекса и тарифной политики Костромской области от 29 декабря </w:t>
        <w:br/>
        <w:t>2008 года № 08/239 «Об утверждении тарифа на услуги водоотведения, оказываемые потребителям МУП ЖКХ администрации Костромского района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6) постановление департамента топливно-энергетического комплекса и тарифной политики Костромской области от 29 декабря </w:t>
        <w:br/>
        <w:t>2008 года № 08/241 «Об утверждении тарифов на тепловую энергию, отпускаемую потребителям ГП КО «Шарьинское МЭП-4»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7) постановление департамента топливно-энергетического комплекса и тарифной политики Костромской области от 29 декабря </w:t>
        <w:br/>
        <w:t>2008 года № 08/243 «О внесении изменений в постановление департамента топливно-энергетического комплекса и тарифной политики от 28.11.2008 № 08/116 «Об утверждении тарифа на тепловую энергию, отпускаемую потребителям СПК «Яковлевское» Костромского района на 2009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98) </w:t>
      </w:r>
      <w:r>
        <w:rPr/>
        <w:t xml:space="preserve">постановление департамента топливно-энергетического комплекса и тарифной политики Костромской области от 29 декабря </w:t>
        <w:br/>
        <w:t xml:space="preserve">2008 года № 08/248 «О продлении срока действия постановлений </w:t>
        <w:br/>
        <w:t>на 2009 год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99) постановление департамента топливно-энергетического комплекса и тарифной политики Костромской области от 6 февраля </w:t>
        <w:br/>
        <w:t>2009 года № 09/21 «О внесении изменений в постановление департамента топливно-энергетического комплекса и тарифной политики от 28.11.2008 № 08/118 «Об утверждении тарифа на услуги водоснабжения, оказываемые МУП «Коммунсервис» Костромского района на 2009 год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0) постановление департамента топливно-энергетического комплекса и тарифной политики Костромской области от 6 февраля </w:t>
        <w:br/>
        <w:t>2009 года № 09/23 «О внесении изменений в постановление департамента топливно-энергетического комплекса и тарифной политики от 29.12.2008 № 08/128 «Об утверждении тарифов на электрическую энергию для потребителей гарантирующего поставщика ОАО «Костромская сбытовая компания» на 2009 год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1) постановление департамента топливно-энергетического комплекса и тарифной политики Костромской области от 13 февраля </w:t>
        <w:br/>
        <w:t xml:space="preserve">2009 года № 09/28 «О внесении изменений в постановление департамента топливно-энергетического комплекса и тарифной политики от 29.12.2008 № 08/130 «Об утверждении тарифов на электрическую энергию для потребителей гарантирующего поставщика ООО «Русэнергосбыт» </w:t>
        <w:br/>
        <w:t>на 2009 год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2) постановление департамента топливно-энергетического комплекса и тарифной политики Костромской области от 13 февраля </w:t>
        <w:br/>
        <w:t>2009 года № 09/29 «О внесении изменений в постановление департамента топливно-энергетического комплекса и тарифной политики Костромской области от 29.12.2008 № 08/136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3) постановление департамента топливно-энергетического комплекса и тарифной политики Костромской области от 17 апреля </w:t>
        <w:br/>
        <w:t>2009 года № 09/65а «О внесении изменений в постановление департамента топливно-энергетического комплекса и тарифной политики Костромской области от 29.12.2008 № 08/136»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</w:t>
        <w:tab/>
        <w:tab/>
        <w:tab/>
        <w:t xml:space="preserve">                               И.Ю.Солдат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User</dc:creator>
  <dc:description/>
  <cp:keywords/>
  <dc:language>en-US</dc:language>
  <cp:lastModifiedBy>User40</cp:lastModifiedBy>
  <cp:lastPrinted>2020-03-04T12:49:00Z</cp:lastPrinted>
  <dcterms:modified xsi:type="dcterms:W3CDTF">2020-03-06T12:03:00Z</dcterms:modified>
  <cp:revision>305</cp:revision>
  <dc:subject/>
  <dc:title/>
</cp:coreProperties>
</file>