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СВЕДЕНИЮ РЕСУРСОСНАБЖАЮЩИХ ОРГАНИЗАЦИЙ </w:t>
      </w:r>
    </w:p>
    <w:p>
      <w:pPr>
        <w:pStyle w:val="Normal"/>
        <w:spacing w:lineRule="auto" w:line="312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РГАНОВ МЕСТНОГО САМОУПРАВЛЕНИЯ!</w:t>
      </w:r>
    </w:p>
    <w:p>
      <w:pPr>
        <w:pStyle w:val="Normal"/>
        <w:spacing w:lineRule="auto" w:line="312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3 Федерального закона от 23 ноября 2009г. № 261 ФЗ «Об энергосбережении, о повышении энергетической эффективности и о внесении изменений в отдельные законодательные акты Российской Федерации» до 1 января 2011 г. приборы учета энергоресурсов должны быть установлены и введены в эксплуатацию в зданиях, строениях, сооружениях, используемых для размещения органов государственной власти, органов местного самоуправления, находящихся в государственной или муниципальной собственности (за исключ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ых и ветхих объектов, подлежащих сносу или капитальному ремонту до 1 января 2013 г., а также объектов с мощностью потребления электроэнергии до 5 киловатт или тепловой энергии до 0,2 Гкал в час)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2 статьи 13 Закона об энергосбережении обязывает ресурсоснабжающие организации с 1 января 2011г. обеспечить установку приборов учета потребляемых энергоресурсов на указанных объектах.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 января 2012 года оснащение зданий, строений, сооружений, используемых для размещения органов государственной власти, органов местного самоуправления, находящихся в государственной или муниципальной собственности приборами учета воды, электрической и тепловой энергии, водоснабжающими и энергоснабжающими организациями должно быть завершено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данных обязанностей осуществляет Федеральная антимонопольная служба (ФАС) и Федеральная служба по экологическому, технологическому и атомному надзору (Ростехнадзор) и их территориальные органы в субъектах РФ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основанный отказ или уклонение организации, на которую возложена обязанность по установке, замене, эксплуатации приборов учета используемых энергетических ресурсов, от заключения соответствующего договора и (или) от его исполнения, а равно нарушение установленного порядка его заключения, либо несоблюдение установленных для нее в качестве обязательных требований об установке, замене, эксплуатации приборов учета используемых энергетических ресурсов влечет применение штрафных санкций в соответствии с Кодексом Кодекс Российской Федерации об административных правонарушениях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ab/>
        <w:t xml:space="preserve">                    О.В. Колесникова</w:t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29:00Z</dcterms:created>
  <dc:creator>User</dc:creator>
  <dc:description/>
  <cp:keywords/>
  <dc:language>en-US</dc:language>
  <cp:lastModifiedBy>СПВ</cp:lastModifiedBy>
  <cp:lastPrinted>2011-08-24T17:52:00Z</cp:lastPrinted>
  <dcterms:modified xsi:type="dcterms:W3CDTF">2011-08-26T05:29:00Z</dcterms:modified>
  <cp:revision>2</cp:revision>
  <dc:subject/>
  <dc:title/>
</cp:coreProperties>
</file>