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декабр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менее двух лет стажа гражданской службы или стажа работы по специальности, направлению подготов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2-25T05:50:00Z</dcterms:modified>
  <cp:revision>2</cp:revision>
  <dc:subject/>
  <dc:title>Исполнительные органы</dc:title>
</cp:coreProperties>
</file>