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нформация о наличии вакантных должностей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департаменте государственного регулирования цен и тариф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стромской области и по состоянию на 1 октября 2019 года</w:t>
      </w:r>
    </w:p>
    <w:tbl>
      <w:tblPr>
        <w:tblW w:w="144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686"/>
        <w:gridCol w:w="5670"/>
      </w:tblGrid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акантных должностей государственной гражданской службы с указанием группы должностей, в т.ч. на которые объявлены  конкурсы с датой опубликования                           объявления 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лификационные требования к вакантн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 государственной гражданской     службы </w:t>
            </w:r>
          </w:p>
        </w:tc>
      </w:tr>
      <w:tr>
        <w:trPr>
          <w:trHeight w:val="1008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 уровню  образ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 стажу </w:t>
            </w:r>
          </w:p>
        </w:tc>
      </w:tr>
      <w:tr>
        <w:trPr>
          <w:trHeight w:val="6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регулирования в                                  теплоэнергетик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ысше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экономическо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е менее двух лет стажа гражданской службы или стажа работы по специальности, направлению подготовки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граждан, имеющих дипломы специалиста или магистра с отличием, в течение трех лет со дня выдачи диплома - стаж гражданской службы или стаж работы по специальности – не менее одного года</w:t>
            </w:r>
          </w:p>
        </w:tc>
      </w:tr>
      <w:tr>
        <w:trPr>
          <w:trHeight w:val="103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лавный специалист-эксперт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дела     регулирования в                                  теплоэнергет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ысше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экономическое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бования к стажу </w:t>
            </w:r>
            <w:r>
              <w:rPr>
                <w:bCs/>
                <w:sz w:val="26"/>
                <w:szCs w:val="26"/>
              </w:rPr>
              <w:t xml:space="preserve">гражданской службы,              </w:t>
            </w:r>
            <w:r>
              <w:rPr>
                <w:sz w:val="26"/>
                <w:szCs w:val="26"/>
              </w:rPr>
              <w:t>стажу работы по  специальности, направлению     подготовки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не предъявляются </w:t>
            </w:r>
          </w:p>
        </w:tc>
      </w:tr>
      <w:tr>
        <w:trPr>
          <w:trHeight w:val="11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ный специалист-эксперт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тдела регулирования услуг транспорта, социально-значимых услуг и иных регулируемых видов деятельности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ысшее 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экономическо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ный специалист-эксперт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а финансов, проверок и контро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ысшее 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экономическо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639" w:right="1004" w:gutter="0" w:header="720" w:top="776" w:footer="720" w:bottom="776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3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lo-L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4:30:00Z</dcterms:created>
  <dc:creator>Galina</dc:creator>
  <dc:description/>
  <dc:language>en-US</dc:language>
  <cp:lastModifiedBy>Пользователь</cp:lastModifiedBy>
  <cp:lastPrinted>2017-08-24T16:50:00Z</cp:lastPrinted>
  <dcterms:modified xsi:type="dcterms:W3CDTF">2019-11-25T14:30:00Z</dcterms:modified>
  <cp:revision>2</cp:revision>
  <dc:subject/>
  <dc:title>Исполнительные органы</dc:title>
</cp:coreProperties>
</file>