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 по состоянию на 1 сентября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1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нт отдела регулирования в электроэнергетике и газе департа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едущая группа должност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    регулирования в                                  электроэнергетике и газе департа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шая группа должност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в сфере                                          коммунального комплекса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аршая группа должностей)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регулирования услуг транспорта, социально-значимых услуг и иных регулируемых видов деятельности  департам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аршая группа должностей)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финансов, проверок и контроля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шая группа должност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отдела регулирования в электроэнергетике и газ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является должностью ггс</w:t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6:00Z</dcterms:created>
  <dc:creator>Galina</dc:creator>
  <dc:description/>
  <cp:keywords/>
  <dc:language>en-US</dc:language>
  <cp:lastModifiedBy>Пользователь</cp:lastModifiedBy>
  <cp:lastPrinted>2017-08-24T16:50:00Z</cp:lastPrinted>
  <dcterms:modified xsi:type="dcterms:W3CDTF">2022-08-26T07:02:00Z</dcterms:modified>
  <cp:revision>15</cp:revision>
  <dc:subject/>
  <dc:title>Исполнительные органы</dc:title>
</cp:coreProperties>
</file>