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августа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услуг транспорта, социально-значимых услуг и иных регулируемых видов деятельности  департамента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финансов, проверок и контроля департ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1-09-29T11:19:00Z</dcterms:modified>
  <cp:revision>3</cp:revision>
  <dc:subject/>
  <dc:title>Исполнительные органы</dc:title>
</cp:coreProperties>
</file>