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июля 2021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   регулирования в сфере                       коммунального комплекса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1-09-30T12:34:00Z</dcterms:modified>
  <cp:revision>4</cp:revision>
  <dc:subject/>
  <dc:title>Исполнительные органы</dc:title>
</cp:coreProperties>
</file>