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июн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электроэнергетике и газ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регулирования услуг транспорта, социально-значимых услуг и иных регулируемых видов деятельности  департа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финансов, проверок и контроля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2-06-01T08:55:00Z</dcterms:modified>
  <cp:revision>10</cp:revision>
  <dc:subject/>
  <dc:title>Исполнительные органы</dc:title>
</cp:coreProperties>
</file>