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нформация о наличии вакантных должностей 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в департаменте государственного регулирования цен и тариф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остромской области  по состоянию на 1 мая 2022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45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686"/>
        <w:gridCol w:w="5670"/>
      </w:tblGrid>
      <w:tr>
        <w:trPr/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вакантных должностей государственной гражданской службы с указанием группы должностей, в т.ч. на которые объявлены  конкурсы с датой опубликования объявления 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лификационные требования к вакантно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жности государственной гражданской     службы </w:t>
            </w:r>
          </w:p>
        </w:tc>
      </w:tr>
      <w:tr>
        <w:trPr>
          <w:trHeight w:val="1008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  уровню  образова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 стажу </w:t>
            </w:r>
          </w:p>
        </w:tc>
      </w:tr>
      <w:tr>
        <w:trPr>
          <w:trHeight w:val="110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Главный специалист-эксперт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дела     регулирования в                                  электроэнергетике и газе департамен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таршая группа должностей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высшее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экономическое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ебования к стажу </w:t>
            </w:r>
            <w:r>
              <w:rPr>
                <w:bCs/>
                <w:sz w:val="26"/>
                <w:szCs w:val="26"/>
              </w:rPr>
              <w:t xml:space="preserve">гражданской службы,              </w:t>
            </w:r>
            <w:r>
              <w:rPr>
                <w:sz w:val="26"/>
                <w:szCs w:val="26"/>
              </w:rPr>
              <w:t>стажу работы по  специальности, направлению     подготовки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не предъявляются </w:t>
            </w:r>
          </w:p>
        </w:tc>
      </w:tr>
      <w:tr>
        <w:trPr>
          <w:trHeight w:val="111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лавный специалист-эксперт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отдела регулирования в сфере                                          коммунального комплекса департамент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старшая группа должностей)     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высшее 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экономическо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6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лавный специалист-эксперт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дела регулирования услуг транспорта, социально-значимых услуг и иных регулируемых видов деятельности  департамен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старшая группа должностей)     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высшее 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экономическо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5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лавный специалист-эксперт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отдела финансов, проверок и контроля департамент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таршая группа должностей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высшее 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экономическо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639" w:right="1004" w:gutter="0" w:header="720" w:top="776" w:footer="720" w:bottom="776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67" w:hanging="0"/>
      <w:jc w:val="both"/>
    </w:pPr>
    <w:rPr>
      <w:sz w:val="3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lo-L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9:26:00Z</dcterms:created>
  <dc:creator>Galina</dc:creator>
  <dc:description/>
  <cp:keywords/>
  <dc:language>en-US</dc:language>
  <cp:lastModifiedBy>Пользователь</cp:lastModifiedBy>
  <cp:lastPrinted>2017-08-24T16:50:00Z</cp:lastPrinted>
  <dcterms:modified xsi:type="dcterms:W3CDTF">2022-04-28T14:00:00Z</dcterms:modified>
  <cp:revision>9</cp:revision>
  <dc:subject/>
  <dc:title>Исполнительные органы</dc:title>
</cp:coreProperties>
</file>