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и по состоянию на 1 мая 2019 года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   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стажу </w:t>
            </w:r>
          </w:p>
        </w:tc>
      </w:tr>
      <w:tr>
        <w:trPr>
          <w:trHeight w:val="13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    регулирования в                                  теплоэнерге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ы должностей   категории «специалис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в сфере                                          коммунального комплекса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   категории «специалис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услуг транспорта, социально-значимых услуг и иных регулируемых видов деятельности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   категории «специалисты» - 2 вакан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регулирования в сфере                                          коммунального комплекса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группа должностей   категории «руководител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7:00Z</dcterms:created>
  <dc:creator>Galina</dc:creator>
  <dc:description/>
  <dc:language>en-US</dc:language>
  <cp:lastModifiedBy>Пользователь</cp:lastModifiedBy>
  <cp:lastPrinted>2017-08-24T16:50:00Z</cp:lastPrinted>
  <dcterms:modified xsi:type="dcterms:W3CDTF">2019-06-05T09:27:00Z</dcterms:modified>
  <cp:revision>2</cp:revision>
  <dc:subject/>
  <dc:title>Исполнительные органы</dc:title>
</cp:coreProperties>
</file>