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наличии вакантных должностей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епартаменте государственного регулирования цен и тариф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стромской области и по состоянию на 1 апреля 2019 года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  <w:gridCol w:w="567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акантных должностей государственной гражданской службы с указанием группы должностей, в т.ч. на которые объявлены  конкурсы с датой опубликования объявления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к вакан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государственной гражданской     службы </w:t>
            </w:r>
          </w:p>
        </w:tc>
      </w:tr>
      <w:tr>
        <w:trPr>
          <w:trHeight w:val="100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 уровню 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 стажу </w:t>
            </w:r>
          </w:p>
        </w:tc>
      </w:tr>
      <w:tr>
        <w:trPr>
          <w:trHeight w:val="13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     регулирования в                                  теплоэнерге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ы должностей   категории «специалис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стажу </w:t>
            </w:r>
            <w:r>
              <w:rPr>
                <w:bCs/>
                <w:sz w:val="26"/>
                <w:szCs w:val="26"/>
              </w:rPr>
              <w:t xml:space="preserve">гражданской службы,              </w:t>
            </w:r>
            <w:r>
              <w:rPr>
                <w:sz w:val="26"/>
                <w:szCs w:val="26"/>
              </w:rPr>
              <w:t>стажу работы по  специальности, направлению     подготовк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предъявляются </w:t>
            </w:r>
          </w:p>
        </w:tc>
      </w:tr>
      <w:tr>
        <w:trPr>
          <w:trHeight w:val="11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регулирования в сфере                                          коммунального комплекса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   категории «специалис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регулирования услуг транспорта, социально-значимых услуг и иных регулируемых видов деятельности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   категории «специалисты» - 2 вакан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39" w:right="1004" w:gutter="0" w:header="720" w:top="776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15:00Z</dcterms:created>
  <dc:creator>Galina</dc:creator>
  <dc:description/>
  <dc:language>en-US</dc:language>
  <cp:lastModifiedBy>Пользователь</cp:lastModifiedBy>
  <cp:lastPrinted>2017-08-24T16:50:00Z</cp:lastPrinted>
  <dcterms:modified xsi:type="dcterms:W3CDTF">2019-04-02T06:15:00Z</dcterms:modified>
  <cp:revision>2</cp:revision>
  <dc:subject/>
  <dc:title>Исполнительные органы</dc:title>
</cp:coreProperties>
</file>