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января 2020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улирования в                                  теплоэнерге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менее двух лет стажа гражданской службы или стажа работы по специальности, направлению подготов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граждан, имеющих дипломы специалиста или магистра с отличием, в течение трех лет со дня выдачи диплома - стаж гражданской службы или стаж работы по специальности – не менее одного года</w:t>
            </w:r>
          </w:p>
        </w:tc>
      </w:tr>
      <w:tr>
        <w:trPr>
          <w:trHeight w:val="10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1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0-02-25T05:51:00Z</dcterms:modified>
  <cp:revision>2</cp:revision>
  <dc:subject/>
  <dc:title>Исполнительные органы</dc:title>
</cp:coreProperties>
</file>