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ункта 9 Федерального стандарта бухгалтерского учета для организаций государственного сектора «Учетная политика, оценочные значения и ошибки», утвержденного приказом Министерства финансов Российской Федерации от 30.12.2017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74н, представляется информация об Учетной политике Департамента государственного регулирования цен и тарифов Костромской области (далее – Департамент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ная политика для целей бюджетного учета утверждена приказом Департамента от «29»12.2018г.  №141-О «Об утверждении учетной политики для целей бюджетного учета» и состоит из следующих раздел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63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Общие по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содержит перечень нормативных правовых актов Российской Федерации, устанавливающих правовые основы организации и ведения бюджетного учета, а также определяющих основные требования к бюджетному учету и учетной политике.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ационный раз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ение  бюджетного учета передано Областному государственному казенному учреждению «Централизованная бухгалтерия органов государственной власти Костромской области» (далее - ОГКУ «ЦБ ОГВ КО») по договору от 12.11.2014 № 3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ажение операций финансово - хозяйственной деятельности Департамента осуществляется в соответствии с Рабочим планом счетов бюджетного учета, являющего приложением к учетной политике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ы порядок и сроки проведения инвентаризации, а также порядок отражения результатов инвентариза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 состав постоянно действующей инвентаризационной комиссии в департаменте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 состав постоянно действующей комиссии по поступлению и выбытию активов, отражен в приложении к учетной политике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ок признания и отражения в учете и отчетности событий после отчетной даты прописан в  приложении к учетной политике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ламентирован порядок передачи и перечень документов, отчетов, печатей и штампов, а также документальное оформление процедуры передачи при смене руководителя, главного бухгалтер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 порядок заполнения табеля учета использования рабочего времени (ф. 0504421) и его условные обозначения.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5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Правила документооборота и технология обработки учетной информации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9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овлен порядок и сроки передачи первичных учетных документов для отражения в бюджетном учете в соответствии с графиком документооборота, приведенном в приложении к учетной полити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8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ы правила документооборота,  порядок и сроки передачи первичных учетных документов  для отражения в бюджетном учете, технология обработки и обмен учетной информацией  c ОГКУ «ЦБ ОГВ КО»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обработки учетной информации – автоматизирована  с применением программного продукта АС «Смет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8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исание форм первичных учетных документов, регистров бухгалтерского учета и правила их формирования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 порядок утверждения формы первичных документов и регистров бюджетного учета по которым отсутствуют унифицированные формы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 порядок перевода первичных учетных документов, составленных на иностранном языке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исан перечень должностных лиц, имеющих право подписи первичных учетных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ы ответственные должностные лица за своевременное и качественное оформление первичных учетных документов,  передачу их в установленные сроки для отражения в бюджетном учете и отчетности, за достоверность содержащихся в них данных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а периодичность вывода (копий) регистров бухгалтерского учета на бумажный носитель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 порядок формирования и хранения регистров бюджетного учета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1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4. Порядок постановки на учет и выбытия объектов, методы их оцен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1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Установлен порядок принятия к бюджетному учету объектов нефинансовых активов, порядок признания в учете НФА по необменным операциям, при поступлении объектов НФА безвозмездно, от разкукомплектации иных объектов НФ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Определены способы определения текущей оценочной стоимости НФА пр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ступлении объектов нефинансовых активов, полученных безвозмездно, в том числе по договорам дарения (пожертвования) от юридических и физических лиц, оприходовании излишков, выявленных при инвентаризации, поступлении объектов имущества от разукомплектации (частичной ликвидации) иных объектов нефинансовых акти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няется Акт о приеме-передаче объектов нефинансовых активов (ф.0504101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тановлен перечень документов, подтверждающих данные о рыночной цене полученных безвозмездно НФА.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тановлен порядок определения первоначальной (балансовой) стоимости объектов учета аренды в соответствии со стандартом «Аренда» по договорам безвозмездного пользован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ределен порядок формирования, присвоения и нанесения инвентарного номера объекту ОС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овлены случаи при которых возможно изменение   стоимости объекта основных средств.</w:t>
            </w:r>
          </w:p>
          <w:p>
            <w:pPr>
              <w:pStyle w:val="Normal"/>
              <w:tabs>
                <w:tab w:val="clear" w:pos="708"/>
                <w:tab w:val="left" w:pos="2335" w:leader="none"/>
                <w:tab w:val="left" w:pos="2897" w:leader="none"/>
                <w:tab w:val="left" w:pos="4264" w:leader="none"/>
                <w:tab w:val="left" w:pos="5853" w:leader="none"/>
                <w:tab w:val="left" w:pos="7326" w:leader="none"/>
                <w:tab w:val="left" w:pos="8161" w:leader="none"/>
                <w:tab w:val="left" w:pos="8569" w:leader="none"/>
                <w:tab w:val="left" w:pos="9865" w:leader="none"/>
                <w:tab w:val="left" w:pos="10877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овлен метод определения справедливой стоимости объекта 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писан метод определения срока полезного использования в целях принятия к учету объектов в составе основных средств и начисления амор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писан счет аналитического учета для ведения бюджетного учета объектов  операционной аренд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 порядок выявления признаков обесценения ак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 перечень документов для оформления выбытия объектов основных средств с учет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 способ начисления амортизаци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4.1. Нефинансовые актив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4.2. Учет основных средств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Амортизация</w:t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чет атериальных запасов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а бюджетного учета материальных запасо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материальных запасов осуществляется по фактической стоимост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материальных запасов оформляется Ведомостью выдачи (ф. 0504210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ание материальных запасов оформляется актом о списании (ф.0504230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ание материальных запасов осуществляется по средней фактической стоимост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 срок действия доверенности на получение материальных запасо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6. Учет денежных средств и денежных докумен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исан порядок учета денежных средств и денежных документов, оформление кассовой книг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 ведению журнала регистрации приходных и расходных кассовых ордеро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 состав денежных документов.                 Определен порядок списания недостач (оприходование излишков) денежных документов, выявленных при инвентаризации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чет расчетов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денежных средств под отчет и порядок расчетов с подотчетными лицами установлен порядком, который является приложением к учетной политике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исан порядок выдачи под отчет денежных документов согласно приложению к учетной политике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Учет расчетов по доходам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 w:bidi="ru-RU"/>
              </w:rPr>
              <w:t>Департамент является главным администратором доход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жен способ обмена информацией по администрированию доходов с территориальным органом Федерального казначейст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ы документы-основания для начисления и поступления администрируемых доходов 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Санкционирование расх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т принятых бюджетных обязательств в бухгалтерском учете осуществляется в пределах выделенных лимитов бюджетных обязательств. Определен перечень документов, на основании которых осуществляется отражение принятых бюджетных и денежных обязательств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Учет на забалансовых счетах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на забалансовых счетах ведется с использованием рабочего плана счетов бюджетного учета согласно приложению к учетной политике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 Порядок осуществления внутреннего финансового контроля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енний финансовый контроль бюджетных процедур и составляющих их операц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Департаменте организован в соответствии с требованиями «Порядка осуществления внутреннего финансового контроля и внутреннего финансового аудита в департаменте государственного регулирования цен и тарифов Костромской области», утвержденного приказом департамента государственного регулирования цен и тарифов  Костромской области ,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оответствии  с планом внутреннего финансового контроля на текущий год, </w:t>
            </w:r>
            <w:r>
              <w:rPr>
                <w:rFonts w:cs="Times New Roman" w:ascii="Times New Roman" w:hAnsi="Times New Roman"/>
                <w:sz w:val="28"/>
              </w:rPr>
              <w:t xml:space="preserve">который формируется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 утверждается директором департамента до 1 января очередного финансового года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 Финансовый результа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ы виды создаваемых резервов и порядок их формирова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ы оценки обязательств, дата признания в учет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 состав расходов будущих периодов и порядок их отнесения на расходы текущего отчетного период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нание в учете расходов, в отношении которых сформирован резерв предстоящих расходов, осуществляется за счет суммы созданного резерва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Бюджетная отчетность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459"/>
              <w:contextualSpacing/>
              <w:jc w:val="both"/>
              <w:rPr/>
            </w:pPr>
            <w:r>
              <w:rPr>
                <w:sz w:val="28"/>
                <w:szCs w:val="28"/>
              </w:rPr>
              <w:t>Бюджетная отчетность формируется ОГКУ «ЦБ ОГВ КО» с использованием программного продукта «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Консолидация».</w:t>
            </w:r>
          </w:p>
          <w:p>
            <w:pPr>
              <w:pStyle w:val="Style18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45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отчетность отчетный год  формируется с учетом событий после отчетной даты. Обстоятельства, послужившие причиной отражения в отчетности событий после отчетной даты,  описываются в пояснительной записке (ф. 0503160)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48:00Z</dcterms:created>
  <dc:creator>Лосич Анна Викторовна</dc:creator>
  <dc:description>exif_MSED_97a727168172a646a6460582ee46f68e2d5366f6480fea6efb6ac9fd5ebcc765</dc:description>
  <cp:keywords/>
  <dc:language>en-US</dc:language>
  <cp:lastModifiedBy>User</cp:lastModifiedBy>
  <dcterms:modified xsi:type="dcterms:W3CDTF">2020-07-30T11:32:00Z</dcterms:modified>
  <cp:revision>73</cp:revision>
  <dc:subject/>
  <dc:title/>
</cp:coreProperties>
</file>