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приказа департамен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регулир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 и тарифов Костром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октября 2020 № 59 - 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left="6372" w:firstLine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ста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конкурсной комиссии </w:t>
      </w:r>
      <w:r>
        <w:rPr>
          <w:rFonts w:cs="Times New Roman" w:ascii="Times New Roman" w:hAnsi="Times New Roman"/>
          <w:sz w:val="27"/>
          <w:szCs w:val="27"/>
        </w:rPr>
        <w:t xml:space="preserve">департамента государственного регулиров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 и тариф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стромской области по проведению конкурс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 замещение вакантной должности государственной                                                  гражданской службы Костромской област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3"/>
        <w:gridCol w:w="564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лдат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ина Юрье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председатель конкурсной коми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департамента   государственного регулирования цен и тариф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стромской области  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мирнов Александр Николаевич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заместитель председателя конкурсной комисс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ый заместитель директора  департамента государственного регулирования цен и тарифов Костромской области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о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нтина 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конкурсной комиссии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сультант юридического отдела (кадровая служба) департамента государственного регулирования цен и тарифов Костромской области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акулина Ирина Александров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юридического отдела    департамента государственного регулирования цен и тарифов Костромской области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ставитель Управления государственной службы и кадровой работы администрации Костромской области (по согласованию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зависимые эксперты, приглашаемые по запросу директора  департамента государственного регулирования цен и тарифов Костромской области,  представители общественного совета (в случае его образования в   департаменте государственного регулирования цен и тарифов Костромской области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1:00Z</dcterms:created>
  <dc:creator>nlelina</dc:creator>
  <dc:description/>
  <cp:keywords/>
  <dc:language>en-US</dc:language>
  <cp:lastModifiedBy>User40</cp:lastModifiedBy>
  <cp:lastPrinted>2020-10-21T12:09:00Z</cp:lastPrinted>
  <dcterms:modified xsi:type="dcterms:W3CDTF">2021-02-03T06:32:00Z</dcterms:modified>
  <cp:revision>3</cp:revision>
  <dc:subject/>
  <dc:title/>
</cp:coreProperties>
</file>