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left="59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left="64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23 » октября 2012 г. № </w:t>
      </w:r>
      <w:r>
        <w:rPr>
          <w:rFonts w:cs="Times New Roman" w:ascii="Times New Roman" w:hAnsi="Times New Roman"/>
          <w:sz w:val="28"/>
          <w:szCs w:val="28"/>
          <w:u w:val="single"/>
        </w:rPr>
        <w:t>1288-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и при департаменте государственного регулирования цен и тарифо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й губернатор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3 № 88-р, от 27.09.2013 № 751-р, от 28.09.2015 № 666-р, от 19.11.2015 № 902-р, от 27.01.2017 № 60-р, от 17.10.2017 № 848-р, </w:t>
        <w:br/>
        <w:t>от 05.02.2018 № 51-р, 06.03.2019 № 145-р, от 16.05.2019 № 303-р, от 23.01.2020 № 27-р, от 12.01.2021 № 8-р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35"/>
      </w:tblGrid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ова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30" w:leader="none"/>
                <w:tab w:val="right" w:pos="4438" w:leader="none"/>
              </w:tabs>
              <w:spacing w:before="0" w:after="0"/>
              <w:ind w:righ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-1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-1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сударственного регулирования цен и тарифов Костромской области, председатель коллегии</w:t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95" w:leader="none"/>
                <w:tab w:val="right" w:pos="4427" w:leader="none"/>
              </w:tabs>
              <w:spacing w:before="0" w:after="200"/>
              <w:ind w:lef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директора департамента государственного регулирования цен </w:t>
              <w:br/>
              <w:t>и тарифов Костромской области, заместитель председателя колле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о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регулирования услуг транспорта, социально значимых услуг </w:t>
              <w:br/>
              <w:t>и иных регулируемых видов деятельности департамента государственного регулирования цен и тарифов Костромской от области, секретарь колле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ндрианова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государственного бюджетного профессионального образовательного учреждения  «Костромской энергетический техникум           имени Ф.В. Чижов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стромской региональной некоммерческой организации «Ассоциация собственников жилья и управляющих компаний Костромской области»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председателя Костромской областной Думы 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  <w:br/>
              <w:t>по экономике и финансам ОАО «УК Русэнергокапитал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и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стромской областной организации Общественной организации  «Всероссийский Электропрофсоюз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лен комиссии по вопросам экономики, агропромышленного комплекса, природопользования и предпринимательства  Общественной палаты Костром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енерального директор Акционерного общества «Костромской завод автокомпонент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 государственного предприятий Костромской области «Костромское пассажирское автотранспортное предприятие № 3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по экономике и финансам АО «Газпром газораспределение Кострома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</w:t>
              <w:br/>
              <w:t>«НОВАТЭК-Костром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стромской город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та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директор ПАО «ТГК-2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ы (по согласованию)</w:t>
            </w:r>
          </w:p>
        </w:tc>
      </w:tr>
      <w:tr>
        <w:trPr>
          <w:trHeight w:val="377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у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теран труда              (по  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номике и финансам филиала ПАО «МРСК Центр» - «Костромаэнерго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eastAsia="Times New Roman"/>
      <w:b/>
      <w:bCs/>
      <w:sz w:val="32"/>
      <w:szCs w:val="32"/>
      <w:lang w:val="ru-RU"/>
    </w:rPr>
  </w:style>
  <w:style w:type="character" w:styleId="6">
    <w:name w:val=" Знак Знак6"/>
    <w:basedOn w:val="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 Знак Знак5"/>
    <w:basedOn w:val="1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1"/>
    <w:qFormat/>
    <w:rPr>
      <w:rFonts w:eastAsia="Times New Roman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basedOn w:val="Style11"/>
    <w:qFormat/>
    <w:rPr>
      <w:b/>
      <w:bCs/>
      <w:sz w:val="36"/>
      <w:szCs w:val="3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left="0" w:right="0"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4:00Z</dcterms:created>
  <dc:creator>user</dc:creator>
  <dc:description/>
  <cp:keywords/>
  <dc:language>en-US</dc:language>
  <cp:lastModifiedBy>User40</cp:lastModifiedBy>
  <cp:lastPrinted>2020-01-24T12:13:00Z</cp:lastPrinted>
  <dcterms:modified xsi:type="dcterms:W3CDTF">2021-01-12T14:27:00Z</dcterms:modified>
  <cp:revision>3</cp:revision>
  <dc:subject/>
  <dc:title>                                                                                                       Проект</dc:title>
</cp:coreProperties>
</file>