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в редакции приказа департамента  </w:t>
      </w:r>
    </w:p>
    <w:p>
      <w:pPr>
        <w:pStyle w:val="Normal"/>
        <w:shd w:fill="FFFFFF" w:val="clear"/>
        <w:jc w:val="right"/>
        <w:rPr>
          <w:color w:val="000000"/>
          <w:spacing w:val="-2"/>
          <w:w w:val="88"/>
          <w:kern w:val="2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16 октября 2020 г. № 107 -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w w:val="88"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88"/>
          <w:kern w:val="2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 аттестацио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партамента государственного регулирования                                                                                            цен и тарифов Костромской области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tbl>
      <w:tblPr>
        <w:tblW w:w="913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06"/>
      </w:tblGrid>
      <w:tr>
        <w:trPr>
          <w:trHeight w:val="569" w:hRule="atLeast"/>
        </w:trPr>
        <w:tc>
          <w:tcPr>
            <w:tcW w:w="352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мирн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Николаевич</w:t>
            </w:r>
          </w:p>
        </w:tc>
        <w:tc>
          <w:tcPr>
            <w:tcW w:w="560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редседатель комисс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вый заместитель  директора департамента государственного регулирования цен и тарифов Костромской области </w:t>
            </w:r>
          </w:p>
        </w:tc>
      </w:tr>
      <w:tr>
        <w:trPr>
          <w:trHeight w:val="569" w:hRule="atLeast"/>
        </w:trPr>
        <w:tc>
          <w:tcPr>
            <w:tcW w:w="35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акулина Ирина   Александ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ор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лентина Александровна</w:t>
            </w:r>
          </w:p>
        </w:tc>
        <w:tc>
          <w:tcPr>
            <w:tcW w:w="56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-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чальник  юридического отдела департамента государственного регулирования цен и тарифов Костромской обла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секретарь комиссии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ант юридического отдела (кадровая служба) департамента государственного регулирования цен и тарифов Костромской области</w:t>
            </w:r>
          </w:p>
        </w:tc>
      </w:tr>
      <w:tr>
        <w:trPr>
          <w:trHeight w:val="389" w:hRule="atLeast"/>
        </w:trPr>
        <w:tc>
          <w:tcPr>
            <w:tcW w:w="9133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>
          <w:trHeight w:val="569" w:hRule="atLeast"/>
        </w:trPr>
        <w:tc>
          <w:tcPr>
            <w:tcW w:w="35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ипова Людми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ладимировна</w:t>
            </w:r>
          </w:p>
        </w:tc>
        <w:tc>
          <w:tcPr>
            <w:tcW w:w="56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 отдела  регулирования в электроэнергетике и газе департамента государственного регулирования цен и тарифов Костром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35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редставитель Управления государственной службы и кадровой работы администрации Костромской области (по согласованию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35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bidi="lo-LA"/>
              </w:rPr>
              <w:t>-представитель структурного подразделения, в котором государственный гражданский служащий, подлежащий аттестации, замещает должность государственной гражданской службы Костромской области (персональные данные включаются непосредственно в протокол заседания аттестационной комисс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bidi="lo-LA"/>
              </w:rPr>
            </w:pPr>
            <w:r>
              <w:rPr>
                <w:sz w:val="26"/>
                <w:szCs w:val="26"/>
                <w:lang w:bidi="lo-L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bidi="lo-LA"/>
              </w:rPr>
              <w:t>-независимые эксперты, приглашаемые по запросу департамента в качестве специалистов по вопросам, связанным с гражданской службой, представители общественного совета (в случае его образования в департаменте) (по согласованию, персональные данные включаются непосредственно в протокол заседания аттестационной комисс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  <w:lang w:bidi="lo-L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lo-L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99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9:00Z</dcterms:created>
  <dc:creator>Admin</dc:creator>
  <dc:description/>
  <cp:keywords/>
  <dc:language>en-US</dc:language>
  <cp:lastModifiedBy>User40</cp:lastModifiedBy>
  <cp:lastPrinted>2017-02-28T15:40:00Z</cp:lastPrinted>
  <dcterms:modified xsi:type="dcterms:W3CDTF">2021-02-02T14:39:00Z</dcterms:modified>
  <cp:revision>5</cp:revision>
  <dc:subject/>
  <dc:title> </dc:title>
</cp:coreProperties>
</file>