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Энергосбережение и повышение энергетической эффективности в Костр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: 5 авгус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ство по прогнозированию балансов в электроэнергетике во взаимодействии с Департаментом топливно-энергетического комплекса и тарифной политики Костромской области провели семинар «Энергосбережение и повышение энергетической эффективности в Костромской области», соорганизатором выступи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профессиональных аудиторов «ЭнергоЭксперт». Мероприятие проходило в.г. Кострома, м. Козловы г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Целью семинара являлось оказание метод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щи при реализации Закона об энергосбережении на территории Костромской области, который был принят в 2010 году. </w:t>
      </w:r>
      <w:r>
        <w:rPr>
          <w:rFonts w:cs="Times New Roman" w:ascii="Times New Roman" w:hAnsi="Times New Roman"/>
          <w:sz w:val="24"/>
          <w:szCs w:val="24"/>
        </w:rPr>
        <w:t xml:space="preserve">Участники семинара могли получить ответы на все интересующие вопросы по теме семинара в процессе живого общения и обмена опытом. В ходе проведения семинара участникам были представлены правовые,  экономические и технические основы </w:t>
      </w:r>
      <w: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line">
              <wp:posOffset>-50800</wp:posOffset>
            </wp:positionV>
            <wp:extent cx="3705225" cy="2778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вышения энергетической эффектив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Были рассмотрены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 энергосбережения в жилищно-коммунальном комплексе, основные направления энергоэффективной модернизации систем освещения, </w:t>
      </w:r>
      <w:r>
        <w:rPr>
          <w:rFonts w:cs="Times New Roman" w:ascii="Times New Roman" w:hAnsi="Times New Roman"/>
          <w:sz w:val="24"/>
          <w:szCs w:val="24"/>
        </w:rPr>
        <w:t>организация работы по энергетическим обследованиям учреждений бюджетной 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кладом на тему: «Региональный аспект энергосбережения. Особенности повышения энергоэффективности в Костромской области. Потенциал энергосбережения» выступил руководитель Дирекции по ЦФО ЗАО «АПБЭ» Е.А. Чичеров. Главный эксперт Отдела электропотребления ЗАО «АПБЭ» Н.В. Антонов представил доклад «Энергосбережение в ЖКХ», главный специалист В.А. Шилин выступил с докладом «Технико-экономическая оценка энергосберегающи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семинара приняли участие губернатор Костромской области Игорь Николаевич </w:t>
      </w:r>
      <w:r>
        <w:drawing>
          <wp:anchor behindDoc="0" distT="38100" distB="38100" distL="38100" distR="38100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line">
              <wp:posOffset>-57150</wp:posOffset>
            </wp:positionV>
            <wp:extent cx="3705225" cy="3028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юняев, директор Департамента топливно-энергетического комплекса и тарифной политики Костромской области Ольга Васильевна Колесникова, представители исполнительных органов государственной власти Костромской области, главы муниципальных образований Костромской области, представители предприятий жилищно-коммунального комплекса и ресурсоснабжающих организаций, Московского энергетического института, Нижегородского Государственного Технического Университета, Российского Энергетического Агентства и другие специалисты в области энергетических обследований, модернизации, энергосберегающих мероприятий.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3:00Z</dcterms:created>
  <dc:creator>User</dc:creator>
  <dc:description/>
  <cp:keywords/>
  <dc:language>en-US</dc:language>
  <cp:lastModifiedBy>СПВ</cp:lastModifiedBy>
  <cp:lastPrinted>2011-08-17T11:11:00Z</cp:lastPrinted>
  <dcterms:modified xsi:type="dcterms:W3CDTF">2011-08-17T07:23:00Z</dcterms:modified>
  <cp:revision>2</cp:revision>
  <dc:subject/>
  <dc:title/>
</cp:coreProperties>
</file>