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277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ГОСУДАРСТВЕННОГО РЕГУЛИРОВАНИЯ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 И ТАРИФОВ КОСТРОМСКОЙ ОБЛАСТ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___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от «____» _______ 2021 года</w:t>
        <w:tab/>
        <w:tab/>
        <w:tab/>
        <w:tab/>
        <w:tab/>
        <w:tab/>
        <w:t xml:space="preserve">      г. Кострома</w:t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widowControl w:val="false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</w:t>
      </w:r>
    </w:p>
    <w:p>
      <w:pPr>
        <w:pStyle w:val="Normal"/>
        <w:widowControl w:val="false"/>
        <w:ind w:left="0" w:right="5" w:hanging="0"/>
        <w:rPr>
          <w:sz w:val="16"/>
          <w:szCs w:val="16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оответствии со статьей 44 Федерального закона от                     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13 Положения о региональном государственном контроле (надзоре) в сфере естественных монополий и в области государственного   регулирования цен (тарифов) на территории Костромской области, утвержденного  постановлением администрации Костромской области от 13 сентября 2021 года № 408-а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стромской области от                                  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widowControl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4" w:leader="none"/>
        </w:tabs>
        <w:ind w:left="0" w:right="5" w:firstLine="709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ах естественных монополий и в области государственного регулирования цен (тарифов) на 2022 год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4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4" w:leader="none"/>
        </w:tabs>
        <w:ind w:left="0" w:right="5" w:firstLine="709"/>
        <w:rPr/>
      </w:pPr>
      <w:r>
        <w:rPr>
          <w:sz w:val="28"/>
          <w:szCs w:val="28"/>
        </w:rPr>
        <w:t>приказ департамента государственного   регулирования   цен и тарифов Костромской области от 18 декабря 2020 года № 65 «Об утверждении программы профилактики нарушений обязательных требований в области государственного регулирования цен (тарифов) на 2021 год и плановый период 2022-2023 год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4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приказ департамента государственного   регулирования   цен и тарифов Костромской области от 12 марта 2021 года № 6 «О внесении изменений в приказ департамента от 18.12.2021 № 65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4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Отделу финансов, проверок и контроля департамента государственного регулирования цен и тарифов Костромской области (далее – департамент) разместить настоящий приказ на официальном сайте департамента 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4" w:leader="none"/>
        </w:tabs>
        <w:ind w:left="0" w:right="5" w:firstLine="709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Смирнова Александра Николаеви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4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81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 xml:space="preserve">  </w:t>
        <w:tab/>
        <w:t xml:space="preserve">                                       И.Ю. Солдатова</w:t>
      </w:r>
    </w:p>
    <w:p>
      <w:pPr>
        <w:pStyle w:val="Normal"/>
        <w:keepNext w:val="true"/>
        <w:keepLines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регулир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от «___ »  _____ 2021 года № ____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о региональному государственному контролю (надзору) в сферах естественных монополий и в области государственного регулирования цен (тарифов) на 2022 год </w:t>
      </w:r>
    </w:p>
    <w:p>
      <w:pPr>
        <w:pStyle w:val="Normal"/>
        <w:widowControl w:val="false"/>
        <w:ind w:left="0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офилактики рисков причинения вреда (ущерба) охраняемым законом ценностям по региональному государственному контролю (надзору) в сферах естественных монополий и в области государственного регулирования цен (тарифов) на 2022 год   (далее – программа профилактики) разработана в целях реализации проведения департаментом государственного регулирования цен и тарифов Костромской области (далее – департамент) профилактики рисков причинения вреда (ущерба) охраняемым законом ценностям по региональному государственному контролю (надзору) в сферах естественных монополий и в области государственного  регулирования цен (тарифов) на территории Костромской области. </w:t>
      </w:r>
    </w:p>
    <w:p>
      <w:pPr>
        <w:pStyle w:val="Normal"/>
        <w:widowControl w:val="false"/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ind w:left="0"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24" w:firstLine="709"/>
        <w:rPr/>
      </w:pPr>
      <w:r>
        <w:rPr>
          <w:sz w:val="28"/>
          <w:szCs w:val="28"/>
        </w:rPr>
        <w:t>Профилактика нарушения рисков причинения вреда (ущерба) охраняемым законом ценностям проводится в рамках осуществляемого департаментом регионального государственного контроля (надзора) в сферах естественных монополий и в области государственного регулирования цен (тарифов) на территории Костромской области (далее – региональный государственный контроль).</w:t>
      </w:r>
    </w:p>
    <w:p>
      <w:pPr>
        <w:pStyle w:val="Normal"/>
        <w:widowControl w:val="false"/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и профилактических мероприятий при осуществлении регионального государственного контроля являются юридические лица и индивидуальные предприниматели, осуществляющие регулируемые виды деятельности. </w:t>
      </w:r>
    </w:p>
    <w:p>
      <w:pPr>
        <w:pStyle w:val="Normal"/>
        <w:widowControl w:val="false"/>
        <w:ind w:left="0" w:right="24" w:firstLine="709"/>
        <w:rPr/>
      </w:pPr>
      <w:r>
        <w:rPr>
          <w:sz w:val="28"/>
          <w:szCs w:val="28"/>
        </w:rPr>
        <w:t>За 2020 год и 9 месяцев 2021 года специалистами департамента проведено 121 проверка (2020 год – 56 проверок, 2021 год - 65) соблюдения порядка ценообразования предприятиями и организациями различных форм собственности и сфер деятельности, из них: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24 проверки в соответствии с утвержденным планом, который согласован с органами прокуратуры (2020 год – 10 проверок, 2021 год – 14 проверок)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20 проверок по поручению органов прокуратуры в части рассмотрения вопросов правильности применения тарифов поставщиками коммунальных ресурсов затрагиваемых в обращениях граждан (2020 год – 10 проверок, 2021 год – 10 проверок)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42 внеплановых проверки по контролю за исполнением предприятиями предписаний об устранении нарушений законодательства, выявленных в ходе плановых проверок (2020 год – 4 проверки, 2021 год – 38 проверок); 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35 проверок совместно с органами прокуратуры Костромской области, в которых специалисты департамента привлекались в качестве экспертов (2020 год – 32 проверки, 2021 год – 3 проверки). 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лановых проверок выявлены следующие характерные нарушения тарифного законодательства: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раздельного учета по регулируемым видам деятельности в сферах теплоснабжения, горячего и холодного водоснабжения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платы (тарифа) на подключение (технологическое присоединение) к централизованным системам теплоснабжения, холодного водоснабжения, не установленной нормативным правовым актом департамента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организациями, осуществляющими регулируемые виды деятельности, сроков, форм и порядка опубликования стандартов раскрытия информации, а также отсутствие информации, подлежащей раскрытию в сферах теплоснабжения, водоснабжения, водоотведения и области обращения с твердыми коммунальными отходами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программ энергосбережения и повышения энергетической эффективности в сферах теплоснабжения, водоснабжения, водоотведения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материалов и документов к заявлению на корректировку долгосрочных тарифов в сфере теплоснабжения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в департамент заведомо недостоверных сведений (информации), необходимых для принятия решения органом регулирования по установлению тарифов на тепловую энергию, питьевую воду и водоотведение на 2021 год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завышение предельных розничных надбавок на лекарственные препараты, включенные в перечень жизненно необходимых и важнейших лекарственных препаратов (далее – ЖНВЛП).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 xml:space="preserve">Для устранения нарушений законодательства департаментом выдано 8 предписаний (2020 год – 4 предписания, 2021 год – 4 предписания). 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 xml:space="preserve">Четыре предприятия не выполнили в установленные сроки предписания об устранении нарушений законодательства, в связи с чем поэтому им повторно выданы предписания. </w:t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>Департаментом регулярно проводятся мероприятия без взаимодействия с контролируемыми лицами в части соблюдения стандартов раскрытия информации в форме систематического наблюдения и анализа информации в отношении организаций, осуществляющих регулируемые виды деятельности.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 xml:space="preserve">По результатам мониторинга выдано 57 предписаний об устранении нарушений (2020 год – 51 предписание, 2021 год – 6 предписаний). Шесть организаций не устранили нарушения тарифного законодательства, поэтому им повторно выданы предписания для устранения нарушений обязательных требований.  </w:t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предписаний к административной ответственности привлечено одно юридическое лицо. </w:t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0 году и 9 месяцев 2021 года совместно с органами прокуратуры Костромской области проведено 35 проверок (2020 год –                   32 проверки, 2021 год - 3 проверки) по соблюдению порядка ценообразования на лекарственные препараты, включенные в перечень ЖНВЛП, а также законодательства в сфере теплоснабжения, обращения твердых коммунальных отходов.</w:t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2020 году в результате совместных проверок с органами прокуратуры Костромской области в аптечных пунктах поселка городского типа Красное-на-Волге, города Нерехта выявлено завышение предельных розничных надбавок к фактическим отпускным ценам производителей на ЖНВЛП.  В адрес руководителей предприятий были направлены представления прокуроров Красносельского и Нерехтского районов, по результатам которых цены на лекарственные препараты были снижены.  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>В ходе проведения проверок в 2021 году в аптечных пунктах нарушений предельных размеров розничных надбавок к фактическим отпускным ценам производителей на лекарственные препараты, включенные в перечень ЖНВЛП, не выявлено.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 xml:space="preserve">По результатам проверок и мероприятий без взаимодействия с субъектами контроля, проведенных в 2020 году и 9 месяцев 2021 года, в   75 организациях (2020 году – 61 организация, 9 месяцев 2021 года – 14 организаций) выявлено 99 случаев нарушения тарифного законодательства (2020 году – 76 случая, 2021 году – 23 случая), возбуждено 43 дел об административных правонарушениях (2020 год - 24 дела, 2021 году - 19 дел), к административной ответственности привлечено 29 должностных и  юридических лица (2020 году – 19 лиц, 2021 году – 10 лиц). </w:t>
      </w:r>
    </w:p>
    <w:p>
      <w:pPr>
        <w:pStyle w:val="Normal"/>
        <w:tabs>
          <w:tab w:val="left" w:pos="720" w:leader="none"/>
        </w:tabs>
        <w:ind w:left="0" w:firstLine="709"/>
        <w:rPr/>
      </w:pPr>
      <w:r>
        <w:rPr>
          <w:sz w:val="28"/>
          <w:szCs w:val="28"/>
        </w:rPr>
        <w:t xml:space="preserve">Выдано 68 предписаний (2020 году – 55 предписаний, 2021 году – 13 предписаний). </w:t>
      </w:r>
    </w:p>
    <w:p>
      <w:pPr>
        <w:pStyle w:val="Normal"/>
        <w:tabs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сумма наложенных административным штрафов за 2020, 9 месяцев 2021 года составила 555 тыс.руб. (2020 год – 295 тыс.руб., 2021 год - 260,0 тыс.руб.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2020, 2021 годы приказами департамента государственного регулирования цен и тарифов Костромской области от 10.02.2020 № 13, от 18.12.2020 № 65 были утверждены Программы профилактики нарушений обязательных требований в области государственного регулирования цен (тарифов), которые размещены на официальном сайте департамента в сети «Интернет» в подразделе «Программа профилактики рисков причинения вреда» раздела «Контрольно-надзорная деятельность и Профилактика правонарушений» (http://tariff44.ru/control/progprofrisk/index.aspx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Отчет по программе профилактики нарушений обязательных требований в области государственного регулирования цен (тарифов) за 2020 год размещен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департамента в сети «Интернет» </w:t>
      </w:r>
      <w:r>
        <w:rPr>
          <w:sz w:val="28"/>
          <w:szCs w:val="28"/>
        </w:rPr>
        <w:t>в подразделе «Программа профилактики рисков причинения вреда» раздела «Контрольно-надзорная деятельность и Профилактика правонарушений» (http://tariff44.ru/control/progprofrisk/index.aspx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 действующего законодательства, устранения причин, факторов и условий, способствующих нарушениям, департамент в 2020, 2021 году осуществля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регулируемых организаций об изменениях законодательства в сфере тарифного регулирования и контроля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публиковывал на своем официальном сайте в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tariff44.ru</w:t>
        </w:r>
      </w:hyperlink>
      <w:r>
        <w:rPr>
          <w:rFonts w:eastAsia="Calibri"/>
          <w:sz w:val="28"/>
          <w:szCs w:val="28"/>
          <w:lang w:eastAsia="en-US"/>
        </w:rPr>
        <w:t>) пресс – релизы в разделе «Ново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дготовку обзоров обобщения и анализа правоприменительной практики контрольно-надзорной деятельности. </w:t>
      </w:r>
    </w:p>
    <w:p>
      <w:pPr>
        <w:pStyle w:val="Normal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Департамент на официальном сайте в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tariff44.ru</w:t>
        </w:r>
      </w:hyperlink>
      <w:r>
        <w:rPr>
          <w:rFonts w:eastAsia="Calibri"/>
          <w:sz w:val="28"/>
          <w:szCs w:val="28"/>
          <w:lang w:eastAsia="en-US"/>
        </w:rPr>
        <w:t>) в разделах «Новости», « Контрольно-надзорная деятельность и Профилактика правонарушений» (подраздел «Результаты обобщения правоприменительной практики»)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tariff44.ru/control/rezoboprav/index.aspx</w:t>
        </w:r>
      </w:hyperlink>
      <w:r>
        <w:rPr>
          <w:rFonts w:eastAsia="Calibri"/>
          <w:sz w:val="28"/>
          <w:szCs w:val="28"/>
          <w:lang w:eastAsia="en-US"/>
        </w:rPr>
        <w:t>) 2 раза в год опубликовывал обзоры обобщения и анализа правоприменительной практики контрольно-надзорной деятельно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департаментом ежемесячно размещается информация о результатах плановых и внеплановых проверок на своем официальном сайте в сети «Интернет» в разделе «Анонсы и новост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внесение изменений и дополнений в реестр регулируемых организаций информационной системы «Реестр организаций» федеральной единой информационно-аналитической системы «ФАС России – РЭК – Субъекты регулирования» (ФГИС «ЕИАС ФАС России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размещение реестра регулируемых организаций.</w:t>
      </w:r>
    </w:p>
    <w:p>
      <w:pPr>
        <w:pStyle w:val="Normal"/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фициальном сайте департамента в сети «Интернет» (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tariff44.ru</w:t>
        </w:r>
      </w:hyperlink>
      <w:r>
        <w:rPr>
          <w:rFonts w:eastAsia="Calibri"/>
          <w:sz w:val="28"/>
          <w:szCs w:val="28"/>
          <w:lang w:eastAsia="en-US"/>
        </w:rPr>
        <w:t>) в разделе «Правление - Реестр регулируемых организаций» ежеквартально размещает реестр регулируемых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размещение информации о плановых и внеплановых проверках в Едином реестре проверок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равилами формирования и ведения единого реестра проверок, утверждёнными постановлением Правительства Российской Федерации от 28.04.2015 № 415, департамент в оперативном порядке размещал в едином реестре проверок информацию о плановых и внеплановых проверках юридических лиц и индивидуальных предпринимателей, проводимых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роведение публичных обсуждений правоприменительной практики.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В течение 2020, 2021 года департаментом организованы публичные обсуждения результатов правоприменительной практики (26.03.2020, 25.06.2020, 25.09.2020, 26.11.2020, 25.03.2021, 24.06.2021, 23.09.2021). 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убличных обсуждений департамент проинформировал об обязательных требованиях в области регулируемых государством цен (тарифов), о результатах контрольно-надзорной деятельности департамента, о типовых нарушениях законодательства и перспективах внедрения риск-ориентированного подхода при осуществлении контрольно-надзорных функций департ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дует отметить, что результатам проведения публичных обсуждений правоприменительной практики установлено, что ресурсоснабжающие организации игнорируют участие в мероприятиях, проводимых департаментом, а также не знакомятся с информационными письмами, направленными в адрес организаций через региональную информационную аналитическую систему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по итогам 2021 года в публичных обсуждениях, проводимых департаментом, приняли участия в марте – 23 представителя организаций, в июне – 23, в сентябре – 15 челове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алогичных мероприятиях, проводимых департаментом в 2020 году, приняли участия в марте – 30 представителей организаций, в июне – 53, в сентябре – 15, в ноябре – 50 челов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своевременное опубликование нормативных правовых актов в сфере тарифного регулирования и контроля на официальном сайте департамента в сети «Интернет» (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tariff44.ru</w:t>
        </w:r>
      </w:hyperlink>
      <w:r>
        <w:rPr>
          <w:rFonts w:eastAsia="Calibri"/>
          <w:sz w:val="28"/>
          <w:szCs w:val="28"/>
          <w:lang w:eastAsia="en-US"/>
        </w:rPr>
        <w:t xml:space="preserve">) в разделе «Нормативная база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департамент опубликовал нормативные правовые акты по всем регулируемым видам деятельности на официальном сайте департамента в сети «Интернет» (http://www.tariff44.ru) в разделах «Нормативная база» с возможностью перехода по ссылке на актуальную версию доку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субъект контроля, у которого отсутствует доступ к информационным справочно-правовым системам (Консультант Плюс, Гарант и другим системам), имеет возможность воспользоваться актуальными версиями документов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роведение консультаций представителей регулируемых организаций, в рамках которых юридическим лицам и индивидуальным предпринимателям, осуществляющим регулируемые виды деятельности, разъясняются обязательные требования законод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ом в постоянном режиме проводится консультационная работа с юридическими лицами и индивидуальными предпринимателями, в отношении которых проводятся проверки, направленные на предотвращение нарушений с их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 xml:space="preserve">своевременное опубликование (размещение) постановлений об установлении тарифов (цен), протоколов заседаний правления на официальном сайте департамента </w:t>
      </w:r>
      <w:r>
        <w:rPr>
          <w:rFonts w:eastAsia="Calibri"/>
          <w:sz w:val="28"/>
          <w:szCs w:val="28"/>
          <w:lang w:eastAsia="en-US"/>
        </w:rPr>
        <w:t>в  сети «Интернет» (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tariff44.ru</w:t>
        </w:r>
      </w:hyperlink>
      <w:r>
        <w:rPr>
          <w:rFonts w:eastAsia="Calibri"/>
          <w:sz w:val="28"/>
          <w:szCs w:val="28"/>
          <w:lang w:eastAsia="en-US"/>
        </w:rPr>
        <w:t xml:space="preserve">) в разделе «Документы - Постановления департамента», а также </w:t>
      </w:r>
      <w:r>
        <w:rPr>
          <w:rFonts w:eastAsia="Calibri"/>
          <w:bCs/>
          <w:sz w:val="28"/>
          <w:szCs w:val="28"/>
          <w:lang w:eastAsia="en-US"/>
        </w:rPr>
        <w:t>на портале государственных органов  Костромской области в разделе «Официальное опубликование нормативных правовых актов» (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pravo.adm44.ru/kind.aspx?id=18</w:t>
        </w:r>
      </w:hyperlink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bCs/>
          <w:sz w:val="28"/>
          <w:szCs w:val="28"/>
          <w:lang w:eastAsia="en-US"/>
        </w:rPr>
        <w:t>на официальном интернет-портале правовой информации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publication.pravo.gov.ru/SignatoryAuthority/region44/iogv)</w:t>
        </w:r>
      </w:hyperlink>
      <w:r>
        <w:rPr>
          <w:rFonts w:eastAsia="Calibri"/>
          <w:sz w:val="28"/>
          <w:szCs w:val="28"/>
          <w:lang w:eastAsia="en-US"/>
        </w:rPr>
        <w:t>,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pravo-minjust.ru</w:t>
        </w:r>
      </w:hyperlink>
      <w:r>
        <w:rPr>
          <w:rFonts w:eastAsia="Calibri"/>
          <w:sz w:val="28"/>
          <w:szCs w:val="28"/>
          <w:lang w:eastAsia="en-US"/>
        </w:rPr>
        <w:t> , 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://право-минюст.рф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eastAsia="Calibri"/>
          <w:bCs/>
          <w:sz w:val="28"/>
          <w:szCs w:val="28"/>
          <w:lang w:eastAsia="ar-SA"/>
        </w:rPr>
        <w:t>своевременное направление в адрес регулируемых организаций выписок из протоколов заседаний правления, копий постановлений об установлении тарифов (цен), способами, установленным Правилами регулирования тарифов (цен) в</w:t>
      </w:r>
      <w:r>
        <w:rPr>
          <w:rFonts w:eastAsia="Calibri"/>
          <w:sz w:val="28"/>
          <w:szCs w:val="28"/>
          <w:lang w:eastAsia="en-US"/>
        </w:rPr>
        <w:t xml:space="preserve"> соответствии с требованиями законодательства</w:t>
      </w:r>
      <w:r>
        <w:rPr>
          <w:rFonts w:eastAsia="Calibri"/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епартаментом выполнены все мероприятия, предусмотренные программами профилактики на 2020, 2021 годы,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. </w:t>
      </w:r>
    </w:p>
    <w:p>
      <w:pPr>
        <w:pStyle w:val="Normal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</w:t>
      </w:r>
    </w:p>
    <w:p>
      <w:pPr>
        <w:pStyle w:val="Normal"/>
        <w:ind w:left="0" w:firstLine="709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профилактики рисков причинения вреда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и осуществлении регионального государственного контроля (надзора) в сферах естественных монополий и в области государственного регулирования цен (тарифов) направлена на достижение следующих основных целей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организациями, осуществляющими регулируемые виды деятельности в сферах естественных монополий и в области государственного регулирования цен (тарифов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рганизациями, осуществляющими регулируемые виды деятельности в сферах естественных монополий и в области государственного регулирования цен (тарифов),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я моделей образцов добросовестного, законопослушного поведения подконтрольных субъектов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обеспечение единообразия понимания предмета контроля подконтрольными субъектами, создание мотивации подконтрольных субъектов к добросовестному повед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ми программы профилактики являются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пределение способов устранения или снижения причин, факторов и условий, способствующих нарушению обязательных требован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повышение квалификации сотрудников департамента, осуществляющих проведение проверок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правового информ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6) оценка состояние подконтрольной среды;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е единого понимания обязательных требований у всех подконтрольных субъектов;</w:t>
      </w:r>
    </w:p>
    <w:p>
      <w:pPr>
        <w:pStyle w:val="Normal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III</w:t>
      </w:r>
      <w:r>
        <w:rPr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В рамках профилактической деятельности в 2022 году департаментом планируется проведение следующие профилактических мероприятий в отношении организаций, осуществляющих регулируемые виды деятельности в сферах естественных монополий и в области государственного регулирования цен (тарифов)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нформирование организаций, осуществляющих регулируемые виды деятельности в сферах естественных монополий и в области государственного регулирования цен (тарифов), по вопросам соблюдения обязательных требований осуществляется в порядке, установленном статьей 4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лад, содержащий результаты обобщения правоприменительной практики, готовится не позднее 1 апреля года, следующего за отчетным годом, утверждается приказом департамента до 1 мая и размещается на официальном сайте департамента в сети Интернет не позднее 3 дней со дня его утверждения. Доклад, содержащий результаты обобщения правоприменительной практики, подготавливается не реже одного раза в год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9 Федерального закона № 248-ФЗ в случае наличия у департамента сведений о готовящихся нарушениях обязательных требований организациями, осуществляющими регулируемые виды деятельности в  сферах естественных монополий и в области государственного регулирования цен (тарифов)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департамент будет объявлять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ядок объявления предостережения и подачи возражения в отношении предостережения определен статьей 49 Федерального закона       № 248-ФЗ и соответствующим положением о государственном контроле (надзор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епартаментом планируется консультирование организаций, осуществляющих регулируемые виды деятельности в сферах естественных монополий и в области государственного регулирования цен (тарифов), в письменной форме при их письменном обращении либо в устной форме по телефону, посредством видео-конференц-связи или на личном приеме у уполномоченного должностного лица департамента, в ходе осуществления контрольного (надзорного) мероприятия или публичного мероприят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департамента осуществляют консультирование, в том числе письменное,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язательных требований, содержание и последствия их из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рганизационные и (или) технические мероприятия, которые должны реализовать контролируемые лица для соблюдения новых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регионального государственного контроля (надзор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ожения по консультированию определены статьей 50 Федерального закона № 248-ФЗ и соответствующим положением о государственном контроле (надзор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язательные профилактические визиты в течение 2022 года планируются в сферах естественных монополий и в области государственного регулирования цен (тарифов) ежеквартально в отношении организаций, приступающих к осуществлению регулируемых видов деятельности в сферах естественных монополий и в области государственного регулирования цен (тарифов), не позднее чем в течение одного года с момента начала тако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департаментом будут проводиться профилактические визиты в отношении контролируемых лиц, осуществляющих деятельность в сферах естественных монополий и в области государственного регулирования цен (тарифов), которым присвоена высокая категория риска</w:t>
      </w:r>
      <w:r>
        <w:rPr>
          <w:sz w:val="26"/>
          <w:szCs w:val="26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ые профилактические визиты проводятся по месту осуществления деятельности контролируемого лица согласно </w:t>
      </w:r>
      <w:hyperlink r:id="rId14">
        <w:r>
          <w:rPr>
            <w:rStyle w:val="InternetLink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Федерального закона № 248-ФЗ и с соответствующим положением о государственном контроле (надзор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проводит обязательный профилактический визит в форме профилактической беседы по месту осуществления деятельности контролируемого лица либо с использованием видео-конференц-связи. В ходе обязательного профилактического визита контролируемое лицо информируется по следующим вопроса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язательных требований, содержание и последствия их измене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организационные и (или) технические мероприятия, которые должны реализовать контролируемые лица соблюдения новых обязательных требований;   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регионального государственного контроля (надзор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обязательного профилактического визита не может превышать один рабочий день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еализация программы профилактики осуществляется путем исполнения профилактических мероприятий в соответствии с планом проведения профилактических мероприятий на 2022 года (Приложение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Эффективность реализации программы профилактики проводится ежегодно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и оценка эффективности программы профилактики рисков причинения вреда отражаются в отчетном докладе об итогах выполнения программы профилактики, который будет опубликован на официальном сайте департамента в разделе «Контрольно-надзорная деятельность и Профилактика правонарушений»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 (реализованные мероприятия):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1) контрольные субъекты осведомлены о проведении публичных мероприятий с обеспечением их доступа к участию в публичных мероприятиях путем опубликования анонса (информации) о содержании, дате и месте проведения публичных мероприятий на официальном сайте департамента (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riff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44.ru</w:t>
        </w:r>
      </w:hyperlink>
      <w:r>
        <w:rPr>
          <w:sz w:val="28"/>
          <w:szCs w:val="28"/>
        </w:rPr>
        <w:t>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информационных сообщениях региональной информационной системы, созданной департаментом государственного регулирования цен и тарифов Костромской области, для раскрытия информации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;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еспечена открытость проверочных мероприятий, получена информация о наиболее часто встречающихся случаях типовых нарушений обязательных требований, проблемах соблюдения обязательных требований: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ы публичные обсуждения правоприменительной практики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департамента в информационно-телекоммуникационной сети «Интернет» (далее - сеть «Интернет») опубликованы обзоры правоприменительной практики, ежемесячная информация о результатах плановых и внеплановых проверок;</w:t>
      </w:r>
    </w:p>
    <w:p>
      <w:pPr>
        <w:pStyle w:val="Normal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ны руководства по соблюдению обязательных требований, выявление которых оценивается при осуществлении департаментом регионального государственного контроля (надзора), которые опубликованы на официальном сайте департамента в сети «Интернет»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еспечена открытость обязательных требований, проверяемых в ходе контрольно-надзорных мероприятий, подконтрольные субъекты своевременно проинформированы об изменениях обязательных требований путем опубликования на официальном сайте департамента актуального перечня нормативных правовых актов, содержащих обязательные требования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минимизированы возможные риски нарушения обязательных требований – выданы предостережения о недопустимости нарушения обязательных требован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жидаемые социальный и экономический эффекты от реализованных мероприятий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случаев нарушения требований законодательства в области государственного регулирования цен (тарифов), формирования заинтересованности подконтрольных субъектов в соблюдении законодательств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блюдения установленных норм и правил в области государственного регулирования цен (тарифов)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зафиксированных нарушений обязательных требований законодательства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овлечение подконтрольных субъектов в регулярное взаимодействие с департаментом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оценки эффективности программы профилактики: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193"/>
        <w:gridCol w:w="2235"/>
        <w:gridCol w:w="2884"/>
        <w:gridCol w:w="1743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Интерпретация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правонару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 факт /М план *1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 факт</w:t>
            </w:r>
            <w:r>
              <w:rPr>
                <w:sz w:val="24"/>
                <w:szCs w:val="24"/>
              </w:rPr>
              <w:t xml:space="preserve"> - количество фактически реализованных мероприятий, предусмотренных программой профилактики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 план</w:t>
            </w:r>
            <w:r>
              <w:rPr>
                <w:sz w:val="24"/>
                <w:szCs w:val="24"/>
              </w:rPr>
              <w:t xml:space="preserve"> - количество профилактических мероприятий, предусмотренных программой профилак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к Программе профилактики</w:t>
      </w:r>
      <w:r>
        <w:rPr>
          <w:bCs/>
          <w:sz w:val="28"/>
          <w:szCs w:val="28"/>
        </w:rPr>
        <w:t xml:space="preserve"> рисков 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ения вреда (ущерба) охраняемым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м ценностям по региональному 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контролю (надзору) 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ах естественных монополий и в 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государственного регулирования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 (тарифов) на 2022 год</w:t>
      </w:r>
      <w:r>
        <w:rPr>
          <w:sz w:val="28"/>
          <w:szCs w:val="28"/>
        </w:rPr>
        <w:t>, утвержденной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государственного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ромской области от </w:t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» _________ 2021 года № __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профилактических мероприятий на 2022 год 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19"/>
        <w:gridCol w:w="2410"/>
        <w:gridCol w:w="2410"/>
        <w:gridCol w:w="2268"/>
        <w:gridCol w:w="2126"/>
      </w:tblGrid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ты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по вопросам соблюдения обязательных требований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 xml:space="preserve">Поддержание в актуальном состоянии размещенных на официальном сайте </w:t>
            </w:r>
            <w:r>
              <w:rPr>
                <w:color w:val="000000"/>
                <w:sz w:val="26"/>
                <w:szCs w:val="26"/>
              </w:rPr>
              <w:t>департамента в информационно-телекоммуникационной сети «Интернет» (</w:t>
            </w:r>
            <w:hyperlink r:id="rId20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iff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44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) в подразделе «Перечень актов, содержащих обязательные требования» раздела «Контрольно-надзорная деятельность и Профилактика» - текстов нормативных правовых актов </w:t>
            </w:r>
            <w:r>
              <w:rPr>
                <w:sz w:val="26"/>
                <w:szCs w:val="26"/>
              </w:rPr>
              <w:t>или их отдельных частей, содержащих обязательные требования, соблюдение которых оценивается при проведении контрольных (надзорных)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принятия или внесения изменен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, выявление и пресечение нарушений обязательных требований контролируемыми лиц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ирование </w:t>
            </w:r>
            <w:r>
              <w:rPr>
                <w:sz w:val="26"/>
                <w:szCs w:val="26"/>
              </w:rPr>
              <w:t xml:space="preserve">юридических лиц </w:t>
              <w:br/>
              <w:t>и индивидуальных предпринимателей, осуществляющих регулируемые виды деятельности,</w:t>
            </w:r>
            <w:r>
              <w:rPr>
                <w:color w:val="000000"/>
                <w:sz w:val="26"/>
                <w:szCs w:val="26"/>
              </w:rPr>
              <w:t xml:space="preserve"> об изменениях законодательства в сфере тарифного регулирования и контроля путем опубликования на официальном сайте департамента в информационно-телекоммуникационной сети «Интернет» (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iff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44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 пресс - релизов, направления информационных писем через региональную систему автоматизации функций тарифного регулирования на территории Костромской обла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, выявление и пресечение нарушений обязательных требований контролируемыми лиц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</w:t>
            </w:r>
            <w:r>
              <w:rPr>
                <w:color w:val="000000"/>
                <w:sz w:val="26"/>
                <w:szCs w:val="26"/>
              </w:rPr>
              <w:t>официальном сайте департамента в информационно-телекоммуникационной сети «Интернет» (</w:t>
            </w:r>
            <w:hyperlink r:id="rId2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iff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44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 в разделе «Важная информация», в подразделе  «Результаты проверок» раздела «Контрольно-надзорная деятельность и Профилактика» информацию о результатах проверок, проведенных департамент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зрачности контрольных  (надзорных)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329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</w:t>
            </w:r>
            <w:r>
              <w:rPr>
                <w:color w:val="000000"/>
                <w:sz w:val="26"/>
                <w:szCs w:val="26"/>
              </w:rPr>
              <w:t>официальном сайте департамента в информационно-телекоммуникационной сети «Интернет» (</w:t>
            </w:r>
            <w:hyperlink r:id="rId2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iff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44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 в подразделе «Результаты обобщения правоприменительной практики» раздела «Контрольно-надзорная деятельность и Профилактика» обзора правоприменительной практики контрольных (надзорных) мероприятий за 202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ится не позднее 1 апреля 2022 года.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ется до 1 мая 2022 года.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ется на официальном сайте департамента в сети Интернет не позднее 3 дней со дня его утвержд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департамента обзора правоприменительной практ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 xml:space="preserve">Размещение на </w:t>
            </w:r>
            <w:r>
              <w:rPr>
                <w:color w:val="000000"/>
                <w:sz w:val="26"/>
                <w:szCs w:val="26"/>
              </w:rPr>
              <w:t>официальном сайте департамента в информационно-телекоммуникационной сети «Интернет» (</w:t>
            </w:r>
            <w:hyperlink r:id="rId2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iff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44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 в подразделе «Доклады о государственном контроле (надзоре)» раздела «Контрольно-надзорная деятельность и Профилактика» доклада об осуществлении государственного контроля (надзора) за 2021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е позднее 20 февраля 2022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департамента </w:t>
            </w:r>
            <w:r>
              <w:rPr>
                <w:color w:val="000000"/>
                <w:sz w:val="26"/>
                <w:szCs w:val="26"/>
              </w:rPr>
              <w:t xml:space="preserve">доклада об осуществлении государственного контроля (надзора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публичных обсуждений правоприменительной практики </w:t>
            </w:r>
            <w:r>
              <w:rPr>
                <w:sz w:val="26"/>
                <w:szCs w:val="26"/>
              </w:rPr>
              <w:t>по вопросам соблюдения обязательных требований в регулируемых видах деятельности, а также о мерах административной ответственности за нарушение требов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ня правовой грамотности контролируемых лиц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предостережений о недопустимости нарушения обязательных требований, выявленных в ходе рассмотрения тарифных дел, проведения систематического наблюдения и анализа за исполнением производственных и инвестиционных программ, соблюдением стандартов раскрытия информации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сведений о признаках наруш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сультирования контролируемых лиц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бязательных требований, содержание и последствия их измен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е организационные и (или) технические мероприятия, которые должны реализовать контролируемые лица соблюдения новых обязательных требований;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существления регионального государственного контроля (надзора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обращений контролируемых лиц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 правовой грамотности контролируемы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ичных приемов, в рамках которых контролируемым лицам разъясняются обязательные треб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 правовой грамотности контролируемы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в отношении контролируемых лиц, приступающих к осуществлению регулируемых видов деятель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одного года с момента начала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 правовой грамотности контролируемы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в отношении контролируемых лиц, осуществляющих деятельность в сферах естественных монополий и в области государственного  регулирования цен (тарифов), которым присвоена высокая категория риск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 правовой грамотности контролируемы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С.А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ова В.В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  <w:p>
            <w:pPr>
              <w:pStyle w:val="Normal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Е.С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left="0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5"/>
      <w:type w:val="nextPage"/>
      <w:pgSz w:orient="landscape" w:w="16838" w:h="11906"/>
      <w:pgMar w:left="1134" w:right="709" w:gutter="0" w:header="709" w:top="1559" w:footer="0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ut2typotypotextmtypolinem">
    <w:name w:val="text-cut2 typo typo_text_m typo_line_m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jc w:val="both"/>
      <w:outlineLvl w:val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4" w:space="1" w:color="000000"/>
      </w:pBdr>
      <w:ind w:left="357" w:firstLine="567"/>
      <w:jc w:val="both"/>
      <w:outlineLvl w:val="0"/>
    </w:pPr>
    <w:rPr>
      <w:lang w:val="en-US"/>
    </w:rPr>
  </w:style>
  <w:style w:type="paragraph" w:styleId="34">
    <w:name w:val="Основной текст с отступом 3"/>
    <w:basedOn w:val="Normal"/>
    <w:qFormat/>
    <w:pPr>
      <w:pBdr>
        <w:bottom w:val="single" w:sz="4" w:space="0" w:color="000000"/>
      </w:pBdr>
      <w:ind w:left="357" w:firstLine="567"/>
      <w:jc w:val="both"/>
      <w:outlineLvl w:val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autoSpaceDE w:val="true"/>
      <w:ind w:left="1200" w:hanging="357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hanging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5DEC66B4B3E5EC35E6058F246B85847B4039B75C4254593F737E960C39976D34C712A5DCDF9D9DA2DB9U5aCH" TargetMode="External"/><Relationship Id="rId4" Type="http://schemas.openxmlformats.org/officeDocument/2006/relationships/hyperlink" Target="http://www.tariff44.ru/" TargetMode="External"/><Relationship Id="rId5" Type="http://schemas.openxmlformats.org/officeDocument/2006/relationships/hyperlink" Target="http://www.tariff44.ru/" TargetMode="External"/><Relationship Id="rId6" Type="http://schemas.openxmlformats.org/officeDocument/2006/relationships/hyperlink" Target="http://tariff44.ru/control/rezoboprav/index.aspx" TargetMode="External"/><Relationship Id="rId7" Type="http://schemas.openxmlformats.org/officeDocument/2006/relationships/hyperlink" Target="http://www.tariff44.ru/" TargetMode="External"/><Relationship Id="rId8" Type="http://schemas.openxmlformats.org/officeDocument/2006/relationships/hyperlink" Target="http://www.tariff44.ru/" TargetMode="External"/><Relationship Id="rId9" Type="http://schemas.openxmlformats.org/officeDocument/2006/relationships/hyperlink" Target="http://www.tariff44.ru/" TargetMode="External"/><Relationship Id="rId10" Type="http://schemas.openxmlformats.org/officeDocument/2006/relationships/hyperlink" Target="http://pravo.adm44.ru/kind.aspx?id=18" TargetMode="External"/><Relationship Id="rId11" Type="http://schemas.openxmlformats.org/officeDocument/2006/relationships/hyperlink" Target="http://publication.pravo.gov.ru/SignatoryAuthority/region44/iogv)" TargetMode="External"/><Relationship Id="rId12" Type="http://schemas.openxmlformats.org/officeDocument/2006/relationships/hyperlink" Target="http://pravo-minjust.ru/" TargetMode="External"/><Relationship Id="rId13" Type="http://schemas.openxmlformats.org/officeDocument/2006/relationships/hyperlink" Target="http://xn----7sbgzthdfjrl6l.xn--p1ai/" TargetMode="External"/><Relationship Id="rId14" Type="http://schemas.openxmlformats.org/officeDocument/2006/relationships/hyperlink" Target="consultantplus://offline/ref=6920C17C1FEE50E43C3147E6D9E0619FE0C05A104CFEC76F619F8B390FA7E4ED8B826FCE97A5756C6EA435C3180D282D7B9B1F4C7A18E0D8a7O8I" TargetMode="External"/><Relationship Id="rId15" Type="http://schemas.openxmlformats.org/officeDocument/2006/relationships/hyperlink" Target="http://tariff44.ru/" TargetMode="External"/><Relationship Id="rId16" Type="http://schemas.openxmlformats.org/officeDocument/2006/relationships/hyperlink" Target="http://tariff44.ru/" TargetMode="External"/><Relationship Id="rId17" Type="http://schemas.openxmlformats.org/officeDocument/2006/relationships/hyperlink" Target="http://tariff44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http://www.tariff44.ru/" TargetMode="External"/><Relationship Id="rId21" Type="http://schemas.openxmlformats.org/officeDocument/2006/relationships/hyperlink" Target="http://www.tariff44.ru/" TargetMode="External"/><Relationship Id="rId22" Type="http://schemas.openxmlformats.org/officeDocument/2006/relationships/hyperlink" Target="http://www.tariff44.ru/" TargetMode="External"/><Relationship Id="rId23" Type="http://schemas.openxmlformats.org/officeDocument/2006/relationships/hyperlink" Target="http://www.tariff44.ru/" TargetMode="External"/><Relationship Id="rId24" Type="http://schemas.openxmlformats.org/officeDocument/2006/relationships/hyperlink" Target="http://www.tariff44.ru/" TargetMode="Externa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1:00Z</dcterms:created>
  <dc:creator>ПокровскаяСА</dc:creator>
  <dc:description/>
  <cp:keywords/>
  <dc:language>en-US</dc:language>
  <cp:lastModifiedBy>пользователь</cp:lastModifiedBy>
  <cp:lastPrinted>2021-09-29T14:52:00Z</cp:lastPrinted>
  <dcterms:modified xsi:type="dcterms:W3CDTF">2021-09-29T12:01:00Z</dcterms:modified>
  <cp:revision>2</cp:revision>
  <dc:subject/>
  <dc:title>ОТДЕЛ  ЦЕН И ЭКОНОМИЧЕСКОГО КОНТРОЛЯ</dc:title>
</cp:coreProperties>
</file>