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заседании  коллегии</w:t>
      </w:r>
      <w:r>
        <w:rPr/>
        <w:t xml:space="preserve"> </w:t>
      </w:r>
      <w:r>
        <w:rPr>
          <w:b/>
        </w:rPr>
        <w:t>при департаменте государственного регулирования цен и тарифов Костромской области 7 феврал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тоги работы департамента государственного регулирования цен и тарифов Костромской области за 2019 год и задачи на 2020 год рассмотрены 7 февраля 2020 года на заседании коллегии департамента при участии представителей общественных, ветеранских организаций, профильных департаментов, предприятий ТЭК.</w:t>
      </w:r>
    </w:p>
    <w:p>
      <w:pPr>
        <w:pStyle w:val="Style71"/>
        <w:widowControl/>
        <w:spacing w:lineRule="auto" w:line="240"/>
        <w:ind w:firstLine="675"/>
        <w:rPr/>
      </w:pPr>
      <w:r>
        <w:rPr>
          <w:rStyle w:val="FontStyle14"/>
          <w:sz w:val="24"/>
          <w:szCs w:val="24"/>
        </w:rPr>
        <w:t>Все тарифные решения на услуги, оказываемые инфраструктурными компаниями и организациями коммунального комплекса на 2020 год, приняты в пределах параметров, определенных Прогнозом социально - экономического развития Российской Федерации на 2020-2024 годы, с учетом ограничений по росту платы граждан за коммунальные услуги, утвержденных распоряжением Правительства Российской Федерации и постановлением губернатора Костромской области.</w:t>
      </w:r>
    </w:p>
    <w:p>
      <w:pPr>
        <w:pStyle w:val="Normal"/>
        <w:ind w:firstLine="709"/>
        <w:jc w:val="both"/>
        <w:rPr>
          <w:bCs/>
        </w:rPr>
      </w:pPr>
      <w:r>
        <w:rPr/>
        <w:t>В 2019 году департаментом принято 1349 тарифных решений по всем регулируемым сферам деятельности в отношении 262 субъектов регулир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тверждено более 400 ставок платы за технологическое присоединение к электро-, тепло-, водо- и газораспределительным сетям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всех организаций, за исключением вновь созданных, тарифы установлены на долгосрочный период от 3-х до 5 лет.  </w:t>
      </w:r>
    </w:p>
    <w:p>
      <w:pPr>
        <w:pStyle w:val="Normal"/>
        <w:ind w:firstLine="709"/>
        <w:jc w:val="both"/>
        <w:rPr/>
      </w:pPr>
      <w:r>
        <w:rPr/>
        <w:t xml:space="preserve">Все тарифные решения размещены в открытом доступе на официальном сайте Департамента в разделе «Документы» и  на официальном интернет-портале государственных органов Костромской области в разделе «Официальное опубликование  нормативных правовых актов» </w:t>
      </w:r>
      <w:hyperlink r:id="rId2">
        <w:r>
          <w:rPr>
            <w:rStyle w:val="InternetLink"/>
          </w:rPr>
          <w:t>http://docs.adm44.ru/kind.aspx?id=18</w:t>
        </w:r>
      </w:hyperlink>
      <w:r>
        <w:rPr/>
        <w:t xml:space="preserve">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Одновременно с долгосрочными тарифами устанавливаются показатели надежности, качества </w:t>
      </w:r>
      <w:r>
        <w:rPr>
          <w:rFonts w:eastAsia="Calibri"/>
          <w:lang w:eastAsia="en-US"/>
        </w:rPr>
        <w:t xml:space="preserve">и энергетической эффективности коммунальных </w:t>
      </w:r>
      <w:r>
        <w:rPr/>
        <w:t>услуг.</w:t>
      </w:r>
    </w:p>
    <w:p>
      <w:pPr>
        <w:pStyle w:val="Normal"/>
        <w:ind w:firstLine="709"/>
        <w:jc w:val="both"/>
        <w:rPr/>
      </w:pPr>
      <w:r>
        <w:rPr/>
        <w:t xml:space="preserve">Результаты мониторинга выполнения целевых показателей надежности и качества учтены при тарифном регулировании на  2020 год и последующие периоды. 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Разработаны и реализованы мероприятия по обеспечению ограничений по росту платы граждан за коммунальные услуги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В целях ограничения роста платы граждан за коммунальные услуги на территории Костромской области в 2019 году в декабре 2018 года губернатором  Костромской области принято постановление № 259, которым утверждены предельные (максимальные) ограничения роста платы за коммунальные услуги </w:t>
      </w:r>
      <w:r>
        <w:rPr>
          <w:kern w:val="2"/>
          <w:lang w:eastAsia="hi-IN" w:bidi="hi-IN"/>
        </w:rPr>
        <w:t xml:space="preserve">по 29 муниципальным образованиям области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</w:t>
      </w:r>
      <w:r>
        <w:rPr>
          <w:iCs/>
        </w:rPr>
        <w:t>обеспечения открытости и прозрачности процесса установления тарифов и защиты интересов потребителей в Костромской области</w:t>
      </w:r>
      <w:r>
        <w:rPr>
          <w:bCs/>
        </w:rPr>
        <w:t xml:space="preserve"> созданы и </w:t>
      </w:r>
      <w:r>
        <w:rPr>
          <w:iCs/>
        </w:rPr>
        <w:t>активно работают совещательные органы: Общественный с</w:t>
      </w:r>
      <w:r>
        <w:rPr>
          <w:color w:val="000000"/>
        </w:rPr>
        <w:t xml:space="preserve">овет при департаменте государственного регулирования цен и тарифов Костромской области и Межотраслевой совет потребителей </w:t>
      </w:r>
      <w:r>
        <w:rPr>
          <w:bCs/>
        </w:rPr>
        <w:t>по вопросам деятельности субъектов естественных монополий при губернаторе Костром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За прошедший период 2019 года специалистами департамента государственного регулирования цен и тарифов проведено 60 проверок соблюдения порядка ценообразования предприятий и организаций различных форм собственности и сфер деятельности.</w:t>
      </w:r>
    </w:p>
    <w:p>
      <w:pPr>
        <w:pStyle w:val="Msonormalbullet2gif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Сумма наложенных штрафов за 2019 год составила 788,5 тыс. рублей. По несвоевременно оплаченным штрафам материалы переданы в службу судебных приставов. </w:t>
      </w:r>
    </w:p>
    <w:p>
      <w:pPr>
        <w:pStyle w:val="Msonormalbullet2gif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2019 году департаментом проанализирована деятельность 855 подконтрольных организаций и им присвоен класс опасности. Из них 758 (93 %) организаций попадают под средний, умеренный и низкий риск опасности, 39 (5%) предприятий – под значительный риск опасности, оставшиеся 20 (2%) организаций попадают под высокий риск опасности.</w:t>
      </w:r>
    </w:p>
    <w:p>
      <w:pPr>
        <w:pStyle w:val="Normal"/>
        <w:ind w:firstLine="708"/>
        <w:jc w:val="both"/>
        <w:rPr/>
      </w:pPr>
      <w:r>
        <w:rPr/>
        <w:t>По итогам заседания коллегии отмечено, что тарифное регулирование на 2020 год завершено в установленные законодательством сроки, все тарифы сформированы в пределах установленных Правительством Российской Федерации ограничений роста платы граждан за коммунальные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  <w:tab/>
      </w:r>
    </w:p>
    <w:sectPr>
      <w:type w:val="nextPage"/>
      <w:pgSz w:w="11906" w:h="16838"/>
      <w:pgMar w:left="1247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Calibri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color w:val="00000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adm44.ru/kind.aspx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8:00Z</dcterms:created>
  <dc:creator>User40</dc:creator>
  <dc:description/>
  <cp:keywords/>
  <dc:language>en-US</dc:language>
  <cp:lastModifiedBy>Хворостинская</cp:lastModifiedBy>
  <cp:lastPrinted>2018-02-14T10:39:00Z</cp:lastPrinted>
  <dcterms:modified xsi:type="dcterms:W3CDTF">2020-02-10T06:36:00Z</dcterms:modified>
  <cp:revision>6</cp:revision>
  <dc:subject/>
  <dc:title>27 мая 2010 года в департаменте топливно-энергетического комплекса и тарифной политики Костромской области (ул</dc:title>
</cp:coreProperties>
</file>