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заседании  коллегии</w:t>
      </w:r>
      <w:r>
        <w:rPr/>
        <w:t xml:space="preserve"> </w:t>
      </w:r>
      <w:r>
        <w:rPr>
          <w:b/>
        </w:rPr>
        <w:t>при департаменте государственного регулирования цен и тарифов Костромской области 15 февра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тоги работы департамента государственного регулирования цен и тарифов Костромской области за 2018 год и задачи на 2019 год рассмотрены 15 февраля 2019 года на заседании коллегии департамента при участии представителей общественных, ветеранских организаций, профильных департаментов, предприятий ТЭ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hd w:fill="FFFFFF" w:val="clear"/>
        </w:rPr>
        <w:t xml:space="preserve">Все тарифные решения </w:t>
      </w:r>
      <w:r>
        <w:rPr/>
        <w:t xml:space="preserve">на услуги, оказываемые  инфраструктурными  компаниями (электроэнергетика, газ) и организациями  коммунального  комплекса (тепло, вода) </w:t>
      </w:r>
      <w:r>
        <w:rPr>
          <w:color w:val="00000A"/>
          <w:shd w:fill="FFFFFF" w:val="clear"/>
        </w:rPr>
        <w:t xml:space="preserve">на 2019 год,  приняты в пределах  параметров, определенных Прогнозом социально - экономического развития Российской Федерации </w:t>
      </w:r>
      <w:r>
        <w:rPr/>
        <w:t xml:space="preserve">на 2019-2024 годы, </w:t>
      </w:r>
      <w:r>
        <w:rPr>
          <w:color w:val="00000A"/>
          <w:shd w:fill="FFFFFF" w:val="clear"/>
        </w:rPr>
        <w:t xml:space="preserve"> с учетом ограничений по росту платы граждан на коммунальные услуги, утвержденных </w:t>
      </w:r>
      <w:r>
        <w:rPr/>
        <w:t xml:space="preserve">распоряжением Правительства Российской Федерации для Костромской области  </w:t>
      </w:r>
      <w:r>
        <w:rPr>
          <w:spacing w:val="1"/>
        </w:rPr>
        <w:t xml:space="preserve">в размере 3,7%. </w:t>
      </w:r>
    </w:p>
    <w:p>
      <w:pPr>
        <w:pStyle w:val="Normal"/>
        <w:ind w:firstLine="709"/>
        <w:jc w:val="both"/>
        <w:rPr>
          <w:bCs/>
        </w:rPr>
      </w:pPr>
      <w:r>
        <w:rPr/>
        <w:t>В 2018 году департаментом принято 719 тарифных решений по всем регулируемым сферам деятельности в отношении 388 субъектов регулирования.</w:t>
      </w:r>
    </w:p>
    <w:p>
      <w:pPr>
        <w:pStyle w:val="Normal"/>
        <w:ind w:firstLine="709"/>
        <w:jc w:val="both"/>
        <w:rPr/>
      </w:pPr>
      <w:r>
        <w:rPr>
          <w:bCs/>
        </w:rPr>
        <w:t>Утверждено более 400 ставок платы за технологическое присоединение к электро-, тепло-, водо- и газораспределительным сетя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зработаны и реализованы мероприятия по обеспечению ограничений по росту платы граждан за коммунальные услуги. </w:t>
      </w:r>
    </w:p>
    <w:p>
      <w:pPr>
        <w:pStyle w:val="Normal"/>
        <w:widowControl w:val="false"/>
        <w:spacing w:lineRule="atLeast" w:line="23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Решением губернатора Костромской области в ноябре 2017 года утверждены предельные (максимальные) ограничения роста платы за коммунальные услуги по всем 30 муниципальным образованиям области с 1 июля 2018 года в размерах от 3,7% до 9,9%. Фактический рост </w:t>
      </w:r>
      <w:r>
        <w:rPr/>
        <w:t xml:space="preserve">совокупного коммунального платежа в среднем  по области составил </w:t>
      </w:r>
      <w:r>
        <w:rPr>
          <w:rFonts w:eastAsia="Arial Unicode MS"/>
          <w:color w:val="00000A"/>
          <w:kern w:val="2"/>
          <w:shd w:fill="FFFFFF" w:val="clear"/>
          <w:lang w:eastAsia="hi-IN" w:bidi="hi-IN"/>
        </w:rPr>
        <w:t xml:space="preserve">3,59%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</w:t>
      </w:r>
      <w:r>
        <w:rPr>
          <w:iCs/>
        </w:rPr>
        <w:t>обеспечения открытости и прозрачности процесса установления тарифов и защиты интересов потребителей в Костромской области</w:t>
      </w:r>
      <w:r>
        <w:rPr>
          <w:bCs/>
        </w:rPr>
        <w:t xml:space="preserve"> созданы и </w:t>
      </w:r>
      <w:r>
        <w:rPr>
          <w:iCs/>
        </w:rPr>
        <w:t>активно работают совещательные органы: Общественный с</w:t>
      </w:r>
      <w:r>
        <w:rPr>
          <w:color w:val="000000"/>
        </w:rPr>
        <w:t xml:space="preserve">овет при департаменте государственного регулирования цен и тарифов Костромской области и Межотраслевой совет потребителей </w:t>
      </w:r>
      <w:r>
        <w:rPr>
          <w:bCs/>
        </w:rPr>
        <w:t>по вопросам деятельности субъектов естественных монополий при губернаторе Костром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 итогам работы Советов выработаны рекомендации по повышению эффективности работы регулируемых организаций, исполнению тарифно - балансовых решений и реализации инвестиционных програм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За 2018 год специалистами департамента государственного регулирования цен и тарифов проведено 70 проверок соблюдения порядка ценообразования предприятий и организаций различных форм собственности и сфер деятельности.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Сумма наложенных штрафов  составила за 2018 год составила 1,8 млн. рублей, что в 1,5 раза больше, чем в 2017 го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о несвоевременно оплаченным штрафам материалы переданы в службу судебных пристав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Рассмотрено 130 обращений гражда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о каждому обращению проведены документарные проверки, касающиеся вопросов правильности применения тарифов на коммунальные ресурсы, надбавок на лекарственные препараты, включенные в перечень жизненно-важных, перевозки пассажиров и прочие услуги.    </w:t>
      </w:r>
    </w:p>
    <w:p>
      <w:pPr>
        <w:pStyle w:val="Normal"/>
        <w:ind w:firstLine="708"/>
        <w:jc w:val="both"/>
        <w:rPr/>
      </w:pPr>
      <w:r>
        <w:rPr/>
        <w:t>По итогам заседания коллегии отмечено, что тарифное регулирование на 2019 год завершено в установленные законодательством сроки, все тарифы сформированы в пределах установленных Правительством Российской Федерации ограничений роста платы граждан з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ab/>
        <w:t>Материалы коллегии размещены на официальном сайте департамента в разделе «О департаменте» - «Совещательные и координационные органы» - «О деятельности коллегии».</w:t>
      </w:r>
    </w:p>
    <w:sectPr>
      <w:type w:val="nextPage"/>
      <w:pgSz w:w="11906" w:h="16838"/>
      <w:pgMar w:left="124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cs="Calibri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4:00Z</dcterms:created>
  <dc:creator>User40</dc:creator>
  <dc:description/>
  <cp:keywords/>
  <dc:language>en-US</dc:language>
  <cp:lastModifiedBy>Якимова ЛА</cp:lastModifiedBy>
  <cp:lastPrinted>2018-02-14T10:39:00Z</cp:lastPrinted>
  <dcterms:modified xsi:type="dcterms:W3CDTF">2019-02-18T07:23:00Z</dcterms:modified>
  <cp:revision>20</cp:revision>
  <dc:subject/>
  <dc:title>27 мая 2010 года в департаменте топливно-энергетического комплекса и тарифной политики Костромской области (ул</dc:title>
</cp:coreProperties>
</file>