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;Times New Roman" w:ascii="Times New Roman;Times New Roman" w:hAnsi="Times New Roman;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КонсультантПлюс</w:t>
        </w:r>
      </w:hyperlink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5 марта 2018 г. N 227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bookmarkStart w:id="0" w:name="P41"/>
      <w:bookmarkEnd w:id="0"/>
      <w:r>
        <w:rPr>
          <w:rFonts w:cs="Times New Roman;Times New Roman" w:ascii="Times New Roman;Times New Roman" w:hAnsi="Times New Roman;Times New Roman"/>
        </w:rPr>
        <w:t>ПРАВИЛ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ЛЕНИЯ ДОКУМЕНТОВ В ЭЛЕКТРОННОМ ВИДЕ КАНДИДАТО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УЧАСТИЯ В КОНКУРСАХ НА ЗАМЕЩЕНИЕ ВАКАНТНОЙ ДОЛЖНО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ОЙ ГРАЖДАНСКОЙ СЛУЖБЫ РОССИЙСКОЙ ФЕДЕР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ВКЛЮЧЕНИЕ В КАДРОВЫЙ РЕЗЕРВ ФЕДЕРАЛЬ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ОГО ОРГА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Настоящие Правила определяют порядок представления документов в электронном виде (далее - документы)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(далее - конкурс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Документы для участия в конкурсе представляются с использованием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далее - единая система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В период приема документов для участия в конкурсе на официальном сайте единой системы в информационно-телекоммуникационной сети "Интернет" по адресу http://gossluzhba.gov.ru обеспечивается возможность их представления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Документы представляются кандидатами с использованием сервиса "личный кабинет" единой системы после прохождения процедуры автор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я в единой системе возможна только для пользователей, зарегистрированных в единой системе идентификации и аутент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 Перечень документов в личном кабинете единой системы, представляемых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унктом 7</w:t>
        </w:r>
      </w:hyperlink>
      <w:r>
        <w:rPr>
          <w:rFonts w:cs="Times New Roman;Times New Roman" w:ascii="Times New Roman;Times New Roman" w:hAnsi="Times New Roman;Times New Roman"/>
        </w:rPr>
        <w:t xml:space="preserve"> ил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8</w:t>
        </w:r>
      </w:hyperlink>
      <w:r>
        <w:rPr>
          <w:rFonts w:cs="Times New Roman;Times New Roman" w:ascii="Times New Roman;Times New Roman" w:hAnsi="Times New Roman;Times New Roman"/>
        </w:rPr>
        <w:t xml:space="preserve">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, ил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унктами 23</w:t>
        </w:r>
      </w:hyperlink>
      <w:r>
        <w:rPr>
          <w:rFonts w:cs="Times New Roman;Times New Roman" w:ascii="Times New Roman;Times New Roman" w:hAnsi="Times New Roman;Times New Roman"/>
        </w:rPr>
        <w:t xml:space="preserve"> -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25</w:t>
        </w:r>
      </w:hyperlink>
      <w:r>
        <w:rPr>
          <w:rFonts w:cs="Times New Roman;Times New Roman" w:ascii="Times New Roman;Times New Roman" w:hAnsi="Times New Roman;Times New Roman"/>
        </w:rPr>
        <w:t xml:space="preserve"> Положения о кадровом резерве федерального государственного органа, утвержденного Указом Президента Российской Федерации от 1 марта 2017 г. N 96 "Об утверждении Положения о кадровом резерве федерального государственного органа", определяется автоматически после прохождения процедуры идентификации и аутентификации с использованием учетной записи физического лица или государственного гражданского служащего Российской Федерации в единой системе идентификации и аутентификации с использованием квалификационного сертификата ключей проверки электронных подписей или простой электронной подпис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идентификации и аутентификации пользователя также осуществляется проверка на наличие учетной записи государственного гражданского служащего Российской Федерации в еди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Кандидаты, имеющие намерение представить документы на конкурс, заполняют в электронном виде анкету, форма которой утверждена Правительством Российской Федерации, а также формируют в соответствии с </w:t>
      </w:r>
      <w:hyperlink w:anchor="P56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унктами 7</w:t>
        </w:r>
      </w:hyperlink>
      <w:r>
        <w:rPr>
          <w:rFonts w:cs="Times New Roman;Times New Roman" w:ascii="Times New Roman;Times New Roman" w:hAnsi="Times New Roman;Times New Roman"/>
        </w:rPr>
        <w:t xml:space="preserve"> - </w:t>
      </w:r>
      <w:hyperlink w:anchor="P64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12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их Правил электронные образы документов, перечень которых определен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1" w:name="P56"/>
      <w:bookmarkEnd w:id="1"/>
      <w:r>
        <w:rPr>
          <w:rFonts w:cs="Times New Roman;Times New Roman" w:ascii="Times New Roman;Times New Roman" w:hAnsi="Times New Roman;Times New Roman"/>
        </w:rPr>
        <w:t>7. Электронный образ документа создается с помощью средств сканирования и содержит все страницы бумажного нос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канирование документа на бумажном носителе производит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 (графической подписи лиц, дат, печати и углового штампа бланк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Каждый отдельный электронный образ документа должен быть представлен в виде отдельного файла в формате PDF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файла электронного образа не должен превышать 5 Мб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, внедренные сценарии на языках программ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После заполнения в электронном виде анкеты, завершения загрузки файлов и осуществления проверки правильности введенных данных кандидат, выбирая соответствующую опцию в личном кабинете единой системы, направляет документы для рассмотрения в государств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Документы должны быть подписаны электронной подписью лица, которое указано в анкете как лицо, ее подписавше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допускается представление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2" w:name="P64"/>
      <w:bookmarkEnd w:id="2"/>
      <w:r>
        <w:rPr>
          <w:rFonts w:cs="Times New Roman;Times New Roman" w:ascii="Times New Roman;Times New Roman" w:hAnsi="Times New Roman;Times New Roman"/>
        </w:rPr>
        <w:t>12. Электронная подпись, которой подписаны документы, должна соответствовать требованиям законодательства Российской Федерации к простой или усиленной квалифицированной электронной подпис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Дата и время представления документов с использованием единой системы фиксируются автоматически и учитываются государственным органом при рассмотрении вопроса о соблюдении срока представления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 В целях определения момента представления документов с использованием единой системы принимаются во внимание дата и время единой системы (московское время), а не дата и время часовой зоны, в которой находится государств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ы принимаются с 02.00 первого дня приема документов и до 24 часов последнего дня прием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3" w:name="P68"/>
      <w:bookmarkEnd w:id="3"/>
      <w:r>
        <w:rPr>
          <w:rFonts w:cs="Times New Roman;Times New Roman" w:ascii="Times New Roman;Times New Roman" w:hAnsi="Times New Roman;Times New Roman"/>
        </w:rPr>
        <w:t>15. Просмотр документов осуществляется уполномоченным лицом государственного органа, ответственным за работу с единой системой в части приема документов, в срок, не превышающий 2 рабочих дней со дня поступления документов в единую систему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анное должностное лицо должно убедиться в том, что поступившие документы адресованы государственному органу, доступны для прочтения, а также оформлены в соответствии с законодательством Российской Федерации и настоящими Правилами, включая соблюдение требования о наличии графической подписи лиц, дат, печати и углового штампа бланк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6. Информирование кандидатов, представивших документы с использованием единой системы, о причинах отказа в участии в конкурсе, направление им сообщений о дате, месте и времени проведения второго этапа конкурса и результатах конкурса осуществляется с использованием единой системы в форме электронного документа, подписанного усиленной квалифицированной электронной подписью уполномоченного лица государственного органа, указанного в </w:t>
      </w:r>
      <w:hyperlink w:anchor="P68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ункте 15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их Прави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5 марта 2018 г. N 227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bookmarkStart w:id="4" w:name="P81"/>
      <w:bookmarkEnd w:id="4"/>
      <w:r>
        <w:rPr>
          <w:rFonts w:cs="Times New Roman;Times New Roman" w:ascii="Times New Roman;Times New Roman" w:hAnsi="Times New Roman;Times New Roman"/>
        </w:rPr>
        <w:t>ПРАВИЛ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МАТИЗИРОВАННОЙ ПРОВЕРКИ СВЕДЕНИЙ, ПРЕДСТАВЛЕНН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ЭЛЕКТРОННОМ ВИДЕ КАНДИДАТОМ ДЛЯ УЧАСТИЯ В КОНКУРСА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ЗАМЕЩЕНИЕ ВАКАНТНОЙ ДОЛЖНОСТИ ГОСУДАРСТВЕНН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СКОЙ СЛУЖБЫ РОССИЙСКОЙ ФЕДЕРАЦИИ И ВКЛЮЧ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КАДРОВЫЙ РЕЗЕРВ ФЕДЕРАЛЬНОГО ГОСУДАРСТВЕННОГО ОРГА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Настоящие Правила определяют порядок взаимодействия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далее - единая система) и информационных систем государственных органов в части осуществления автоматизированной проверки сведений, представленных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(далее - свед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Автоматизированной проверке подвергаются сведения, представленные в электронном виде в анкете, форма которой утверждена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5" w:name="P90"/>
      <w:bookmarkEnd w:id="5"/>
      <w:r>
        <w:rPr>
          <w:rFonts w:cs="Times New Roman;Times New Roman" w:ascii="Times New Roman;Times New Roman" w:hAnsi="Times New Roman;Times New Roman"/>
        </w:rPr>
        <w:t>3. В целях проверки сведений уполномоченное лицо государственного органа, ответственное за работу с единой системой в части приема документов в электронном виде, выбирая соответствующую опцию в личном кабинете единой системы, направляет запросы в государственные органы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частности с использованием единой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При поступлении запроса с использованием единой системы государственный орган, ответственный за предоставление сведений, направляет запрашиваемые сведения в течение 3 рабочих дней отправителю запроса. Ответ государственного органа поступает в электронном виде в личный кабинет уполномоченного лица государственного органа, указанного в </w:t>
      </w:r>
      <w:hyperlink w:anchor="P90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ункте 3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Достоверность проверенных сведений подтверждается усиленной квалифицированной электронной подписью государственного органа, являющегося владельцем информационной системы, с использованием которой осуществлена автоматизированная проверк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5 марта 2018 г. N 227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bookmarkStart w:id="6" w:name="P103"/>
      <w:bookmarkEnd w:id="6"/>
      <w:r>
        <w:rPr>
          <w:rFonts w:cs="Times New Roman;Times New Roman" w:ascii="Times New Roman;Times New Roman" w:hAnsi="Times New Roman;Times New Roman"/>
        </w:rPr>
        <w:t>ИЗМЕНЕНИЯ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ОРЫЕ ВНОСЯТСЯ В АКТЫ ПРАВИТЕЛЬСТВА РОССИЙСКОЙ ФЕДЕРА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форме</w:t>
        </w:r>
      </w:hyperlink>
      <w:r>
        <w:rPr>
          <w:rFonts w:cs="Times New Roman;Times New Roman" w:ascii="Times New Roman;Times New Roman" w:hAnsi="Times New Roman;Times New Roman"/>
        </w:rPr>
        <w:t xml:space="preserve"> анкеты, утвержденной распоряжением Правительства Российской Федерации от 26 мая 2005 г. N 667-р (Собрание законодательства Российской Федерации, 2005, N 22, ст. 2192; 2007, N 43, ст. 5264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слова</w:t>
        </w:r>
      </w:hyperlink>
      <w:r>
        <w:rPr>
          <w:rFonts w:cs="Times New Roman;Times New Roman" w:ascii="Times New Roman;Times New Roman" w:hAnsi="Times New Roman;Times New Roman"/>
        </w:rPr>
        <w:t xml:space="preserve"> "(заполняется собственноручно)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абзац второй пункта 23</w:t>
        </w:r>
      </w:hyperlink>
      <w:r>
        <w:rPr>
          <w:rFonts w:cs="Times New Roman;Times New Roman" w:ascii="Times New Roman;Times New Roman" w:hAnsi="Times New Roman;Times New Roman"/>
        </w:rPr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остановлении</w:t>
        </w:r>
      </w:hyperlink>
      <w:r>
        <w:rPr>
          <w:rFonts w:cs="Times New Roman;Times New Roman" w:ascii="Times New Roman;Times New Roman" w:hAnsi="Times New Roman;Times New Roman"/>
        </w:rPr>
        <w:t xml:space="preserve"> Правительства Российской Федерации от 3 марта 2017 г. N 256 "О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Собрание законодательства Российской Федерации, 2017, N 11, ст. 1573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ункт 6</w:t>
        </w:r>
      </w:hyperlink>
      <w:r>
        <w:rPr>
          <w:rFonts w:cs="Times New Roman;Times New Roman" w:ascii="Times New Roman;Times New Roman" w:hAnsi="Times New Roman;Times New Roman"/>
        </w:rPr>
        <w:t xml:space="preserve"> дополнить словами "и утвердить его после одобрения указанной рабочей группо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ункте 7</w:t>
        </w:r>
      </w:hyperlink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одпункте "б"</w:t>
        </w:r>
      </w:hyperlink>
      <w:r>
        <w:rPr>
          <w:rFonts w:cs="Times New Roman;Times New Roman" w:ascii="Times New Roman;Times New Roman" w:hAnsi="Times New Roman;Times New Roman"/>
        </w:rPr>
        <w:t xml:space="preserve"> слова "государственной информационной системой" заменить словами "федеральной государственной информационной системой"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дополнить</w:t>
        </w:r>
      </w:hyperlink>
      <w:r>
        <w:rPr>
          <w:rFonts w:cs="Times New Roman;Times New Roman" w:ascii="Times New Roman;Times New Roman" w:hAnsi="Times New Roman;Times New Roman"/>
        </w:rPr>
        <w:t xml:space="preserve"> подпунктами "г" и "д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"г) государственной информационной системой в области государственной службы, с использованием которой осуществляется представление документов в электронном виде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унктом 8.1</w:t>
        </w:r>
      </w:hyperlink>
      <w:r>
        <w:rPr>
          <w:rFonts w:cs="Times New Roman;Times New Roman" w:ascii="Times New Roman;Times New Roman" w:hAnsi="Times New Roman;Times New Roman"/>
        </w:rPr>
        <w:t xml:space="preserve">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, и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унктом 26</w:t>
        </w:r>
      </w:hyperlink>
      <w:r>
        <w:rPr>
          <w:rFonts w:cs="Times New Roman;Times New Roman" w:ascii="Times New Roman;Times New Roman" w:hAnsi="Times New Roman;Times New Roman"/>
        </w:rPr>
        <w:t xml:space="preserve"> Положения о кадровом резерве федерального государственного органа, утвержденного Указом Президента Российской Федерации от 1 марта 2017 г. N 96 "Об утверждении Положения о кадровом резерве федерального государственного органа", соответственно, является единая систе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) федеральной государственной информационной системой в области государственной службы, на официальном сайте которой размещается реестр лиц, уволенных в связи с утратой доверия, в соответствии со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статьей 15</w:t>
        </w:r>
      </w:hyperlink>
      <w:r>
        <w:rPr>
          <w:rFonts w:cs="Times New Roman;Times New Roman" w:ascii="Times New Roman;Times New Roman" w:hAnsi="Times New Roman;Times New Roman"/>
        </w:rPr>
        <w:t xml:space="preserve"> Федерального закона "О противодействии коррупции", является единая система.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AA1AADA3C7B7C89A881E446FF1FCFDA149B8DC33248734FACF4D032C7714071D2E824C366DA8B88C23CFCD4F6C5D59DEA85EF99EC0C966EE9fDH" TargetMode="External"/><Relationship Id="rId4" Type="http://schemas.openxmlformats.org/officeDocument/2006/relationships/hyperlink" Target="consultantplus://offline/ref=EAA1AADA3C7B7C89A881E446FF1FCFDA149B8DC33248734FACF4D032C7714071D2E824C366DA8B83C73CFCD4F6C5D59DEA85EF99EC0C966EE9fDH" TargetMode="External"/><Relationship Id="rId5" Type="http://schemas.openxmlformats.org/officeDocument/2006/relationships/hyperlink" Target="consultantplus://offline/ref=EAA1AADA3C7B7C89A881E446FF1FCFDA149B8DC3324E734FACF4D032C7714071D2E824C366DA8B8DC53CFCD4F6C5D59DEA85EF99EC0C966EE9fDH" TargetMode="External"/><Relationship Id="rId6" Type="http://schemas.openxmlformats.org/officeDocument/2006/relationships/hyperlink" Target="consultantplus://offline/ref=EAA1AADA3C7B7C89A881E446FF1FCFDA149B8DC3324E734FACF4D032C7714071D2E824C366DA8B8CC53CFCD4F6C5D59DEA85EF99EC0C966EE9fDH" TargetMode="External"/><Relationship Id="rId7" Type="http://schemas.openxmlformats.org/officeDocument/2006/relationships/hyperlink" Target="consultantplus://offline/ref=EAA1AADA3C7B7C89A881E446FF1FCFDA119D82C534452E45A4ADDC30C07E1F66D5A128C266DA8B8CCE63F9C1E79DDA96FD9BE880F00E94E6fCH" TargetMode="External"/><Relationship Id="rId8" Type="http://schemas.openxmlformats.org/officeDocument/2006/relationships/hyperlink" Target="consultantplus://offline/ref=EAA1AADA3C7B7C89A881E446FF1FCFDA119D82C534452E45A4ADDC30C07E1F66D5A128C266DA8B8CCE63F9C1E79DDA96FD9BE880F00E94E6fCH" TargetMode="External"/><Relationship Id="rId9" Type="http://schemas.openxmlformats.org/officeDocument/2006/relationships/hyperlink" Target="consultantplus://offline/ref=EAA1AADA3C7B7C89A881E446FF1FCFDA119D82C534452E45A4ADDC30C07E1F66D5A128C266DA888ECE63F9C1E79DDA96FD9BE880F00E94E6fCH" TargetMode="External"/><Relationship Id="rId10" Type="http://schemas.openxmlformats.org/officeDocument/2006/relationships/hyperlink" Target="consultantplus://offline/ref=EAA1AADA3C7B7C89A881E446FF1FCFDA149D89C1324C734FACF4D032C7714071C0E87CCF64D3958BC229AA85B0E9f0H" TargetMode="External"/><Relationship Id="rId11" Type="http://schemas.openxmlformats.org/officeDocument/2006/relationships/hyperlink" Target="consultantplus://offline/ref=EAA1AADA3C7B7C89A881E446FF1FCFDA149D89C1324C734FACF4D032C7714071D2E824C366DA8B8AC23CFCD4F6C5D59DEA85EF99EC0C966EE9fDH" TargetMode="External"/><Relationship Id="rId12" Type="http://schemas.openxmlformats.org/officeDocument/2006/relationships/hyperlink" Target="consultantplus://offline/ref=EAA1AADA3C7B7C89A881E446FF1FCFDA149D89C1324C734FACF4D032C7714071D2E824C366DA8B8ACD3CFCD4F6C5D59DEA85EF99EC0C966EE9fDH" TargetMode="External"/><Relationship Id="rId13" Type="http://schemas.openxmlformats.org/officeDocument/2006/relationships/hyperlink" Target="consultantplus://offline/ref=EAA1AADA3C7B7C89A881E446FF1FCFDA149D89C1324C734FACF4D032C7714071D2E824C366DA8B89C53CFCD4F6C5D59DEA85EF99EC0C966EE9fDH" TargetMode="External"/><Relationship Id="rId14" Type="http://schemas.openxmlformats.org/officeDocument/2006/relationships/hyperlink" Target="consultantplus://offline/ref=EAA1AADA3C7B7C89A881E446FF1FCFDA149D89C1324C734FACF4D032C7714071D2E824C366DA8B8ACD3CFCD4F6C5D59DEA85EF99EC0C966EE9fDH" TargetMode="External"/><Relationship Id="rId15" Type="http://schemas.openxmlformats.org/officeDocument/2006/relationships/hyperlink" Target="consultantplus://offline/ref=EAA1AADA3C7B7C89A881E446FF1FCFDA149B8DC33248734FACF4D032C7714071D2E824C56D8EDACF903AAA8CAC90DF81E19BEDE9fEH" TargetMode="External"/><Relationship Id="rId16" Type="http://schemas.openxmlformats.org/officeDocument/2006/relationships/hyperlink" Target="consultantplus://offline/ref=EAA1AADA3C7B7C89A881E446FF1FCFDA149B8DC3324E734FACF4D032C7714071D2E824C36D8EDACF903AAA8CAC90DF81E19BEDE9fEH" TargetMode="External"/><Relationship Id="rId17" Type="http://schemas.openxmlformats.org/officeDocument/2006/relationships/hyperlink" Target="consultantplus://offline/ref=EAA1AADA3C7B7C89A881E446FF1FCFDA15998BC43448734FACF4D032C7714071D2E824C366DA8A8FC23CFCD4F6C5D59DEA85EF99EC0C966EE9fD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1:00Z</dcterms:created>
  <dc:creator>Пользователь</dc:creator>
  <dc:description/>
  <dc:language>en-US</dc:language>
  <cp:lastModifiedBy>Пользователь</cp:lastModifiedBy>
  <dcterms:modified xsi:type="dcterms:W3CDTF">2020-07-29T07:32:00Z</dcterms:modified>
  <cp:revision>1</cp:revision>
  <dc:subject/>
  <dc:title/>
</cp:coreProperties>
</file>