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ind w:hanging="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утверждении правил организации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 Федерального закона "О теплоснабжении" Правительство Российской Федерации постановляет:</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организации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стерству регионального развития Российской Федерации в</w:t>
        <w:br/>
        <w:t>6-месячный срок утвердить методические рекомендации по анализу показателей, используемых для оценки надежности систем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становлении Правительства Российской Федерации от 4 апреля 2000 года № 294 «Об утверждении порядка расчетов за тепловую энергию и природный газ» слова «тепловую энергию» в соответствующих падежах по тексту исключит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становлении Правительства РФ от 05 января 1998 года № 1</w:t>
        <w:br/>
        <w:t>О Порядке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 слова «тепловую энергию» в соответствующих падежах по тексту исключит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br/>
        <w:t>постановлением Правительства</w:t>
        <w:br/>
        <w:t>Российской Федерации</w:t>
        <w:br/>
        <w:t>от «__»_________2010г. №___</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рганизации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рганизации теплоснабжения (далее – Правила) устанавливают правовые основы организации теплоснабжения, права и обязанности органов местного самоуправления, федеральных органов исполнительной власти, теплоснабжающих и теплосетевых организаций, иных владельцев источников тепловой энергии и тепловых сетей, потребителей тепловой энергии в сфере организации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их Правилах используются следующие термины и опреде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риема" - место физического соединения источников тепловой энергии или тепловых сетей с тепловыми сетями теплосетевой организации, в которой определяются обязательства теплоснабжающей организации по договору оказания услуг по передаче тепловой энергии и (ил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бязанностей (ответственности) за эксплуатацию тех или иных элементов, устанавливаемая соглашением сторон, а при отсутствии такого соглашения определяемая по границе балансовой принадлеж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ередачи"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й определяются обязательства теплосетевой организации по договору оказания услуг по передаче тепловой энергии и (ил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поставки» - место исполнения обязательств теплоснабжающей организации или единой теплоснабжающей организаци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носитель» - жидкое или газообразное вещество, применяемое для передачи тепловой энергии в системе теплоснабжения или непосредственно используемое потребителем тепловой энергии, в том числе исполнителем коммунальной услуги для целей оказания коммунальной услуги горячего вод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у ней 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енсат» - продукт конденсации парообразного теплоносителя после его использования потребителем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ребляющая установка» - комплекс устройств, использующих тепловую энергию и теплоноситель на цели отопления, вентиляции, горячего водоснабжения и технологические нужды (вместе со зданиями, строениями и сооружения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рганизации теплоснабжения в течение трех месяцев с даты вступления в силу настоящих Правил органами местного самоуправления поселений, городских округов должен быть составлен реестр всех теплоснабжающих и теплосетевых организаций, осуществляющих свою деятельность на территории поселения, городского округа (далее – реестр), который должен в дальнейшем поддерживаться в актуальном состоян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е должны быть указан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плоснабжающей (теплосетево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сех источников тепловой энергии и тепловых сетей с указанием их тепловой мощности, которыми владеют указанные организации, и прав, на основании которых они владеют данным имуществ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деятельности теплоснабжающих и теплосетевых организац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оставления реестра должны быть использованы имеющиеся в распоряжении органа местного самоуправления данные, данные об утверждении тарифов в сфере теплоснабжения. Владельцы источников тепловой энергии, тепловых сетей, органы исполнительной власти субъектов Российской Федерации в области государственного регулирования тарифов обязаны предоставлять</w:t>
        <w:br/>
        <w:t>в органы местного самоуправления по их запросу сведения, необходимые</w:t>
        <w:br/>
        <w:t>для составления и ведения реестра, а также регулярно предоставлять сведения</w:t>
        <w:br/>
        <w:t>в течение 30 дней с даты перехода прав владения и(или)пользования</w:t>
        <w:br/>
        <w:t>на источники тепловой энергии, тепловые сети или теплопотребляющие установк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 Доступ к информации, содержащейся в реестре, должен быть обеспечен в порядке, предусмотренном статьей 10 Федерального закона</w:t>
        <w:br/>
        <w:t>от 09 февраля 2009 года №8-ФЗ «Об обеспечении доступа к информации о деятельности государственных органов и органов местного самоуправления», в течение месяца с даты составленияреест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информация в реестре должна поддерживатьсяв актуальном состоянии. Теплоснабжающие и теплосетевые организации вправе добровольно подать сведения о включении в реестр.</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сполнения указанных в настоящих Правилах прав и обязанностей органов местного самоуправления осуществляется в городах федерального значения Москве и Санкт-Петербургеорганами исполнительной власти субъектов Российской Федер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Критерии и порядок определения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обязан разместить сведения о принятых заявках на сайте поселения, городского округ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итериями определения единой теплоснабжающей организации являютс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уставного (складочного) капитала хозяйственного товарищества или общества, уставного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указанных в настоящем пункте факторов орган местного самоуправления при разработке схемы теплоснабжения вправе запрашивать у теплоснабжающих и теплосетевых организаций соответствующие свед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диная теплоснабжающая организация при осуществлении своей деятельности обязан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ть контроль режимов потребления тепловой энергии в зоне своей деятель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тус единой теплоснабжающей организации может быть прекращен по решению органа, утвердившего схему теплоснабжения, в случа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диная теплоснабжающая организация систематически (три и более раза за год) ненадлежащим образом исполняет свои функции, определенные в подпунктах а) и в) пункте 14 настоящих Правил, при этом нарушения указанные в подпункте а) пункта 14 настоящих Правил подтверждены вступившими в законную силу предписанием федерального антимонопольного органа или решениями судов, нарушения указанные в подпункте в) пункта 14 настоящих Правил подтвержденысоответствующими актами сверки сторон по договоруили вступившим в силу решением суд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решения о ликвидации единой теплоснабжающей организации, о чем уполномоченный орган управления единой теплоснабжающей организации уведомляет органы местного самоуправления в течение 5 рабочих дней с даты принятия реш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я арбитражным судом определения о принятии заявления о признании единой теплоснабжающей организации банкротом, о чем уполномоченный орган управления организации уведомляет орган местного самоуправления в течение 5 рабочих дней с даты вынесения соответствующего опреде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диная теплоснабжающая организация перестала соответствовать критериям, установленным в пункте 11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самой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диная теплоснабжающая организация вправе подать в органы местного самоуправления в течение срока осуществления своей деятельности заявление о прекращении осуществления функций, за исключением случаев если статус единой теплоснабжающей организации присвоен в соответствии с пунктом 13 настоящих Правил. Заявление о прекращении функций единой теплоснабжающей организации может быть подано не позднее 1 июля каждого года. При этом единая теплоснабжающая организация обязана исполнять указанные функции до окончания отопительного периода, в котором подано указанное заявление. При этом уполномоченный орган обязан определить новую единую теплоснабжающую организацию в порядке, установленном в пунктах 10-13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реорганизации единой теплоснабжающей организации, правопреемник указанной организация продолжает осуществлять функции единой теплоснабжающей организацией, если он соответствует критериям единой теплоснабжающей организации, а если не соответствует указанным критериям – то до момента принятия на себя обязательств иной единой теплоснабжающей организацией. В случае реорганизации единая теплоснабжающая организация уведомляет уполномоченный на утверждение схемы теплоснабжения орган о проводимой реорганизации, о правопреемнике статуса единой теплоснабжающей организации или о том, что в результате реорганизации правопреемники не смогут выполнять функции единой теплоснабжающей организации, в течение 5 дней с даты принятия решения о реорганизации. Уполномоченный на утверждение схемы теплоснабжения орган обязан в течение 30 дней определить новую единую теплоснабжающую организацию, а также дату перехода к ней соответствующего статус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е выявления органом, утвердившим схему теплоснабжения, нарушения единой теплоснабжающей организацией систематического нарушения обязательств, предусмотренных подпунктами а) и в)пункта 14 настоящих Правил, орган, утвердивший схему теплоснабжения, направляет единой теплоснабжающей организации уведомление о необходимости устранения выявленных нарушений в указанный в уведомлении срок, который не может составлять менее 30 рабочих дней с даты получения уведом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теплоснабжающая организация обязана направить в течение 7 дней с даты истечения срока устранения нарушений, указанного в уведомлении, отчет об устранении наруш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ные в уведомлении нарушения не устранены в указанный в уведомлении срок, или единая теплоснабжающая организации не направила отчет об их устранении, орган, утвердивший схему теплоснабжения, вправе принять решение о лишении организации статуса единой теплоснабжающей организации и определить в схеме теплоснабжения иную единую теплоснабжающую организаци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а о лишении статуса принимается уполномоченным органом в течение 30 дней с дат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отчета об устранении нарушений, который подтверждает неустранение выявленных наруш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учения отчета об устранении нарушений в установленные срок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по результатам проверок или информации, поступившей из иных источников о том, что информация, содержащася в отчете об устранении нарушений, не соответствует действитель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а о лишении статуса осуществляется с участием представителей единой теплоснабжающей организации, лиц, права которых нарушены действиями единой теплоснабжающей организации, которые вправе давать объяснения по обстоятельствам дел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рассмотрения вопроса о лишении статуса будет установлено, что единая теплоснабжающая организация не устранила допущенные нарушения в установленные сроки, уполномоченный орган обязан принять решение о лишении её соответствующего статуса.В этом случае уполномоченный на утверждение схемы теплоснабжения орган обязан в течение 30 дней с даты принятия решения о лишении статуса определить новую единую теплоснабжающую организацию, а также дату перехода к ней соответствующего статус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ежняя единая теплоснабжающая организация обязана исполнять свои функции до момента принятия на себя обязательств иной единой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Границы зоны деятельности единой теплоснабжающей организации могут быть изменены в случа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я к системе теплоснабжения новых теплопотребляющих установок, источников тепловой энергии или тепловых сетей, или их отключения от сист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объединения или разделения систем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ниц зон деятельности единой теплоснабжающей организации осуществляется путем внесения изменений в схему теплоснабжения при её ежегодной актуал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ущественные условия, порядок заключения и исполнения договоров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диная теплоснабжающая организация обязана заключить договор теплоснабжения с любым обратившимся к ней лицом (далее - заявитель), чьи теплопотребляющие установки входят в систему теплоснабжения, в которой функционирует единая теплоснабжающая организац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заключения договора теплоснабжения с единой теплоснабжающей организацией впервые или после расторжения предыдущего договора теплоснабжения заявитель направляет единой теплоснабжающей организации заявку о заключении договора теплоснабжения, содержащу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я) заяв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сположения теплопотребляющих установок и место их подключения к системе теплоснабжения (тепловой ввод);</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ловую нагрузку теплопотребляющих установок, с указанием тепловой нагрузки по каждой теплопотребляющей установке и видам тепловой нагрузки: на отопление, кондиционирование, вентиляцию, осуществление технологических процессов, горячее водоснабжение, подтвержденную технической или проектной документ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ный объем потребления тепловой энергии и (или) теплоносителя в течение срока действия договора, или в течение первого года срока действия договора, если договор заключается на срок более год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уемые параметры качества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едполагаемом режиме тепло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тепловых потерь тепловой энергии (теплоносителя) в тепловых сетях заявителя до точки учета, подтвержденные согласованными сторонами расчетами, технической или проектной документ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для юридических лиц), место жительства (для физических лиц), почтовый адрес и банковские реквизиты (при налич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меющихся приборах учета тепловой энергии, теплоносителя и их технические характеристик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если помещения, находящиеся в одном здании, принадлежат двум и более лицам или используются ими, заявку на заключения договора теплоснабжения подают:</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нежилом здании имеется несколько тепловых вводов, то заявка на заключение договора теплоснабжения подается каждым владельцем помещения, в которое имеется тепловой ввод, а отношения с иными собственниками помещений определяются по соглашению между владельцами помещ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нежилом здании имеется один тепловой ввод, то заявка на заключение договора теплоснабжения подается одним из владельцев помещений, уполномоченным иными владельцами на заключение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илом здании имеется встроенно-пристроенное нежилое помещение, а тепловой ввод находится в жилой части здания, то заявка подается лицом, ответственным за содержание общего имущества многоквартирного дома, но объемы потребления и порядок учета поставляемой собственникам жилых и нежилых помещений фиксируются в договоре отдельно;</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илом здании имеется встроенно-пристроенное помещение и тепловой ввод находится в нежилой части здания, то заявки подается отдельно владельцем нежилого помещения и лицом, ответственным за содержание общего имущества многоквартирного дома, при этом договор теплоснабжения может быть трёхсторонним, а объемы потребления и порядок учета поставляемой собственникам жилых и нежилых помещений фиксируется в договоре раздельно.</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 заявке должны быть приложены документы, подтверждающи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заявителю права владения и (или) пользования теплопотребляющими установками (объектами капитального строительства, в которых расположены теплопотребляющие установки), либо договор управления многоквартирным домом (для управляющих организаций), устав товарищества собственников жилья, жилищно-строительного или иного специализированного кооператив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теплопотребляющих установок заявителя в установленном порядке к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техническое состояние теплопотребляющих установок заявителя при вводе их в эксплуатацию, удостоверенное для теплопотребляющих установок с тепловой нагрузкой более 0,05 Гкал/час федеральным органом исполнительной власти по государственному энергетическому надзору.</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качестве документов, подтверждающих подключение теплопотребляющих установок заявителя в установленном порядке к системе теплоснабжения, могут использовать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раты заявителем документов, подтверждающих подключение теплопотребляющих установок заявителя в установленном порядке к системе теплоснабжения, и отсутствия их у единой теплоснабжающей организации, последняя при наличии соответствующего обращения потребителя обязана в течение 10 рабочих дней самостоятельно за счет потребителя проверить наличие надлежащего подключения и составить соответствующий акт о выполнении работ и согласовании подключения. При этом размер взимаемой с потребителя компенсации затрат единой теплоснабжающей организации на проверку наличия надлежащего подключения не может превышать двух минимальных размеров оплаты труда, принятых в целях регулирования оплаты труда, за один объект.</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ключения таких теплопотребляющих установок к сетям, не принадлежащим на праве собственности или ином основании единой теплоснабжающей организации, проверка наличия надлежащего подключения проводится по согласованию с теплосетевой организацией, к сетям которой подключены теплопотребляющие установки потребителя, или владельцем источника тепловой энергии, к которому подключены теплопотребляющие установки потребителя, с составлением в том числе акта о разграничении балансовой принадлеж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итель, у которого имеется действующий договор теплоснабжения, вправе не менее чем за 90 дней до окончания срока действия договора с теплоснабжающей организацией,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порядке, предусмотренном приказом Министерства регионального развития Российской Федерации от 28 декабря 2009 года №610 «Об утверждении правил установления и изменения (пересмотра) тепловых нагрузок».</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отсутствия в заявке сведений, указанных в пункте 21 настоящих Правил, или не приложения необходимых документов, единая теплоснабжающая организация обязана направить заявителю предложение о предоставлении недостающих сведений и (или) документов в срок до четырнадцати рабочих дней. В этом случае срок поступления надлежащей заявки определяется с даты предоставления недостающих свед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Единая теплоснабжающая организация вправе отказаться от заключения договора теплоснабжения с заявителем в случа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оставления недостающих в заявке сведений или прилагаемых подтверждающих документов в течение 30 дней с даты направления соответствующего предложения от единой теплоснабжающей организации потребител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я заявленных объемов потребления по сравнению с условиями подключения к системе теплоснабжения с учетом снижения тепловых нагрузок, если оно имело место.</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отсутствии замечаний к документам, представленным заявителем, единая теплоснабжающая организация обязана в течение 10рабочих дней направить заявителю два экземпляра проекта договора и при получении их подписанными со стороны заявителя, в течение трех рабочих дней направить подписанный со своей стороны один экземпляр заявител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случае отказа от заключения договора теплоснабжения по основаниям, предусмотренным пунктом 28 настоящих Правил, единая теплоснабжающая организация обязана в пятидневный срок со дня истечения тридцатидневного срока с даты направления предложений в письменной форме уведомить заявителя об отказе в заключении договора с указанием причин такого отказ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говор теплоснабжения заключается в письменной форм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договора теплоснабжения с гражданином-потребителем, чьи теплопотребляющие установки в надлежащем порядке подключены к системе теплоснабжения,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наличием документов, подтверждающих подключение в надлежащем порядке отвечающих установленным техническим требованиям теплопотребляющих установок потребителя к системе теплоснабжения, и документов об оплате гражданином потребленной им тепловой энергии (мощности) и (или) теплоносителя, в котором указаны наименование и платежные реквизиты единой теплоснабжающей организации в соответствующей системе теплоснабжения. Договор с единой теплоснабжающей организацией считается заключенным с дат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я его теплопотребляющей установки к системе теплоснабжения или даты присвоения статуса единой теплоснабжающей организации соответствующей организации (в зависимости от того, какая дата наступит поздне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указанных в настоящем пункте договоров теплоснабжения доводится единой теплоснабжающей организации до сведения граждан-потребителей вместе с информацией о реквизитах, необходимых для оплаты тепловой энергии (или) теплоносителя, а также предоставляется им по запросу гражданина-потребителя в течение 5 рабочих дней с даты поступления такого запроса. Плата за предоставление единой теплоснабжающей организацией указанной информации не взимаетс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говор теплоснабжения должен определят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ной объем тепловой энергии и (или) теплоносителя, подлежащий поставкам теплоснабжающей организацией и приобретению потребителе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личину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на вентиляцию, на кондиционирование, на осуществление технологических процессов, на горячее водоснабжение; параметры качества теплоснабжения, режим потребления тепловой энергии (ил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х должностных лиц сторон, ответственных за выполнение условий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 за несоблюдение требований к параметрам качества теплоснабжения, нарушение режима потребления тепловой энерги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ства теплоснабжающей организации и потребителя тепловой энергии по обеспечению надежности теплоснабжения в соответствии с требованиями технических регламентов и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расчетов по договору;</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существления учета потребляемой тепловой энергии и (или) теплоносителя; объем тепловых потерь тепловой энергии (теплоносителя) в тепловых сетях заявителя до точки уче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м (величину) допустимого ограничения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должен прилагаться акт разграничения балансовой принадлежности тепловых сетей и эксплуатационной ответственности сторон и иных организаций.Условия договора теплоснабжения не должны противоречить документам на подключение теплопотребляющих установок потреб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ный объем потребления тепловой энергии и (или) теплоносителя заявляется потребителем ежегодно (за исключением граждан-потребителей в жилых домах, а также исполнителей коммунальных услуг) единой теплоснабжающей организации не позднее чем до 1 марта года, предшествующего году, в котором предполагается поставк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ой объем потребления фиксируется раздельно по тепловой энергии и теплоносителю с помесячной разбивкой. Договорные объемы теплоносителя фиксируются раздельно по нуждам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говором теплоснабжения определяется, чтопри нарушении режима потребления тепловой энергии, в том числепревышения фактического объема потребления тепловой энергии и (или) теплоносителя над договорным объемом потребления,или отсутствии коммерческого учета тепловой энергии, теплоносителя в случае обязательности этого учета в соответствии с федеральными законами. Потребитель, допустивший превышение фактического объема потребления тепловой энергии и (или) теплоносителя над договорным объемом потребления, обязаноплатить теплоснабжающей организации сверхдоговорное потребление по цене (тарифу) установленной органом исполнительной власти субъекта Российской Федерации в области государственного регулирования тариф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раждане-потребители в жилых домах и исполнители коммунальной услуги потребляют тепловую энергию (мощность) и (или) теплоноситель в количестве, необходимом им для соответственно потребления или оказания коммунальной услуг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казатели качества теплоснабжения в точке поставки, включаемые в договор теплоснабжения, должны предусматривать–температуруи диапазон давления теплоносителяв подающем трубопроводе. Температура теплоносителя определяется по температурному графику регулирования отпуска тепла, предусмотренному схемой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казатели качества теплоносителей, включаемые в договор теплоснабжения, должны предусматриват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изико-химических характеристик теплоносителя требованиям технических регламентов и иным обязательным требованиям, установленным законодательством Российской Федерации.</w:t>
      </w:r>
    </w:p>
    <w:p>
      <w:pPr>
        <w:pStyle w:val="Normal"/>
        <w:spacing w:lineRule="auto" w:line="240" w:before="280" w:after="280"/>
        <w:ind w:hanging="0"/>
        <w:rPr>
          <w:rFonts w:ascii="Times New Roman" w:hAnsi="Times New Roman" w:eastAsia="Times New Roman" w:cs="Times New Roman"/>
          <w:sz w:val="24"/>
          <w:szCs w:val="24"/>
          <w:lang w:eastAsia="ru-RU"/>
        </w:rPr>
      </w:pPr>
      <w:bookmarkStart w:id="0" w:name="PN0000014"/>
      <w:bookmarkEnd w:id="0"/>
      <w:r>
        <w:rPr>
          <w:rFonts w:eastAsia="Times New Roman" w:cs="Times New Roman" w:ascii="Times New Roman" w:hAnsi="Times New Roman"/>
          <w:sz w:val="24"/>
          <w:szCs w:val="24"/>
          <w:lang w:eastAsia="ru-RU"/>
        </w:rPr>
        <w:t>38. Режим теплопотребления и качество возвращаемых потребителями теплоносителей должен предусматриват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у максимального расхода теплонос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у минимального расхода па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максимального часового и среднего за сутки часового потребления (разбора) воды на нужды бытового и технологического горячего вод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озврата конденса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возвращаемых в тепловую сеть или на источник тепловой энергии теплоносителей и конденса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отребители оплачивают тепловую энергию (мощность) и (или) теплоноситель единой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законом, за потребленный объем тепловой энергии (мощности) и (или) теплоносителя в следующем порядке, если иное не установлено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в срок до 18-го числа это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в срок до последнего числа этого месяц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в срок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заявленного объема потребления тепловой энергии (мощности) и (или) теплоносителя в месяце, за который осуществляется оплата, и тарифа (цены) на тепловую энергию (мощность) или теплоноситель, или цены, определяемой по соглашению сторон.</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пункта не применяю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 а также в отношении организаций, осуществляющих поставку тепловой энергии указанным потребителям, если доля поставки тепловой энергии в общем объеме поставляемых указанными организациями товаров и услуг составляет более 80 процентов. При этом указанные организации обязаны регулярно в порядке, установленном договором теплоснабжения, подавать в теплоснабжающую организацию сведения о доле поставки тепловой энергии в общем объеме поставляемых товаров и услуг. Товарищества собственников жилья, жилищно-строительные, жилищные и иные специализированные потребительские кооперативы, управляющие организации или индивидуальные предприниматели, осуществляющие управление многоквартирными домами, по требованию теплоснабжающей организации обязаны обеспечить самостоятельное или путем заключения соответствующих договоров с иными лицами сбор, распределение и перечисление не позднее одного банковского дня с даты оплаты поступившей от граждан оплаты за отопление и горячее водоснабжение на расчетные счета теплоснабжающих организац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счетным периодом для расчета потребителей с единой теплоснабжающей организацией принимается один календарный месяц.</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ны единой теплоснабжающей организации, новая теплоснабжающая организация перечисляет организации, утратившей статус единой теплоснабжающей организации, поступившие в новую единую теплоснабжающую организацию платежи потребителей, причитающиеся прежней единой теплоснабжающей организации за осуществление теплоснабжения</w:t>
        <w:br/>
        <w:t>до момента утраты статус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случае если объем фактически потребленной тепловой энергии</w:t>
        <w:br/>
        <w:t>и (или) теплоносителя определяется с использованием приборов учета, в договоре теплоснабжения определяютс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хнические данные используемых для этих целей, измеряемые параметры, и места их располо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предъявляемые к условиям эксплуатации и сохранности приборов уче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и периодичность передачи документов и данных коммерческого учета потребителем или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восстановления работоспособности прибора учета в случае его временного выхода из эксплуатации или утрат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ловие об обязательности обеспечения периодического (не чаще 1 раза в квартал) доступа уполномоченных представителей единой теплоснабжающей организацией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и эксплуатационной документации для цели проверки условий их эксплуатации и сохранности, снятия контрольных показаний, а также в любое время при несоблюдении режима теплопотребления или подачи недостоверных показаний приборов уче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ветственность за умышленный вывод из строя прибора учета или иное воздействие на прибор учета для искажения его показа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расчетах за тепловую энергию, отпускаемую с па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платы тепловой энергии по установленным тарифам, потребители возмещают теплоснабжающей организации затраты, связанные с частичным или полным невозвратом конденсата (теплоносителя)(затраты на воду и химводоподготовку), а также возмещает затраты теплоснабжающей организации при поступлении на источник тепла конденсата качество которого не соответствует договорным обязательствампо ценам, определяемым в соответствии с установленными тарифами или в их отсутствие – по ценам, устанавливаемым соглашением сторон;</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несоответствия возвращаемого конденсата режиму теплопотребления устанавливается договором теплоснабжения.</w:t>
      </w:r>
      <w:bookmarkStart w:id="1" w:name="PN0000043"/>
      <w:bookmarkEnd w:id="1"/>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оговор тепл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теплоснабжения, заключенные до вступления в силу настоящих Правил, могут быть продлены при условии приведения их в соответствие с настоящими Правила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язательства единой теплоснабжающей организации по договору теплоснабжения прекращаются с даты заключения договора теплоснабжения с новой единой теплоснабжающей организацией или другими лицами, владеющими на праве собственности или ином законном основании источниками тепловой энергии и (или) тепловыми сетя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договоре теплоснабжения с единой теплоснабжающей организацией должно предусматриваться право потребителя, не имеющего признанной им по акту сверки расчетов или подтвержденной решением суда задолженности по оплате по договору, в случаях, предусмотренных настоящими Правилами, заключить договор теплоснабжения с иной теплоснабжающей организацией - владельцем источника тепловой энергии в соответствующей системе теплоснабжения на весь или часть объема потребления тепловой энергии (мощности) и (или) теплоносителя (далее – заключение договоров с источником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владельцем источника тепловой энергии потребитель обязан выполнить следующие услов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сить задолженность за поставленные тепловую энергию (мощность) и (или) теплоноситель, а также оплатить штрафные санкции по договору теплоснабжения с единой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расчет и возмещение единой теплоснабжающей организации убытков, связанных с переходом от теплоснабжения единой теплоснабжающей организацией к теплоснабжению непосредственно от источника тепловой энергии и оценку изменений надежности теплоснабжения, а также согласовать упомянутые документы с органом исполнительной власти субъекта Российской Федерации в области государственного регулирования тарифов и органом государственного энергетического надзора соответственно; размер убытков определяется в виде разницы между необходимой валовой выручкой единой теплоснабжающей организации,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ей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м категориям потребителей, которые не учтены в тарифах, установленных для этих категорий 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аздельный учет объемов потребления тепловой энергии (мощности) и (или) теплоносителя данным потребителем и объемов поставки тепловой энергии иным потребителям, обслуживаемым данной единой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требитель заключил договор теплоснабжения с источником тепловой энергии в отношении всего объема тепловой энергии (мощности) и (или) теплоносителя, предусмотренного договором с единой теплоснабжающей организацией, обязательства по договору с единой теплоснабжающей организации считаются прекращенными с даты вступления в силу договора с источником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оговор теплоснабжения с потребителем тепловой энергии может быть заключен лицом, владеющим на праве собственности или ином законном основании источниками тепловой энергии, и не являющимся единой теплоснабжающей организацией, в случа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лючения теплопотребляющих установок потребителя к коллекторам источников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 тепловую сеть, к которым подключен потребитель, тепловая энергия поставляется только с источников тепловой энергии, принадлежащих данному лицу;</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пловые сети, к которым подключен потребитель, тепловая энергия поставляется с источников тепловой энергии, принадлежащих иным лицам, но обеспечен раздельный учет исполнения обязательств по поставке тепловой энергии потребителям с источников тепловой энергии, принадлежащим разным лица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е, если у потребителя имеется заключенный договор теплоснабжения с единой теплоснабжающей организацией, должны быть соблюдены требования, установленные в пункте 44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таких договоров определяются сторонами самостоятельно с учетом необходимости обеспечения обязательств теплоснабжающей организации по договорам оказания услуг по передаче тепловой энерги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собенности заключения договоров поставки тепловой энергии (мощности) и (ил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ставки тепловой энергии (мощности) и (или) теплоносителя заключается в порядке и на условиях, которые предусмотрены настоящими Правилами для договоров теплоснабжения, с учетом особенностей, установленных настоящим раздел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ля заключения договора поставки тепловой энергии (мощности) и (или) теплоносителя с единой теплоснабжающей организацией любая из сторон направляет другой стороне заявку о заключении договора поставки тепловой энергии (мощности) и (или) теплоносителя, содержащу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поставщик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расположения источников тепловой энергии и место их подключения к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дключение источников тепловой энергии, перечисленные в пункте 24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ы тепловой нагрузки, распределенной в соответствии со схемой теплоснабжения, в течение срока действия договора, или в течение первого года срока действия договора, если договор заключается на срок более год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иложить к заявке проект договора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отсутствия в заявке сведений, указанных в пункте 48 настоящих Правил, единая теплоснабжающая организация самостоятельно определяет их исходя из содержания схемы теплоснабжения и в течение 15 дней направляет заявителю подписанный со своей стороны проект соответствующего договора, а в случае если заявителем представлен проект договора - подписывает его или направляет ему протокол разноглас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Заявитель, получивший от единой теплоснабжающей организации проект договора и не имеющий возражений по его условиям, заполняет договор в части, относящейся к включаемым в договор сведениям о поставщике, и в течение семи рабочих дней направляет один подписанный экземпляр договора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условиями, содержащимися в проекте договора или протоколе разногласий, заявитель вправе в свою очередь направить единой теплоснабжающей организации протокол разноглас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Единая теплоснабжающая организация обязана в течение 30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теплоснабжающая организация, или заявитель, получившие протокол разногласий, но не принявшие мер по урегулированию указанных разногласий и не направившие другой стороне мотивированный отказ в учете их в проекте договора в установленный срок, обязаны возместить понесенные другой стороной убытки, вызванные уклонением от заключения договора в соответствии с законодательством Российской Федерации, что не освобождает ее от обязанности заключить договор поставк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оговор поставки должен определят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тепловой энергии (мощности) и (или) теплоносителя, подлежащий поставкам поставщиком и приобретению единой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аметры качества поставляемой тепловой энергии (или) теплоносителя (температурный и гидравлические режим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х должностных лиц сторон, ответственных за выполнение условий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поставщика за несоблюдение требований к параметрам качества тепловой энергии (или) теплоносителя, ответственность единой теплоснабжающей организации за нарушение условий о количестве, качестве и значениях термодинамических параметров возвращаемого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единой теплоснабжающей организации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расчетов по договору;</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существления учета потребляемой тепловой энергии (мощности) и (ил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должен прилагаться акт разграничения балансовой принадлежности тепловых сетей и эксплуатационной ответственности сторон и иных организац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 по заявке единой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лучае неоднократного нарушения единой теплоснабжающей организацией обязательств по оплате тепловой энергии (мощности) и (или) теплоносителя поставщик вправе потребовать внесения изменений в договор поставки, предусматривающих сокращение периода платежа, а также выставление единой теплоснабжающей организацией аккредитива или предоставления иных гарантий платеж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Существенные условия договоров оказания услуг по передаче тепловой энергии, теплоносителя порядок их заключения и исполн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оговор оказания услуг по передаче тепловой энергии, теплоносителя является обязательным к заключению для теплосетевой организации с теплоснабжающими организация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Теплоснабжающая организация, которая намерена заключить договор, направляет в теплосетевую организаци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заключении договора, которое должно содержать следующие свед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приема и точки передачи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соединенной тепловой нагрузки и характер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эксплуатационной ответственности сторон (за исключением случаев заключения договора с единой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чала оказания услуг по передаче тепловой энерги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 договора - по желанию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Теплосетевая организация в течение 30 дней с даты получения документов, предусмотренных в пункте 57 настоящих Требований, обязана их рассмотреть и направить теплоснабжающей организации подписанный теплосетевой организацией проект договора или мотивированный отказ от его заключения, отраженный в протоколе разноглас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отсутствия в представленных документах сведений, указанных в подпункте "а" пункта 57 настоящих Требований, теплосетевая организация в течение 6 рабочих дней уведомляет об этом заявителя и в</w:t>
        <w:br/>
        <w:t>30-дневный срок с даты получения недостающих сведений рассматривает заявлени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Теплоснабжающая организация, получившая от теплосетевой организации проект договора, заполняет его в части сведений о себе и направляет подписанный экземпляр проекта договора теплосетево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Договор считается заключенным с даты получения теплосетевой организацией подписанного теплоснабжающей организацией проекта договора, если иное не установлено договором или решением суд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Теплосетевая организация вправе отказаться от заключения договора в случа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я технической возможности оказания услуг по передаче тепловой энергии, теплоносителя в заявленном объеме -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теплоносителя поставляемой от различных источников тепловой энергии (при заключении договора с лицами, владеющими на праве собственности или ином законном основании источниками тепловой энергии и (или) тепловыми сетя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правления заявления о заключении договора теплоснабжающей организацией, тепловые сети и (или)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 границы зоны деятельности которой включают всю территорию поселения, городского округа);</w:t>
      </w:r>
    </w:p>
    <w:p>
      <w:pPr>
        <w:pStyle w:val="Normal"/>
        <w:spacing w:lineRule="auto" w:line="240" w:before="280" w:after="280"/>
        <w:ind w:hanging="0"/>
        <w:rPr/>
      </w:pPr>
      <w:r>
        <w:rPr>
          <w:rFonts w:eastAsia="Times New Roman" w:cs="Times New Roman" w:ascii="Times New Roman" w:hAnsi="Times New Roman"/>
          <w:sz w:val="24"/>
          <w:szCs w:val="24"/>
          <w:lang w:eastAsia="ru-RU"/>
        </w:rPr>
        <w:t>в) отсутствия подключения (непосредственного или опосредованного) к тепловым сетям этой теплосетевой организации точек передачи, указанных в заявлении, - только в отношении указанных точек;</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ения заявления лицом, не являющимся единой теплоснабжающей организацией, если договоры теплоснабжения, заключенные указанной организацией, не соответствуют требованиям пункта 45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е уклонение или отказ 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отсутствия технической возможности оказания услуг по передаче тепловой энергии, теплоносителя в рамках заявленного теплоснабжающей организацией объема сетевая организация в срок до пятнадцати рабочих дней обязана уведомить теплоснабжающую организацию о том, на каких условиях и в каком объеме могут быть оказана услуга и заключен договор. Проверка наличия технической возможности может быть произведена органом местного самоуправления на основании схемы теплоснабжения при наличии обращения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оказания услуг по передаче тепловой энергии, теплоносителя должен содержать следующие существенные услов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ства сторон по оборудованию точек приема и точек передачи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граничения и порядок прекращения подачи тепловой энергии потребителя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взаимодействия при аварийных ситуаци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исполнении договора теплоснабжающая организация обязан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ть контроль за соблюдением потребителями режима потребления тепловой энергии предусмотренного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лачивать услуги теплосетевой организации по передаче тепловой энергии, теплоносителя в размере и сроки, установленные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держивать в надлежащем техническом состоянии принадлежащие ему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ть эксплуатацию принадлежащих ему источников тепловой энергии и тепловых сетей в соответствии с правилами технической эксплуатации, техники безопас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пунктом 69 настоящих Правил;</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едставлять в сетевую организацию необходимую для исполнения договора технологическую информаци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установленных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исполнении договора теплосетевая организация обязан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ить передачу тепловой энергии, теплоносителя, качество и параметры которых должны соответствовать требованиям технических регламентов, и иным обязательным</w:t>
      </w:r>
      <w:bookmarkStart w:id="2" w:name="_GoBack"/>
      <w:bookmarkEnd w:id="2"/>
      <w:r>
        <w:rPr>
          <w:rFonts w:eastAsia="Times New Roman" w:cs="Times New Roman" w:ascii="Times New Roman" w:hAnsi="Times New Roman"/>
          <w:sz w:val="24"/>
          <w:szCs w:val="24"/>
          <w:lang w:eastAsia="ru-RU"/>
        </w:rPr>
        <w:t xml:space="preserve"> требованиям установленным законодательством Российской Федерации из точки приема в точку передач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порядке и сроки, установленные договором, информировать теплоснабжающую организацию об аварийных ситуациях на тепловых сетях, ремонтных и профилактических работах, влияющих на исполнение обязательств по договору, а также иных нарушениях и чрезвычайных ситуациях при передаче тепловой энергии и принимать неотложные меры к их устранению;</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ой потребителям, в порядке и случаях, установленных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язательным условием для начала оказания услуг по передаче тепловой энергии, теплоносителя является начало исполнения теплоснабжающей организацией договора теплоснабжения с потребителе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Если иное не установлено договором оказания услуг по передаче тепловой энергии, теплоносителя теплоснабжающие организации оплачивают услуги по передаче тепловой энергии, теплоносителя до 15 числа месяца, следующего за расчетны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Теплосетевая организация вправе приостановить исполнение обязательств по договору в следующих случаях (за исключением случаев теплоснабжения граждан-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 теплоснабжающей организации задолженности по оплате услуг по передаче тепловой энергии, теплоносителя, соответствующей одному периоду между установленными договором сроками платежа.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остановление исполнения обязательств по договорам теплоснабжения, а также прекращение указанных договоров - при наличии соответствующего уведомления (в письменной форме с приложением подтверждающих документов) от теплоснабжающей организации с указанием предполагаемого срока введения ограничений режима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ключения потребителем тепловой энергии к тепловым сетям теплопотребляющих установок, не соответствующих условиям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ключения, осуществленного с нарушением порядка подключения к системам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установленные настоящими Правилами в качестве оснований для введения частичного (полного) ограничения режима потребления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риостановление оказания услуг по передаче тепловой энергии, теплоносителя не влечет за собой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настоящими Правила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рыв в передаче тепловой энергии, теплоносителя прекращение или ограничение режима передачи теплов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теплопотребляющих установок потребителя угрожает аварией или создает угрозу жизни и безопасности, или влечет за собой нарушения гидравлического и температурного режима тепловой сети. О перерыве, прекращении или ограничении передачи тепловой энергии в указанных случаях теплосетевая организация обязана уведомить соответствующую теплоснабжающую организацию в течение 3 дней с даты принятия такого решения, но не позднее чем за 24 часа до введения указанных мер.</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иных лиц и к ним не подключены теплопотребляющие установки иных потребителей.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единой теплоснабжающей организации или в случаях, установленных настоящими Правилами, непосредственно потребителя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Договоры поставки тепловой энергии и теплоносителя в целях компенсации потерь в тепловых сет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тери тепловой энергии и теплоносителя в тепловых сетях компенсируются теплосетевыми организаци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и теплоноситель для компенсации потерь у владельцев источников тепловой энергии в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Теплоснабжающая организация определяет объем потерь тепловой энергии и теплоносителя в принадлежащих ей тепловых сетях за расчетный период на основании данных коммерческого учета тепловой энергии, предоставленных теплоснабжающими и теплосетевыми организациями, тепловые сети которых технологически присоединены к ее тепловы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и в случае покупки тепловой энергии и теплоносителя для компенсации потерь у единой теплоснабжающей организации представляет ей рассчитанные на основании указанных документов данные о величине потерь тепловой энергии 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Порядок ограничения и прекращения подачи тепловой энергии потребителя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граничение и прекращение режима потребления может вводиться в следующих случа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влияющих на теплоснабжение других потребителей в данной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кращение обязательств сторон по договору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фактов бездоговорного потребления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явление неудовлетворительного состояния теплопотребляющих установок потребителя в случае несоблюдения установленных техническими регламентами обязательных требований безопасной эксплуатации теплопотребляющих установок, удостоверенное органом государственного энергетического надзора, которое угрожает аварией или создает угрозу жизни и здоровью люд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никновение (угроза возникновения) аварий и инцидентов в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личие обращения потребителя о введении ограничен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 иных случаях, предусмотренных нормативными правовыми актами или договором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двух незаинтересованных лиц.</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владелец которого не являет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й в результате данного нарушения реальный ущерб в соответствии с гражданским законодательств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Если по истечении пяти дней со дня введения ограничения подачи тепловой энерги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олного прекращения подачи тепловой энерги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подачи тепловой энергии, теплоносителя осуществляется после полного погашения задолженности или подписания соглашения о реструктуризации долг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 случае отказа потребителя в доступе теплоснабжающая (теплосетевая) организация составляет соответствующий акт. В акте указываются дата и время его составления, основания введения ограничения, причины отказа в доступе, которые указываются потребителем, фамилия, инициалы и должность лиц, подписывающих акт. Дата и время составления указанного акта являются датой и временем, когда теплоснабжающая (теплосетевая) организация предъявила требования об обеспечении доступа к теплопотребляющим установкам потребителя. Акт об отказе в доступе к теплопотребляющим установкам потребителя подписывается уполномоченными представителями потребителя и теплоснабжающей (теплосетевой) организации. В случае отказа потребителя от подписания акта теплоснабжающая (тепло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отребитель (за исключением граждан-потребителей)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вправе произвести необходимые переключения в теплопотребляющих установках такого потребителя в присутствии его представителя. Порядок проведения таких переключений определяется договором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отношении социально-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определяются режимы введения огранич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 социально значимым категориям потребителей относятс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рганов государственной власти, медицинские учреждения, учебные заведения начального и среднего образования, учреждения социального обеспеч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рополитен;</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вительно-трудовые учреждения, следственные изоляторы, тюрьм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лужбы внешней разведки Российской Федерации, Главного управления специальных программ Президента Российской Федер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е ядерные центры и объекты, работающие с ядерным топливом и материала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роизводства взрывчатых веществ и боеприпасов с непрерывным технологическим процессом, требующим поставок тепловой энергии выполняющие государственный оборонный заказ;</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животноводческих и птицеводческих хозяйств, теплиц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вентиляции, водоотлива и основные подъемные устройства угольных и горнорудных организац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истем диспетчерского управления железнодорожного, водного и воздушного транспор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жилищного фонда порядок ограничения и прекращения подачи тепловой энергии устанавливается всоответствии с положениями жилищного законодательства Российской Федер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порядок ограничения (прекращения) теплоснабжения социально-значимых категорий потребителей применяется в отношении тех объектов потребителей, которые используются для непосредственного выполнения социально-значимых функц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Ограничение режима потребления социально-значимых категорий потребителей, применяется в следующем порядк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плоснабжающая организация обязана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ём он в обязательном порядке должен информировать теплоснабжающую (теплосетевую) организацию, последняя не вправе производить действия по полному ограничению режима потребления. Теплоснабжающая организация обязана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сли по истечении 10 дней с даты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обновление подачи теплов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теплоснабжения, заключенный с потребителе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случае исполнения потребителем указанного требования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в связи с введением ограничения режима потребления и в связи с восстановлением режима потреб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овый договор или соглашение о продлении срока действия договора теплоснабжения, были заключены до указанного в уведомлении срока введения ограничения режима потребления, такое ограничение не вводитс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 случае отмены ограничения режима потребления, признанного теплоснабжающей организацией необоснованным, о чем она в письменной форме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законодательством Российской Федер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случае возникновения (угрозы возникновения) аварий в системе теплоснабжения, для недопущения длительного и глубокого нарушения гидравлических и тепловы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ограничения осуществляются в соответствии с графиками аварийного огранич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еобходимость введения аварийных ограничений может возникнуть в случа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ия температуры наружного воздуха ниже расчетных значений более чем на 10 градусов на срок более 2 суток;</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недостатка топлива на источниках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я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или угрозы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я подачи воды на источник тепловой энергии от системы вод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й тепловой сети, требующих полного или частичного отключения не резервируемых магистральных и распределительных трубопровод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w:t>
      </w:r>
    </w:p>
    <w:p>
      <w:pPr>
        <w:pStyle w:val="Normal"/>
        <w:spacing w:lineRule="auto" w:line="240" w:before="280" w:after="280"/>
        <w:ind w:hanging="0"/>
        <w:rPr>
          <w:rFonts w:ascii="Times New Roman" w:hAnsi="Times New Roman" w:eastAsia="Times New Roman" w:cs="Times New Roman"/>
          <w:sz w:val="24"/>
          <w:szCs w:val="24"/>
          <w:lang w:eastAsia="ru-RU"/>
        </w:rPr>
      </w:pPr>
      <w:bookmarkStart w:id="3" w:name="PN0000052"/>
      <w:bookmarkEnd w:id="3"/>
      <w:r>
        <w:rPr>
          <w:rFonts w:eastAsia="Times New Roman" w:cs="Times New Roman" w:ascii="Times New Roman" w:hAnsi="Times New Roman"/>
          <w:sz w:val="24"/>
          <w:szCs w:val="24"/>
          <w:lang w:eastAsia="ru-RU"/>
        </w:rPr>
        <w:t>106. Графики ограничений потребителей должны разрабатываться на год с начала отопительного период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требителей, не подлежащих включению в графики, составляется по согласованию с органами местного самоуправл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граничиваемых нагрузок, включенные в график ограничений, вносятся в договор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w:t>
      </w:r>
    </w:p>
    <w:p>
      <w:pPr>
        <w:pStyle w:val="Normal"/>
        <w:spacing w:lineRule="auto" w:line="240" w:before="280" w:after="280"/>
        <w:ind w:hanging="0"/>
        <w:rPr>
          <w:rFonts w:ascii="Times New Roman" w:hAnsi="Times New Roman" w:eastAsia="Times New Roman" w:cs="Times New Roman"/>
          <w:sz w:val="24"/>
          <w:szCs w:val="24"/>
          <w:lang w:eastAsia="ru-RU"/>
        </w:rPr>
      </w:pPr>
      <w:bookmarkStart w:id="4" w:name="PN0000053"/>
      <w:bookmarkEnd w:id="4"/>
      <w:r>
        <w:rPr>
          <w:rFonts w:eastAsia="Times New Roman" w:cs="Times New Roman" w:ascii="Times New Roman" w:hAnsi="Times New Roman"/>
          <w:sz w:val="24"/>
          <w:szCs w:val="24"/>
          <w:lang w:eastAsia="ru-RU"/>
        </w:rPr>
        <w:t>107. Графики ограничений вводятся в действие единой теплоснабжающей организацией по решению органа местного самоуправления поселения, городского округ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граничениях теплоснабжения теплоснабжающая организация сообщает потребителя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дефицита тепловой мощности и отсутствии резервов на источниках тепла - за 10 часов до начала огранич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ефиците топлива - не более чем за 24 часа до начала огранич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одного часа оповещением потребителей о причинах и предполагаемой продолжительности отключения.</w:t>
      </w:r>
    </w:p>
    <w:p>
      <w:pPr>
        <w:pStyle w:val="Normal"/>
        <w:spacing w:lineRule="auto" w:line="240" w:before="280" w:after="280"/>
        <w:ind w:hanging="0"/>
        <w:rPr>
          <w:rFonts w:ascii="Times New Roman" w:hAnsi="Times New Roman" w:eastAsia="Times New Roman" w:cs="Times New Roman"/>
          <w:sz w:val="24"/>
          <w:szCs w:val="24"/>
          <w:lang w:eastAsia="ru-RU"/>
        </w:rPr>
      </w:pPr>
      <w:bookmarkStart w:id="5" w:name="PN0000054"/>
      <w:bookmarkEnd w:id="5"/>
      <w:r>
        <w:rPr>
          <w:rFonts w:eastAsia="Times New Roman" w:cs="Times New Roman" w:ascii="Times New Roman" w:hAnsi="Times New Roman"/>
          <w:sz w:val="24"/>
          <w:szCs w:val="24"/>
          <w:lang w:eastAsia="ru-RU"/>
        </w:rPr>
        <w:t>На основе ожидаемых сроков и длительности ограничения потребитель при наличии технической возможности может принятьрешение о сливе воды из теплопотребляющих установок по согласованию с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bookmarkStart w:id="6" w:name="PN0000055"/>
      <w:bookmarkEnd w:id="6"/>
      <w:r>
        <w:rPr>
          <w:rFonts w:eastAsia="Times New Roman" w:cs="Times New Roman" w:ascii="Times New Roman" w:hAnsi="Times New Roman"/>
          <w:sz w:val="24"/>
          <w:szCs w:val="24"/>
          <w:lang w:eastAsia="ru-RU"/>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bookmarkStart w:id="7" w:name="PN0000056"/>
      <w:bookmarkEnd w:id="7"/>
      <w:r>
        <w:rPr>
          <w:rFonts w:eastAsia="Times New Roman" w:cs="Times New Roman" w:ascii="Times New Roman" w:hAnsi="Times New Roman"/>
          <w:sz w:val="24"/>
          <w:szCs w:val="24"/>
          <w:lang w:eastAsia="ru-RU"/>
        </w:rPr>
        <w:t>108. В случае неоднократного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теплоснабжения в порядке, установленном пунктом 104 настоящих Правил, до устранения потребителем допущенных наруш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Теплоснабжающие и теплосетевые организации обязаны информировать о введен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суток с даты их введ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I. Порядок предоставления беспрепятственного доступа представителей теплоснабжающей или теплосетевой организации к приборам учета и теплопотребляющим установкам в целях проведения проверок</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договорных режимов потребления, в том числе для проверки состояния теплопотребляющих установок и качества возвращаемого теплоносителя при подключении их к системе теплоснабжения после ремонта или отключений по иным причина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требитель обеспечивает беспрепятственный доступ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три рабочих дня с даты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рка одного лица может осуществляться не чаще чем один раз в квартал, за исключением случаев несоблюдения режима теплопотребления, а также подачи недостоверных показаний приборов учет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отказа в доступе, а также при отсутствии приборов учета тепловой энергии потребитель оплачивает стоимость потребленных тепловой энергии и теплоносителя в объеме, определенном расчетным методом, в размере двукратной стоимости тепловой энергии (мощности) и (или) теплонос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X.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Единая теплоснабжающая организация при присвоении ей статуса, в том числе при смене единой теплоснабжающей организации, направляет:</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ребителям, подключенным к системе теплоснабжения, и не направившим заявления о заключении договоров теплоснабжения, подписанные со своей стороны проекты договоров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м теплоснабжающим организациям подписанные со своей стороны проекты договоров поставки тепловой энергии на объемы тепловой нагрузки, распределенной в соответствии со схемой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ребителям, подключенным к системе теплоснабжения, но не потребляющим тепловую энергию (мощность), теплоноситель по договору теплоснабжения, подписанные договоры оказания услуг по поддержанию резервной тепловой мощ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плосетевым организациям в системе теплоснабжения подписанные со своей стороны договоры оказания услуг по передаче тепловой энергии и договоры поставки тепловой энергии в целях компенсации потерь в тепловых сет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олучившие от единой теплоснабжающей организации проекты договоров, обязаны рассмотреть их в течение 15 дней и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единой теплоснабжающей организации прежняя единая теплоснабжающая организация обязана передать новой теплоснабжающей организации сведения о всех договорах, заключенных с потребителями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в случаях, предусмотренных настоящими Правилами, договорах теплоснабжения с потребителями в срок до 1 октябр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агрузки в системе теплоснабжения между источниками тепловой энергии производи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 Правила заключения соглашений об управлении системой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анного соглашения является порядок взаимных действий по обеспечению функционирования сист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Обязательными условиями указанного соглашения являютс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наладки тепловых сетей и регулирования работы сист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по предотвращению качества теплоносителя и предупреждению гидроудар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Проект соглашения разрабатывается единой теплоснабжающей организацией, подписывается со своей стороны и направляется всем телпоснабжающим и теплосетевым организациям, включенным в реестр, не позднее 1 июня каждого года. Теплоснабжающие и теплосетевые организации обязаны в течение 15 рабочих дней подписать подготовленный единой теплоснабжающей организацией проект соглашения или направить ей разногласия по проекту.</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Разногласия, возникающие при заключении и исполнении соглашения рассматриваются органами, уполномоченными на утверждение сх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случае если теплоснабжающие организации и теплосетевые организации не заключили указанно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на утверждение схемы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 Порядок определения системы мер по обеспечению надежности систем теплоснабжения поселений, городских округ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 теплоснабжения поселений, городских округ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и и причин аварий и инцидентов в системах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и жалоб потребителей на нарушение качества теплоснабже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Для оценки надежности систем теплоснабжения должны использоваться следующие показател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нсивность отказов систем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носительный аварийный недоотпуск тепл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ежность электроснабжения источников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bookmarkStart w:id="8" w:name="PO0000037"/>
      <w:r>
        <w:rPr>
          <w:rFonts w:eastAsia="Times New Roman" w:cs="Times New Roman" w:ascii="Times New Roman" w:hAnsi="Times New Roman"/>
          <w:sz w:val="24"/>
          <w:szCs w:val="24"/>
          <w:lang w:eastAsia="ru-RU"/>
        </w:rPr>
        <w:t>4) надежность водоснабжения источников тепловой энергии</w:t>
      </w:r>
      <w:bookmarkEnd w:id="8"/>
      <w:r>
        <w:rPr>
          <w:rFonts w:eastAsia="Times New Roman" w:cs="Times New Roman" w:ascii="Times New Roman" w:hAnsi="Times New Roman"/>
          <w:sz w:val="24"/>
          <w:szCs w:val="24"/>
          <w:lang w:eastAsia="ru-RU"/>
        </w:rPr>
        <w:t>;</w:t>
      </w:r>
    </w:p>
    <w:p>
      <w:pPr>
        <w:pStyle w:val="Normal"/>
        <w:spacing w:lineRule="auto" w:line="240" w:before="280" w:after="280"/>
        <w:ind w:hanging="0"/>
        <w:rPr>
          <w:rFonts w:ascii="Times New Roman" w:hAnsi="Times New Roman" w:eastAsia="Times New Roman" w:cs="Times New Roman"/>
          <w:sz w:val="24"/>
          <w:szCs w:val="24"/>
          <w:lang w:eastAsia="ru-RU"/>
        </w:rPr>
      </w:pPr>
      <w:bookmarkStart w:id="9" w:name="PO0000038"/>
      <w:r>
        <w:rPr>
          <w:rFonts w:eastAsia="Times New Roman" w:cs="Times New Roman" w:ascii="Times New Roman" w:hAnsi="Times New Roman"/>
          <w:sz w:val="24"/>
          <w:szCs w:val="24"/>
          <w:lang w:eastAsia="ru-RU"/>
        </w:rPr>
        <w:t>5) надежность топливоснабжения источников тепловой;</w:t>
      </w:r>
      <w:bookmarkEnd w:id="9"/>
    </w:p>
    <w:p>
      <w:pPr>
        <w:pStyle w:val="Normal"/>
        <w:spacing w:lineRule="auto" w:line="240" w:before="280" w:after="280"/>
        <w:ind w:hanging="0"/>
        <w:rPr>
          <w:rFonts w:ascii="Times New Roman" w:hAnsi="Times New Roman" w:eastAsia="Times New Roman" w:cs="Times New Roman"/>
          <w:sz w:val="24"/>
          <w:szCs w:val="24"/>
          <w:lang w:eastAsia="ru-RU"/>
        </w:rPr>
      </w:pPr>
      <w:bookmarkStart w:id="10" w:name="PO0000039"/>
      <w:r>
        <w:rPr>
          <w:rFonts w:eastAsia="Times New Roman" w:cs="Times New Roman" w:ascii="Times New Roman" w:hAnsi="Times New Roman"/>
          <w:sz w:val="24"/>
          <w:szCs w:val="24"/>
          <w:lang w:eastAsia="ru-RU"/>
        </w:rPr>
        <w:t>6) соответствие тепловой мощности источников тепловой энергии и пропускной способности тепловых сетей расчетным тепловым нагрузкам потребителей;</w:t>
      </w:r>
      <w:bookmarkEnd w:id="10"/>
    </w:p>
    <w:p>
      <w:pPr>
        <w:pStyle w:val="Normal"/>
        <w:spacing w:lineRule="auto" w:line="240" w:before="280" w:after="280"/>
        <w:ind w:hanging="0"/>
        <w:rPr>
          <w:rFonts w:ascii="Times New Roman" w:hAnsi="Times New Roman" w:eastAsia="Times New Roman" w:cs="Times New Roman"/>
          <w:sz w:val="24"/>
          <w:szCs w:val="24"/>
          <w:lang w:eastAsia="ru-RU"/>
        </w:rPr>
      </w:pPr>
      <w:bookmarkStart w:id="11" w:name="PO0000040"/>
      <w:r>
        <w:rPr>
          <w:rFonts w:eastAsia="Times New Roman" w:cs="Times New Roman" w:ascii="Times New Roman" w:hAnsi="Times New Roman"/>
          <w:sz w:val="24"/>
          <w:szCs w:val="24"/>
          <w:lang w:eastAsia="ru-RU"/>
        </w:rPr>
        <w:t>7) уровень резервирования источников тепловой энергии и элементов тепловой сети путем их кольцевания или устройства перемычек;</w:t>
      </w:r>
      <w:bookmarkEnd w:id="11"/>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ическое состояние тепловых сетей, характеризуемое наличием ветхих, подлежащих замене трубопровод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теплоснабжающих организаций к проведению аварийно-восстановительных работ в системах теплоснабжения, которая базируется на показателях:</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и ремонтным и оперативно-ремонтным персонал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и машинами, специальными механизмами и оборудование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основных материально-технических ресурс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и передвижными автономными источниками электропитания для ведения аварийно-восстановительных работ.</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Методические рекомендации по анализу показателей, используемых для оценки надежности систем теплоснабжения, утверждаются уполномоченным Правительством Российской Федерации федеральным органом исполнительной вла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По итогам анализа и оценки систем теплоснабжения поселений, городских округов органы исполнительной власти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 систем теплоснабжения с включением необходимых средств в инвестиционные программы и тарифы теплоснабжающих и теплосетевых организаций, или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I. Порядок рассмотрения органами местного самоуправления обращений потребителей по вопросам надежности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должны быть назначены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интернет-сайте поселения, городского округа, а также в органах местного самоуправления, отвечающих за рассмотрение обращ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Обращения могут подаваться в письменной, а в течение отопительного периода – и в устной форм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ри получении обращения оно должно быть зарегистрировано в журнале регистрации жалоб (обращен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сле регистрации должностное лицо органа местного самоуправления обязано:</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характер обращения (при необходимости уточнить его у потреб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теплоснабжающую и (или) теплосетевую организацию, обеспечивающие теплоснабжение данного потребител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достоверность представленных потребителем документов, подтверждающих его обращени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рабочих дней (в течение трех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зарегистрировать в журнале дату отправки запроса.</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Теплоснабжающая (теплосетевая) организация обязана ответить на запрос должностного лица органа местного самоуправления в течение трех суток (в течение 3 часов в отопительный период) с даты получения. В случае неполучения ответа на запрос в указанный срок должностное лицо органа местного самоуправления в течение трех часов должно проинформировать об этом органы прокуратуры.</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сле получения ответа на запрос должностное лицо органа местного самоуправления в течение 3 дней (в течение 6 часов в отопительный период) обязано:</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теплоснабжающей (теплосетевой) организацией определить причины нарушения параметров надежности теплоснабжения;</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сн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снить наличие подобных обращений в прошлом по данным объекта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ровести выездную проверку обоснованности обращений потребител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В течение 5 рабочих дней (24 часов в отопительный период) потребителю должен быть предоставлен ответ на его обращение. Дата и время отправки должна быть отмечена в журнале регистрац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Теплоснабжающая (теплосетевая) организация вправе обжаловать вынесенное предписание главе поселения, городского округа, а также в судебном порядке.</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XIII. Договоры оказания услуг по поддержанию резервной тепловой мощ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отребители, подключе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законодательством.</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Предложение о заключении договора оказания услуг по поддержанию резервной тепловой мощности и проект соответствующего договора направляются единой теплоснабжающей организацией всем лицам, в отношении которых выявлено отсутствие договора теплоснабжения, не ведутся преддоговорные споры по заключения договора теплоснабжения, и не осуществлено отсоединение принадлежащих им теплопотребляющих установок от тепловой се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оект договора оказания услуг по поддержанию резервной тепловой мощности должен содержать:</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тепловой нагрузки потребителя, в отношении которой требуется поддержание резервной тепловой мощност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необходимой для поддержания резервной тепловой мощности источников тепловой энергии и тепловых сет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затрат на поддержание резервной тепловой мощности в год (цена договора), определяемый по установленным тарифам (в отношении социально-значимых категорий потребителей) или самостоятельно теплоснабжающей организацие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отребитель тепловой энергии обязан в течение 30 дней подписать представленный проект договора или направить единой теплоснабжающей организации протокол разногласий.</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гласия по договору должны быть урегулированы в течение 60 дней с даты получения потребителем проекта договора. 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тридцати рабочих дней. Если в тридцатиднев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отсоединение со отнесением расходов на отсоединение на потребителя тепловой энергии.</w:t>
      </w:r>
    </w:p>
    <w:p>
      <w:pPr>
        <w:pStyle w:val="Normal"/>
        <w:spacing w:lineRule="auto" w:line="240" w:before="280" w:after="28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spacing w:lineRule="auto" w:line="240" w:before="0" w:after="0"/>
        <w:ind w:hanging="0"/>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0000FF"/>
            <w:sz w:val="24"/>
            <w:szCs w:val="24"/>
            <w:u w:val="single"/>
            <w:lang w:eastAsia="ru-RU"/>
          </w:rPr>
          <w:t>Все объявления</w:t>
        </w:r>
      </w:hyperlink>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ндекс</w:t>
      </w:r>
      <w:hyperlink r:id="rId3" w:tgtFrame="_blank">
        <w:r>
          <w:rPr>
            <w:rStyle w:val="InternetLink"/>
            <w:rFonts w:eastAsia="Times New Roman" w:cs="Times New Roman" w:ascii="Times New Roman" w:hAnsi="Times New Roman"/>
            <w:color w:val="0000FF"/>
            <w:sz w:val="24"/>
            <w:szCs w:val="24"/>
            <w:u w:val="single"/>
            <w:lang w:eastAsia="ru-RU"/>
          </w:rPr>
          <w:t>Директ</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Y5black">
    <w:name w:val="y5_black"/>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yandex.ru/search?from=http://www.rosteplo.ru/Npb_files/npb_shablon.php%3Fid=1504&amp;ref-page=1172" TargetMode="External"/><Relationship Id="rId3" Type="http://schemas.openxmlformats.org/officeDocument/2006/relationships/hyperlink" Target="http://direct.yandex.ru/?part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0:00Z</dcterms:created>
  <dc:creator>СПВ</dc:creator>
  <dc:description/>
  <cp:keywords/>
  <dc:language>en-US</dc:language>
  <cp:lastModifiedBy>СПВ</cp:lastModifiedBy>
  <dcterms:modified xsi:type="dcterms:W3CDTF">2012-04-03T04:43:00Z</dcterms:modified>
  <cp:revision>1</cp:revision>
  <dc:subject/>
  <dc:title/>
</cp:coreProperties>
</file>