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ГОСУДАРСТВЕННОГО РЕГУЛИРОВАНИЯ ЦЕН  И ТАРИФОВ КОСТРОМ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30 »  августа  2012 года</w:t>
        <w:tab/>
        <w:tab/>
        <w:tab/>
        <w:t xml:space="preserve">                                                  № 12/1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 плате за 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ОО «Шарьинская ТЭЦ» на территории города Шарья Костромская область  на 2012 – 2013 годы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iCs/>
          <w:szCs w:val="28"/>
        </w:rPr>
        <w:t xml:space="preserve">В соответствии с Федеральным законом от 27.07.2010 г. №190-ФЗ                  «О теплоснабжении», постановлением Правительства Российской Федерации от 16 апреля 2012 г. №307 «О порядке подключения к системам теплоснабжения и о внесении изменений в некоторые акты Правительства Российской Федерации», постановлением администрации Костромской области от 31 июля 2012 года №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 департамент государственного регулирования цен и тарифов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Установить плату за подключение к системе теплоснабжения                        ООО «Шарьинская ТЭЦ»  на территории  города  Шарья  Костромская область  на 2012 – 2013 годы   в размере   1 466 390,14   тыс. руб./Гкал/час  (без 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знать утратившим силу постановление департамента топливно-энергетического комплекса и тарифной политики Костромской области от  18.08.2011 г. №11/159 «О плате за подключение к системе теплоснабжения               ООО «Шарьинская ТЭЦ» на территории города Шарья Костромская область  на 2011 – 2013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иректор департамента                                                                       О.В.Колесникова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0:00Z</dcterms:created>
  <dc:creator>us2</dc:creator>
  <dc:description/>
  <cp:keywords/>
  <dc:language>en-US</dc:language>
  <cp:lastModifiedBy>Бычков А.А.</cp:lastModifiedBy>
  <cp:lastPrinted>2011-08-18T11:02:00Z</cp:lastPrinted>
  <dcterms:modified xsi:type="dcterms:W3CDTF">2012-09-07T11:59:00Z</dcterms:modified>
  <cp:revision>59</cp:revision>
  <dc:subject/>
  <dc:title/>
</cp:coreProperties>
</file>