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 И ТАРИФО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марта 2013 г. N 13/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ЛАТЕ ЗА ПОДКЛЮЧЕНИЕ 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ОО "ШАРЬИНСКАЯ ТЭЦ" НА ТЕРРИТОРИИ ГОРОДА ШАР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СТРОМСКОЙ ОБЛАСТИ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190-ФЗ "О теплоснабжен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.04.2012 N 307 "О порядке подключения к системам теплоснабжения и о внесении изменений в некоторые акты Правительства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Костромской области от 31 июля 2012 года N 313-а "О департаменте государственного регулирования цен и тарифов Костромской области" департамент государственного регулирования цен и тариф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становить плату за подключение к системе теплоснабжения ООО "Шарьинская ТЭЦ" на территории города Шарья Костромской области на 2013 год в размере 1 859 222,5 руб. Гкал./час (без НД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департамента государственного регулирования цен и тарифов Костромской области от 30.08.2012 N 12/170 "О плате за подключение к системе теплоснабжения ООО "Шарьинская ТЭЦ" на территории города Шарья Костромской области на 2012-2013 год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постановление департамента государственного регулирования цен и тарифов Костромской области от 14 декабря 2012 года N 12/437/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департамента государственного регулирования цен и тарифов Костромской области "О внесении изменения в постановление департамента государственного регулирования цен и тарифов Костромской области от 30.08.2012 N 12/17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улирования цен 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Ю.СОЛДАТ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1736DF7EF4D8B5095E422B07FD2E7CC3FDF1F281F46EB731FCB12C97F12FA9FC43BEC2GA10J" TargetMode="External"/><Relationship Id="rId3" Type="http://schemas.openxmlformats.org/officeDocument/2006/relationships/hyperlink" Target="consultantplus://offline/ref=211736DF7EF4D8B5095E422B07FD2E7CC3FBF9F781FE6EB731FCB12C97F12FA9FC43BEC7A2D45FE9G911J" TargetMode="External"/><Relationship Id="rId4" Type="http://schemas.openxmlformats.org/officeDocument/2006/relationships/hyperlink" Target="consultantplus://offline/ref=211736DF7EF4D8B5095E5C2611917277C7F2AFFC82F66CE76AA3EA71C0F825FEBB0CE785E6D95EE891C4E4G416J" TargetMode="External"/><Relationship Id="rId5" Type="http://schemas.openxmlformats.org/officeDocument/2006/relationships/hyperlink" Target="consultantplus://offline/ref=211736DF7EF4D8B5095E5C2611917277C7F2AFFC82F360E16BA3EA71C0F825FEGB1BJ" TargetMode="External"/><Relationship Id="rId6" Type="http://schemas.openxmlformats.org/officeDocument/2006/relationships/hyperlink" Target="consultantplus://offline/ref=211736DF7EF4D8B5095E5C2611917277C7F2AFFC82F366E364A3EA71C0F825FEGB1B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2:00Z</dcterms:created>
  <dc:creator>ПЭС</dc:creator>
  <dc:description/>
  <cp:keywords/>
  <dc:language>en-US</dc:language>
  <cp:lastModifiedBy>Админ</cp:lastModifiedBy>
  <dcterms:modified xsi:type="dcterms:W3CDTF">2013-04-24T10:12:00Z</dcterms:modified>
  <cp:revision>2</cp:revision>
  <dc:subject/>
  <dc:title/>
</cp:coreProperties>
</file>