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Отчет о проведенных проверках и принятых мерах</w:t>
      </w:r>
    </w:p>
    <w:p>
      <w:pPr>
        <w:pStyle w:val="Normal"/>
        <w:ind w:firstLine="720"/>
        <w:jc w:val="center"/>
        <w:rPr/>
      </w:pPr>
      <w:r>
        <w:rPr/>
        <w:t>за 9 месяцев 2012 год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18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органами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ла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ношении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результатам прове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предпис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юридических лиц к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лиц к дисциплинар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решение о приостановлении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звано ли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о внеплановым провер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согласованным с прокур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1 количество проверок, по результатам которых  не выявлено 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рок, предусмотренных на отчетный период ежегодным сводным планом юридических лиц и индивидуальных предприним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стр. 24 количество фактически проведенных планов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>* - проверки в отношении ООО «Водолей» (Сусаннино), ИП Денькевича Д.С. не проведены в виду не осуществления регулируемого вида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3:00Z</dcterms:created>
  <dc:creator>User50</dc:creator>
  <dc:description/>
  <cp:keywords/>
  <dc:language>en-US</dc:language>
  <cp:lastModifiedBy>Админ</cp:lastModifiedBy>
  <cp:lastPrinted>2012-10-01T11:17:00Z</cp:lastPrinted>
  <dcterms:modified xsi:type="dcterms:W3CDTF">2012-11-20T10:21:00Z</dcterms:modified>
  <cp:revision>8</cp:revision>
  <dc:subject/>
  <dc:title>Проведено органами проверок</dc:title>
</cp:coreProperties>
</file>