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тчет о проведенных проверках и принятых мерах</w:t>
      </w:r>
    </w:p>
    <w:p>
      <w:pPr>
        <w:pStyle w:val="Normal"/>
        <w:ind w:firstLine="720"/>
        <w:jc w:val="center"/>
        <w:rPr/>
      </w:pPr>
      <w:r>
        <w:rPr/>
        <w:t>за 1 полугодие 2012 год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18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органам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езультатам прове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юридических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звано ли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количество проверок, по результатам которых  не выявлено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рок, предусмотренных на отчетный период ежегодным сводным планом юридических лиц и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 24 количество фактически проведенных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>* - проверки в отношении ООО «Водолей» (Сусаннино), ИП Денькевича Д.С. не проведены в виду не осуществления регулируемого вида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15:00Z</dcterms:created>
  <dc:creator>User50</dc:creator>
  <dc:description/>
  <cp:keywords/>
  <dc:language>en-US</dc:language>
  <cp:lastModifiedBy>Админ</cp:lastModifiedBy>
  <cp:lastPrinted>2012-06-30T12:39:00Z</cp:lastPrinted>
  <dcterms:modified xsi:type="dcterms:W3CDTF">2012-11-20T10:20:00Z</dcterms:modified>
  <cp:revision>4</cp:revision>
  <dc:subject/>
  <dc:title>Проведено органами проверок</dc:title>
</cp:coreProperties>
</file>