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3427730</wp:posOffset>
                </wp:positionV>
                <wp:extent cx="667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05pt;margin-top:269.9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153285</wp:posOffset>
                </wp:positionH>
                <wp:positionV relativeFrom="page">
                  <wp:posOffset>3430270</wp:posOffset>
                </wp:positionV>
                <wp:extent cx="313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5pt;margin-top:270.1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576830</wp:posOffset>
                </wp:positionH>
                <wp:positionV relativeFrom="page">
                  <wp:posOffset>3433445</wp:posOffset>
                </wp:positionV>
                <wp:extent cx="3168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pt;margin-top:270.3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page">
              <wp:posOffset>2082800</wp:posOffset>
            </wp:positionH>
            <wp:positionV relativeFrom="page">
              <wp:posOffset>9075420</wp:posOffset>
            </wp:positionV>
            <wp:extent cx="2548255" cy="621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ge">
                  <wp:posOffset>3953510</wp:posOffset>
                </wp:positionV>
                <wp:extent cx="6104890" cy="63474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34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hd w:fill="auto" w:val="clear"/>
                              <w:spacing w:lineRule="exact" w:line="322" w:before="0" w:after="0"/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22" w:before="0" w:after="0"/>
                              <w:ind w:left="40" w:right="40" w:hanging="0"/>
                              <w:rPr/>
                            </w:pPr>
                            <w:r>
                              <w:rPr/>
                              <w:t>о согласовании значений долгосрочных параметров регулирования тарифов на питьевую воду и метода регулирования тарифов, содержащихся в предложении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22" w:before="0" w:after="0"/>
                              <w:ind w:left="40" w:right="40" w:firstLine="340"/>
                              <w:rPr/>
                            </w:pPr>
                            <w:r>
                              <w:rPr/>
                              <w:t xml:space="preserve">о заключении концессионного соглашения в отношении централизованных систем холодного водоснабжения, представленном </w:t>
                            </w:r>
                            <w:r>
                              <w:rPr>
                                <w:rStyle w:val="Bodytext1"/>
                                <w:highlight w:val="yellow"/>
                              </w:rPr>
                              <w:t>Обществом с ограниченной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highlight w:val="yellow"/>
                              </w:rPr>
                              <w:t>ответственностью «Возрождение»,</w:t>
                            </w:r>
                            <w:r>
                              <w:rPr>
                                <w:highlight w:val="yellow"/>
                              </w:rPr>
                              <w:t xml:space="preserve"> в</w:t>
                            </w:r>
                            <w:r>
                              <w:rPr/>
                              <w:t xml:space="preserve">ыступающим </w:t>
                            </w:r>
                            <w:r>
                              <w:rPr>
                                <w:rStyle w:val="BodytextBoldSpacing0pt"/>
                              </w:rPr>
                              <w:t xml:space="preserve">с инициативой </w:t>
                            </w:r>
                            <w:r>
                              <w:rPr/>
                              <w:t>заключения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22" w:before="0" w:after="244"/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концессионного соглашения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17" w:leader="none"/>
                              </w:tabs>
                              <w:spacing w:lineRule="exact" w:line="317" w:before="0" w:after="0"/>
                              <w:ind w:left="40" w:right="40" w:firstLine="340"/>
                              <w:rPr/>
                            </w:pPr>
                            <w:r>
                              <w:rPr/>
                              <w:t>Орган, уполномоченный муниципальным образованием на рассмотрение предложения о заключении концессионного соглашения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17" w:before="0" w:after="0"/>
                              <w:ind w:left="40" w:right="40" w:firstLine="34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(Администрация городского поселения город Нея муниципального района город Нея и Нейский район Костромской области)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17" w:before="0" w:after="0"/>
                              <w:ind w:left="40" w:right="40" w:firstLine="660"/>
                              <w:jc w:val="left"/>
                              <w:rPr/>
                            </w:pPr>
                            <w:r>
                              <w:rPr/>
                              <w:t>2. Сведения о составе имущества, в отношении которого проводится конкурс: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17" w:before="0" w:after="0"/>
                              <w:ind w:left="40" w:firstLine="340"/>
                              <w:rPr/>
                            </w:pPr>
                            <w:r>
                              <w:rPr/>
                              <w:t>Приложение №1 к письму.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tabs>
                                <w:tab w:val="clear" w:pos="708"/>
                                <w:tab w:val="left" w:pos="2402" w:leader="none"/>
                              </w:tabs>
                              <w:spacing w:lineRule="exact" w:line="317" w:before="0" w:after="0"/>
                              <w:ind w:left="380" w:right="40" w:hanging="0"/>
                              <w:rPr/>
                            </w:pPr>
                            <w:r>
                              <w:rPr/>
                              <w:t>3. Наименование</w:t>
                              <w:tab/>
                              <w:t>и реквизиты организации, осуществлявшей эксплуатацию имущества в течение последних 3 лет: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17" w:before="0" w:after="0"/>
                              <w:ind w:left="40" w:right="40" w:firstLine="340"/>
                              <w:rPr/>
                            </w:pPr>
                            <w:r>
                              <w:rPr/>
                              <w:t>эксплуатация объектов в период с 2015 по 2017 г. (включительно) осуществлялась: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7" w:leader="none"/>
                              </w:tabs>
                              <w:spacing w:lineRule="exact" w:line="317" w:before="0" w:after="0"/>
                              <w:ind w:left="40" w:right="40" w:firstLine="34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Общество с ограниченной ответственностью «Нейское жилищно- коммунальное хозяйство», ИНН/КПП 4406007942/440601001, ОГРН 112443000217;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7" w:leader="none"/>
                              </w:tabs>
                              <w:spacing w:lineRule="exact" w:line="317" w:before="0" w:after="0"/>
                              <w:ind w:left="40" w:right="40" w:firstLine="34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Общество с ограниченной ответственностью «Городская строительная компания», ИНН 4406008135, КПП 440601001, ОГРН 1154434000038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17" w:before="0" w:after="0"/>
                              <w:ind w:left="40" w:right="40" w:firstLine="34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-Общество с ограниченной ответственностью «Возрождение» ИНН/КПП 4406008209/440601001, ОГРН 1164401054113.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tabs>
                                <w:tab w:val="clear" w:pos="708"/>
                                <w:tab w:val="left" w:pos="2402" w:leader="none"/>
                              </w:tabs>
                              <w:spacing w:lineRule="exact" w:line="317" w:before="0" w:after="0"/>
                              <w:ind w:left="380" w:right="40" w:hanging="0"/>
                              <w:rPr/>
                            </w:pPr>
                            <w:r>
                              <w:rPr/>
                              <w:t xml:space="preserve">4. Предполагаемое начало действия концессионного соглашения - </w:t>
                            </w:r>
                            <w:r>
                              <w:rPr>
                                <w:highlight w:val="yellow"/>
                              </w:rPr>
                              <w:t>01.05.2018г.; срок действия концессии - 10 лет.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17" w:leader="none"/>
                              </w:tabs>
                              <w:spacing w:lineRule="exact" w:line="317" w:before="0" w:after="0"/>
                              <w:ind w:left="40" w:right="40" w:firstLine="340"/>
                              <w:rPr/>
                            </w:pPr>
                            <w:r>
                              <w:rPr/>
                              <w:t>Объем расходов, финансируемых за счет средств концедента, на создание и (или) реконструкцию, а также использование объекта концессионного соглашения на каждый год срока действия соглаш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499.8pt;mso-wrap-distance-left:0pt;mso-wrap-distance-right:0pt;mso-wrap-distance-top:0pt;mso-wrap-distance-bottom:0pt;margin-top:311.3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Bodytext5"/>
                        <w:shd w:fill="auto" w:val="clear"/>
                        <w:spacing w:lineRule="exact" w:line="322" w:before="0" w:after="0"/>
                        <w:ind w:right="180" w:hanging="0"/>
                        <w:jc w:val="center"/>
                        <w:rPr/>
                      </w:pPr>
                      <w:r>
                        <w:rPr/>
                        <w:t>Заявление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22" w:before="0" w:after="0"/>
                        <w:ind w:left="40" w:right="40" w:hanging="0"/>
                        <w:rPr/>
                      </w:pPr>
                      <w:r>
                        <w:rPr/>
                        <w:t>о согласовании значений долгосрочных параметров регулирования тарифов на питьевую воду и метода регулирования тарифов, содержащихся в предложении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22" w:before="0" w:after="0"/>
                        <w:ind w:left="40" w:right="40" w:firstLine="340"/>
                        <w:rPr/>
                      </w:pPr>
                      <w:r>
                        <w:rPr/>
                        <w:t xml:space="preserve">о заключении концессионного соглашения в отношении централизованных систем холодного водоснабжения, представленном </w:t>
                      </w:r>
                      <w:r>
                        <w:rPr>
                          <w:rStyle w:val="Bodytext1"/>
                          <w:highlight w:val="yellow"/>
                        </w:rPr>
                        <w:t>Обществом с ограниченной</w:t>
                      </w: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rPr>
                          <w:rStyle w:val="Bodytext1"/>
                          <w:highlight w:val="yellow"/>
                        </w:rPr>
                        <w:t>ответственностью «Возрождение»,</w:t>
                      </w:r>
                      <w:r>
                        <w:rPr>
                          <w:highlight w:val="yellow"/>
                        </w:rPr>
                        <w:t xml:space="preserve"> в</w:t>
                      </w:r>
                      <w:r>
                        <w:rPr/>
                        <w:t xml:space="preserve">ыступающим </w:t>
                      </w:r>
                      <w:r>
                        <w:rPr>
                          <w:rStyle w:val="BodytextBoldSpacing0pt"/>
                        </w:rPr>
                        <w:t xml:space="preserve">с инициативой </w:t>
                      </w:r>
                      <w:r>
                        <w:rPr/>
                        <w:t>заключения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22" w:before="0" w:after="244"/>
                        <w:ind w:right="180" w:hanging="0"/>
                        <w:jc w:val="center"/>
                        <w:rPr/>
                      </w:pPr>
                      <w:r>
                        <w:rPr/>
                        <w:t>концессионного соглашения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17" w:leader="none"/>
                        </w:tabs>
                        <w:spacing w:lineRule="exact" w:line="317" w:before="0" w:after="0"/>
                        <w:ind w:left="40" w:right="40" w:firstLine="340"/>
                        <w:rPr/>
                      </w:pPr>
                      <w:r>
                        <w:rPr/>
                        <w:t>Орган, уполномоченный муниципальным образованием на рассмотрение предложения о заключении концессионного соглашения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17" w:before="0" w:after="0"/>
                        <w:ind w:left="40" w:right="40" w:firstLine="34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(Администрация городского поселения город Нея муниципального района город Нея и Нейский район Костромской области)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17" w:before="0" w:after="0"/>
                        <w:ind w:left="40" w:right="40" w:firstLine="660"/>
                        <w:jc w:val="left"/>
                        <w:rPr/>
                      </w:pPr>
                      <w:r>
                        <w:rPr/>
                        <w:t>2. Сведения о составе имущества, в отношении которого проводится конкурс: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17" w:before="0" w:after="0"/>
                        <w:ind w:left="40" w:firstLine="340"/>
                        <w:rPr/>
                      </w:pPr>
                      <w:r>
                        <w:rPr/>
                        <w:t>Приложение №1 к письму.</w:t>
                      </w:r>
                    </w:p>
                    <w:p>
                      <w:pPr>
                        <w:pStyle w:val="Bodytext5"/>
                        <w:shd w:fill="auto" w:val="clear"/>
                        <w:tabs>
                          <w:tab w:val="clear" w:pos="708"/>
                          <w:tab w:val="left" w:pos="2402" w:leader="none"/>
                        </w:tabs>
                        <w:spacing w:lineRule="exact" w:line="317" w:before="0" w:after="0"/>
                        <w:ind w:left="380" w:right="40" w:hanging="0"/>
                        <w:rPr/>
                      </w:pPr>
                      <w:r>
                        <w:rPr/>
                        <w:t>3. Наименование</w:t>
                        <w:tab/>
                        <w:t>и реквизиты организации, осуществлявшей эксплуатацию имущества в течение последних 3 лет: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17" w:before="0" w:after="0"/>
                        <w:ind w:left="40" w:right="40" w:firstLine="340"/>
                        <w:rPr/>
                      </w:pPr>
                      <w:r>
                        <w:rPr/>
                        <w:t>эксплуатация объектов в период с 2015 по 2017 г. (включительно) осуществлялась: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17" w:leader="none"/>
                        </w:tabs>
                        <w:spacing w:lineRule="exact" w:line="317" w:before="0" w:after="0"/>
                        <w:ind w:left="40" w:right="40" w:firstLine="34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Общество с ограниченной ответственностью «Нейское жилищно- коммунальное хозяйство», ИНН/КПП 4406007942/440601001, ОГРН 112443000217;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17" w:leader="none"/>
                        </w:tabs>
                        <w:spacing w:lineRule="exact" w:line="317" w:before="0" w:after="0"/>
                        <w:ind w:left="40" w:right="40" w:firstLine="34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Общество с ограниченной ответственностью «Городская строительная компания», ИНН 4406008135, КПП 440601001, ОГРН 1154434000038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17" w:before="0" w:after="0"/>
                        <w:ind w:left="40" w:right="40" w:firstLine="34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-Общество с ограниченной ответственностью «Возрождение» ИНН/КПП 4406008209/440601001, ОГРН 1164401054113.</w:t>
                      </w:r>
                    </w:p>
                    <w:p>
                      <w:pPr>
                        <w:pStyle w:val="Bodytext5"/>
                        <w:shd w:fill="auto" w:val="clear"/>
                        <w:tabs>
                          <w:tab w:val="clear" w:pos="708"/>
                          <w:tab w:val="left" w:pos="2402" w:leader="none"/>
                        </w:tabs>
                        <w:spacing w:lineRule="exact" w:line="317" w:before="0" w:after="0"/>
                        <w:ind w:left="380" w:right="40" w:hanging="0"/>
                        <w:rPr/>
                      </w:pPr>
                      <w:r>
                        <w:rPr/>
                        <w:t xml:space="preserve">4. Предполагаемое начало действия концессионного соглашения - </w:t>
                      </w:r>
                      <w:r>
                        <w:rPr>
                          <w:highlight w:val="yellow"/>
                        </w:rPr>
                        <w:t>01.05.2018г.; срок действия концессии - 10 лет.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17" w:leader="none"/>
                        </w:tabs>
                        <w:spacing w:lineRule="exact" w:line="317" w:before="0" w:after="0"/>
                        <w:ind w:left="40" w:right="40" w:firstLine="340"/>
                        <w:rPr/>
                      </w:pPr>
                      <w:r>
                        <w:rPr/>
                        <w:t>Объем расходов, финансируемых за счет средств концедента, на создание и (или) реконструкцию, а также использование объекта концессионного соглашения на каждый год срока действия соглаш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53535</wp:posOffset>
                </wp:positionH>
                <wp:positionV relativeFrom="page">
                  <wp:posOffset>662940</wp:posOffset>
                </wp:positionV>
                <wp:extent cx="2499360" cy="13474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hd w:fill="auto" w:val="clear"/>
                              <w:spacing w:before="0" w:after="257"/>
                              <w:ind w:left="20" w:right="100" w:hanging="0"/>
                              <w:rPr/>
                            </w:pPr>
                            <w:r>
                              <w:rPr/>
                              <w:t>Директору департамента ГРЦ и Т Костромской области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240" w:before="0" w:after="175"/>
                              <w:ind w:left="20" w:hanging="0"/>
                              <w:rPr/>
                            </w:pPr>
                            <w:r>
                              <w:rPr/>
                              <w:t>И.Ю. Солдатовой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before="0" w:after="0"/>
                              <w:ind w:left="20" w:right="100" w:hanging="0"/>
                              <w:rPr/>
                            </w:pPr>
                            <w:r>
                              <w:rPr/>
                              <w:t>факс 37-34-01, 156005, г. Кострома, ул. Свердлова, 8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6.1pt;mso-wrap-distance-left:0pt;mso-wrap-distance-right:0pt;mso-wrap-distance-top:0pt;mso-wrap-distance-bottom:0pt;margin-top:52.2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Bodytext5"/>
                        <w:shd w:fill="auto" w:val="clear"/>
                        <w:spacing w:before="0" w:after="257"/>
                        <w:ind w:left="20" w:right="100" w:hanging="0"/>
                        <w:rPr/>
                      </w:pPr>
                      <w:r>
                        <w:rPr/>
                        <w:t>Директору департамента ГРЦ и Т Костромской области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240" w:before="0" w:after="175"/>
                        <w:ind w:left="20" w:hanging="0"/>
                        <w:rPr/>
                      </w:pPr>
                      <w:r>
                        <w:rPr/>
                        <w:t>И.Ю. Солдатовой</w:t>
                      </w:r>
                    </w:p>
                    <w:p>
                      <w:pPr>
                        <w:pStyle w:val="Bodytext5"/>
                        <w:shd w:fill="auto" w:val="clear"/>
                        <w:spacing w:before="0" w:after="0"/>
                        <w:ind w:left="20" w:right="100" w:hanging="0"/>
                        <w:rPr/>
                      </w:pPr>
                      <w:r>
                        <w:rPr/>
                        <w:t>факс 37-34-01, 156005, г. Кострома, ул. Свердлова, 82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ge">
                  <wp:posOffset>556895</wp:posOffset>
                </wp:positionV>
                <wp:extent cx="6104890" cy="91624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8" w:leader="none"/>
                              </w:tabs>
                              <w:spacing w:lineRule="exact" w:line="322" w:before="0" w:after="0"/>
                              <w:ind w:left="20" w:firstLine="38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019 г. -</w:t>
                            </w:r>
                            <w:r>
                              <w:rPr>
                                <w:highlight w:val="yellow"/>
                              </w:rPr>
                              <w:t>750 тыс. руб;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8" w:leader="none"/>
                              </w:tabs>
                              <w:spacing w:lineRule="exact" w:line="322" w:before="0" w:after="0"/>
                              <w:ind w:left="20" w:first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20 г. 750 тыс. руб;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8" w:leader="none"/>
                              </w:tabs>
                              <w:spacing w:lineRule="exact" w:line="322" w:before="0" w:after="0"/>
                              <w:ind w:left="20" w:first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21 г. 750 тыс. руб;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8" w:leader="none"/>
                              </w:tabs>
                              <w:spacing w:lineRule="exact" w:line="322" w:before="0" w:after="0"/>
                              <w:ind w:left="20" w:first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22 г. 750 тыс. руб;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8" w:leader="none"/>
                              </w:tabs>
                              <w:spacing w:lineRule="exact" w:line="322" w:before="0" w:after="0"/>
                              <w:ind w:left="20" w:first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23 г. 750 тыс. руб;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8" w:leader="none"/>
                              </w:tabs>
                              <w:spacing w:lineRule="exact" w:line="322" w:before="0" w:after="0"/>
                              <w:ind w:left="20" w:first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24 г. 750 тыс. руб;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8" w:leader="none"/>
                              </w:tabs>
                              <w:spacing w:lineRule="exact" w:line="322" w:before="0" w:after="0"/>
                              <w:ind w:left="20" w:first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25 г. 750 тыс. руб;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8" w:leader="none"/>
                              </w:tabs>
                              <w:spacing w:lineRule="exact" w:line="322" w:before="0" w:after="0"/>
                              <w:ind w:left="20" w:first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26 г. 750 тыс. руб;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8" w:leader="none"/>
                              </w:tabs>
                              <w:spacing w:lineRule="exact" w:line="322" w:before="0" w:after="0"/>
                              <w:ind w:left="20" w:first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27 г. 750 тыс. руб;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exact" w:line="322" w:before="0" w:after="0"/>
                              <w:ind w:left="20" w:right="20" w:firstLine="380"/>
                              <w:rPr/>
                            </w:pPr>
                            <w:r>
                              <w:rPr/>
                              <w:t>Размер концессионной платы, содержащейся в проекте концессионного</w:t>
                              <w:br/>
                              <w:t>соглашения: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22" w:before="0" w:after="0"/>
                              <w:ind w:left="20" w:firstLine="380"/>
                              <w:rPr/>
                            </w:pPr>
                            <w:r>
                              <w:rPr/>
                              <w:t>- Не предусматривается;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22" w:before="0" w:after="0"/>
                              <w:ind w:left="20" w:firstLine="380"/>
                              <w:rPr/>
                            </w:pPr>
                            <w:r>
                              <w:rPr/>
                              <w:t>Прошу согласовать: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22" w:before="0" w:after="0"/>
                              <w:ind w:left="20" w:right="20" w:firstLine="380"/>
                              <w:rPr/>
                            </w:pPr>
                            <w:r>
                              <w:rPr/>
                              <w:t xml:space="preserve">1.значения долгосрочных параметров регулирования тарифов на </w:t>
                            </w:r>
                            <w:r>
                              <w:rPr>
                                <w:highlight w:val="yellow"/>
                              </w:rPr>
                              <w:t>питьевую</w:t>
                              <w:br/>
                              <w:t>воду</w:t>
                            </w:r>
                            <w:r>
                              <w:rPr/>
                              <w:t xml:space="preserve"> и водоотведение, представленных в приложении к прилагаемому проекту концессионного</w:t>
                              <w:br/>
                              <w:t>соглашения: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exact" w:line="322" w:before="0" w:after="0"/>
                              <w:ind w:left="20" w:firstLine="380"/>
                              <w:rPr/>
                            </w:pPr>
                            <w:r>
                              <w:rPr/>
                              <w:t>базовый уровень операционных расходов на первый год первого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tabs>
                                <w:tab w:val="clear" w:pos="708"/>
                                <w:tab w:val="left" w:pos="5122" w:leader="dot"/>
                              </w:tabs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олгосрочного периода регулирования</w:t>
                              <w:tab/>
                              <w:t xml:space="preserve"> тыс. руб.;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exact" w:line="322" w:before="0" w:after="0"/>
                              <w:ind w:left="20" w:right="20" w:firstLine="380"/>
                              <w:rPr/>
                            </w:pPr>
                            <w:r>
                              <w:rPr/>
                              <w:t>Индекс эффективности операционных расходов - 1% на весь период</w:t>
                              <w:br/>
                              <w:t>действия соглашения;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tabs>
                                <w:tab w:val="clear" w:pos="708"/>
                                <w:tab w:val="center" w:pos="5555" w:leader="none"/>
                                <w:tab w:val="left" w:pos="5795" w:leader="none"/>
                              </w:tabs>
                              <w:spacing w:lineRule="exact" w:line="322" w:before="0" w:after="0"/>
                              <w:ind w:left="400" w:hanging="0"/>
                              <w:rPr/>
                            </w:pPr>
                            <w:r>
                              <w:rPr/>
                              <w:t>3) Нормативный уровень прибыли -</w:t>
                              <w:tab/>
                              <w:t>%</w:t>
                              <w:tab/>
                              <w:t>от суммы текущих расходов и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/>
                              <w:t>амортизации на весь период действия соглашения (или по годам);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tabs>
                                <w:tab w:val="clear" w:pos="708"/>
                                <w:tab w:val="left" w:pos="611" w:leader="none"/>
                              </w:tabs>
                              <w:spacing w:lineRule="exact" w:line="322" w:before="0" w:after="0"/>
                              <w:ind w:left="400" w:hanging="0"/>
                              <w:rPr/>
                            </w:pPr>
                            <w:r>
                              <w:rPr/>
                              <w:t>4)Показатели энергосбережения и энергетической эффективности: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8" w:leader="none"/>
                              </w:tabs>
                              <w:spacing w:lineRule="exact" w:line="322" w:before="0" w:after="0"/>
                              <w:ind w:left="20" w:right="20" w:firstLine="38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уровень потерь воды </w:t>
                            </w:r>
                            <w:r>
                              <w:rPr>
                                <w:highlight w:val="yellow"/>
                              </w:rPr>
                              <w:t>не более 4,90 % на весь период концессионного</w:t>
                              <w:br/>
                              <w:t>соглашения (допускается снижение, если соглашением предусмотрено</w:t>
                              <w:br/>
                              <w:t>улучшение показателей энергоэффективности);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8" w:leader="none"/>
                              </w:tabs>
                              <w:spacing w:lineRule="exact" w:line="322" w:before="0" w:after="0"/>
                              <w:ind w:left="20" w:first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удельный расход электрической энергии на подачу воды в сеть: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22" w:before="0" w:after="0"/>
                              <w:ind w:left="20" w:first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напряжение НН - не более 1,60 кВт/мЗ;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22" w:before="0" w:after="0"/>
                              <w:ind w:left="20" w:first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напряжение СН-2 - не более 1,60кВт/мЗ;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22" w:before="0" w:after="0"/>
                              <w:ind w:left="20" w:first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напряжение ВН - не более 1,60 кВт/мЗ;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22" w:before="0" w:after="365"/>
                              <w:ind w:left="20" w:right="20" w:firstLine="380"/>
                              <w:rPr/>
                            </w:pPr>
                            <w:r>
                              <w:rPr/>
                              <w:t>на весь период действия соглашения (или по годам) (допускается снижение,</w:t>
                              <w:br/>
                              <w:t>если соглашением предусмотрено улучшение показателей</w:t>
                              <w:br/>
                              <w:t>энергоэффективности).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240" w:before="0" w:after="306"/>
                              <w:ind w:left="20" w:firstLine="380"/>
                              <w:rPr/>
                            </w:pPr>
                            <w:r>
                              <w:rPr/>
                              <w:t>2. метод регулирования тарифов на питьевую воду и водоотвение- метод индексации,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17" w:before="0" w:after="0"/>
                              <w:ind w:left="20" w:firstLine="380"/>
                              <w:rPr/>
                            </w:pPr>
                            <w:r>
                              <w:rPr/>
                              <w:t>Приложение: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exact" w:line="317" w:before="0" w:after="0"/>
                              <w:ind w:left="20" w:right="20" w:firstLine="380"/>
                              <w:rPr/>
                            </w:pPr>
                            <w:r>
                              <w:rPr/>
                              <w:t>предложение инициатора концессии о заключении концессионного</w:t>
                              <w:br/>
                              <w:t>соглашения: на 4 л. в 1 экз.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exact" w:line="317" w:before="0" w:after="600"/>
                              <w:ind w:left="20" w:firstLine="380"/>
                              <w:rPr/>
                            </w:pPr>
                            <w:r>
                              <w:rPr/>
                              <w:t xml:space="preserve">проект концессионного соглашения </w:t>
                            </w:r>
                            <w:r>
                              <w:rPr>
                                <w:highlight w:val="yellow"/>
                              </w:rPr>
                              <w:t>на 34 л. в</w:t>
                            </w:r>
                            <w:r>
                              <w:rPr/>
                              <w:t xml:space="preserve"> 1 экз.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17" w:before="0" w:after="0"/>
                              <w:ind w:left="20" w:right="7536" w:hanging="0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Bodytext5"/>
                              <w:shd w:fill="auto" w:val="clear"/>
                              <w:spacing w:lineRule="exact" w:line="317" w:before="0" w:after="0"/>
                              <w:ind w:left="20" w:right="753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721.45pt;mso-wrap-distance-left:0pt;mso-wrap-distance-right:0pt;mso-wrap-distance-top:0pt;mso-wrap-distance-bottom:0pt;margin-top:43.8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Bodytext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8" w:leader="none"/>
                        </w:tabs>
                        <w:spacing w:lineRule="exact" w:line="322" w:before="0" w:after="0"/>
                        <w:ind w:left="20" w:firstLine="380"/>
                        <w:rPr>
                          <w:highlight w:val="yellow"/>
                        </w:rPr>
                      </w:pPr>
                      <w:r>
                        <w:rPr/>
                        <w:t>2019 г. -</w:t>
                      </w:r>
                      <w:r>
                        <w:rPr>
                          <w:highlight w:val="yellow"/>
                        </w:rPr>
                        <w:t>750 тыс. руб;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8" w:leader="none"/>
                        </w:tabs>
                        <w:spacing w:lineRule="exact" w:line="322" w:before="0" w:after="0"/>
                        <w:ind w:left="20" w:firstLine="38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20 г. 750 тыс. руб;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8" w:leader="none"/>
                        </w:tabs>
                        <w:spacing w:lineRule="exact" w:line="322" w:before="0" w:after="0"/>
                        <w:ind w:left="20" w:firstLine="38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21 г. 750 тыс. руб;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8" w:leader="none"/>
                        </w:tabs>
                        <w:spacing w:lineRule="exact" w:line="322" w:before="0" w:after="0"/>
                        <w:ind w:left="20" w:firstLine="38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22 г. 750 тыс. руб;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8" w:leader="none"/>
                        </w:tabs>
                        <w:spacing w:lineRule="exact" w:line="322" w:before="0" w:after="0"/>
                        <w:ind w:left="20" w:firstLine="38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23 г. 750 тыс. руб;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8" w:leader="none"/>
                        </w:tabs>
                        <w:spacing w:lineRule="exact" w:line="322" w:before="0" w:after="0"/>
                        <w:ind w:left="20" w:firstLine="38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24 г. 750 тыс. руб;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8" w:leader="none"/>
                        </w:tabs>
                        <w:spacing w:lineRule="exact" w:line="322" w:before="0" w:after="0"/>
                        <w:ind w:left="20" w:firstLine="38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25 г. 750 тыс. руб;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8" w:leader="none"/>
                        </w:tabs>
                        <w:spacing w:lineRule="exact" w:line="322" w:before="0" w:after="0"/>
                        <w:ind w:left="20" w:firstLine="38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26 г. 750 тыс. руб;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8" w:leader="none"/>
                        </w:tabs>
                        <w:spacing w:lineRule="exact" w:line="322" w:before="0" w:after="0"/>
                        <w:ind w:left="20" w:firstLine="38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2027 г. 750 тыс. руб;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10" w:leader="none"/>
                        </w:tabs>
                        <w:spacing w:lineRule="exact" w:line="322" w:before="0" w:after="0"/>
                        <w:ind w:left="20" w:right="20" w:firstLine="380"/>
                        <w:rPr/>
                      </w:pPr>
                      <w:r>
                        <w:rPr/>
                        <w:t>Размер концессионной платы, содержащейся в проекте концессионного</w:t>
                        <w:br/>
                        <w:t>соглашения: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22" w:before="0" w:after="0"/>
                        <w:ind w:left="20" w:firstLine="380"/>
                        <w:rPr/>
                      </w:pPr>
                      <w:r>
                        <w:rPr/>
                        <w:t>- Не предусматривается;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22" w:before="0" w:after="0"/>
                        <w:ind w:left="20" w:firstLine="380"/>
                        <w:rPr/>
                      </w:pPr>
                      <w:r>
                        <w:rPr/>
                        <w:t>Прошу согласовать: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22" w:before="0" w:after="0"/>
                        <w:ind w:left="20" w:right="20" w:firstLine="380"/>
                        <w:rPr/>
                      </w:pPr>
                      <w:r>
                        <w:rPr/>
                        <w:t xml:space="preserve">1.значения долгосрочных параметров регулирования тарифов на </w:t>
                      </w:r>
                      <w:r>
                        <w:rPr>
                          <w:highlight w:val="yellow"/>
                        </w:rPr>
                        <w:t>питьевую</w:t>
                        <w:br/>
                        <w:t>воду</w:t>
                      </w:r>
                      <w:r>
                        <w:rPr/>
                        <w:t xml:space="preserve"> и водоотведение, представленных в приложении к прилагаемому проекту концессионного</w:t>
                        <w:br/>
                        <w:t>соглашения: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10" w:leader="none"/>
                        </w:tabs>
                        <w:spacing w:lineRule="exact" w:line="322" w:before="0" w:after="0"/>
                        <w:ind w:left="20" w:firstLine="380"/>
                        <w:rPr/>
                      </w:pPr>
                      <w:r>
                        <w:rPr/>
                        <w:t>базовый уровень операционных расходов на первый год первого</w:t>
                      </w:r>
                    </w:p>
                    <w:p>
                      <w:pPr>
                        <w:pStyle w:val="Bodytext5"/>
                        <w:shd w:fill="auto" w:val="clear"/>
                        <w:tabs>
                          <w:tab w:val="clear" w:pos="708"/>
                          <w:tab w:val="left" w:pos="5122" w:leader="dot"/>
                        </w:tabs>
                        <w:spacing w:lineRule="exact" w:line="322" w:before="0" w:after="0"/>
                        <w:ind w:left="20" w:hanging="0"/>
                        <w:rPr/>
                      </w:pPr>
                      <w:r>
                        <w:rPr/>
                        <w:t>долгосрочного периода регулирования</w:t>
                        <w:tab/>
                        <w:t xml:space="preserve"> тыс. руб.;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10" w:leader="none"/>
                        </w:tabs>
                        <w:spacing w:lineRule="exact" w:line="322" w:before="0" w:after="0"/>
                        <w:ind w:left="20" w:right="20" w:firstLine="380"/>
                        <w:rPr/>
                      </w:pPr>
                      <w:r>
                        <w:rPr/>
                        <w:t>Индекс эффективности операционных расходов - 1% на весь период</w:t>
                        <w:br/>
                        <w:t>действия соглашения;</w:t>
                      </w:r>
                    </w:p>
                    <w:p>
                      <w:pPr>
                        <w:pStyle w:val="Bodytext5"/>
                        <w:shd w:fill="auto" w:val="clear"/>
                        <w:tabs>
                          <w:tab w:val="clear" w:pos="708"/>
                          <w:tab w:val="center" w:pos="5555" w:leader="none"/>
                          <w:tab w:val="left" w:pos="5795" w:leader="none"/>
                        </w:tabs>
                        <w:spacing w:lineRule="exact" w:line="322" w:before="0" w:after="0"/>
                        <w:ind w:left="400" w:hanging="0"/>
                        <w:rPr/>
                      </w:pPr>
                      <w:r>
                        <w:rPr/>
                        <w:t>3) Нормативный уровень прибыли -</w:t>
                        <w:tab/>
                        <w:t>%</w:t>
                        <w:tab/>
                        <w:t>от суммы текущих расходов и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22" w:before="0" w:after="0"/>
                        <w:ind w:left="20" w:hanging="0"/>
                        <w:rPr/>
                      </w:pPr>
                      <w:r>
                        <w:rPr/>
                        <w:t>амортизации на весь период действия соглашения (или по годам);</w:t>
                      </w:r>
                    </w:p>
                    <w:p>
                      <w:pPr>
                        <w:pStyle w:val="Bodytext5"/>
                        <w:shd w:fill="auto" w:val="clear"/>
                        <w:tabs>
                          <w:tab w:val="clear" w:pos="708"/>
                          <w:tab w:val="left" w:pos="611" w:leader="none"/>
                        </w:tabs>
                        <w:spacing w:lineRule="exact" w:line="322" w:before="0" w:after="0"/>
                        <w:ind w:left="400" w:hanging="0"/>
                        <w:rPr/>
                      </w:pPr>
                      <w:r>
                        <w:rPr/>
                        <w:t>4)Показатели энергосбережения и энергетической эффективности: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8" w:leader="none"/>
                        </w:tabs>
                        <w:spacing w:lineRule="exact" w:line="322" w:before="0" w:after="0"/>
                        <w:ind w:left="20" w:right="20" w:firstLine="380"/>
                        <w:rPr>
                          <w:highlight w:val="yellow"/>
                        </w:rPr>
                      </w:pPr>
                      <w:r>
                        <w:rPr/>
                        <w:t xml:space="preserve">уровень потерь воды </w:t>
                      </w:r>
                      <w:r>
                        <w:rPr>
                          <w:highlight w:val="yellow"/>
                        </w:rPr>
                        <w:t>не более 4,90 % на весь период концессионного</w:t>
                        <w:br/>
                        <w:t>соглашения (допускается снижение, если соглашением предусмотрено</w:t>
                        <w:br/>
                        <w:t>улучшение показателей энергоэффективности);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8" w:leader="none"/>
                        </w:tabs>
                        <w:spacing w:lineRule="exact" w:line="322" w:before="0" w:after="0"/>
                        <w:ind w:left="20" w:firstLine="38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удельный расход электрической энергии на подачу воды в сеть: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22" w:before="0" w:after="0"/>
                        <w:ind w:left="20" w:firstLine="38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напряжение НН - не более 1,60 кВт/мЗ;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22" w:before="0" w:after="0"/>
                        <w:ind w:left="20" w:firstLine="38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напряжение СН-2 - не более 1,60кВт/мЗ;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22" w:before="0" w:after="0"/>
                        <w:ind w:left="20" w:firstLine="38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напряжение ВН - не более 1,60 кВт/мЗ;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22" w:before="0" w:after="365"/>
                        <w:ind w:left="20" w:right="20" w:firstLine="380"/>
                        <w:rPr/>
                      </w:pPr>
                      <w:r>
                        <w:rPr/>
                        <w:t>на весь период действия соглашения (или по годам) (допускается снижение,</w:t>
                        <w:br/>
                        <w:t>если соглашением предусмотрено улучшение показателей</w:t>
                        <w:br/>
                        <w:t>энергоэффективности).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240" w:before="0" w:after="306"/>
                        <w:ind w:left="20" w:firstLine="380"/>
                        <w:rPr/>
                      </w:pPr>
                      <w:r>
                        <w:rPr/>
                        <w:t>2. метод регулирования тарифов на питьевую воду и водоотвение- метод индексации,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17" w:before="0" w:after="0"/>
                        <w:ind w:left="20" w:firstLine="380"/>
                        <w:rPr/>
                      </w:pPr>
                      <w:r>
                        <w:rPr/>
                        <w:t>Приложение: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10" w:leader="none"/>
                        </w:tabs>
                        <w:spacing w:lineRule="exact" w:line="317" w:before="0" w:after="0"/>
                        <w:ind w:left="20" w:right="20" w:firstLine="380"/>
                        <w:rPr/>
                      </w:pPr>
                      <w:r>
                        <w:rPr/>
                        <w:t>предложение инициатора концессии о заключении концессионного</w:t>
                        <w:br/>
                        <w:t>соглашения: на 4 л. в 1 экз.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10" w:leader="none"/>
                        </w:tabs>
                        <w:spacing w:lineRule="exact" w:line="317" w:before="0" w:after="600"/>
                        <w:ind w:left="20" w:firstLine="380"/>
                        <w:rPr/>
                      </w:pPr>
                      <w:r>
                        <w:rPr/>
                        <w:t xml:space="preserve">проект концессионного соглашения </w:t>
                      </w:r>
                      <w:r>
                        <w:rPr>
                          <w:highlight w:val="yellow"/>
                        </w:rPr>
                        <w:t>на 34 л. в</w:t>
                      </w:r>
                      <w:r>
                        <w:rPr/>
                        <w:t xml:space="preserve"> 1 экз.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17" w:before="0" w:after="0"/>
                        <w:ind w:left="20" w:right="7536" w:hanging="0"/>
                        <w:rPr/>
                      </w:pPr>
                      <w:r>
                        <w:rPr/>
                        <w:t xml:space="preserve">Глава </w:t>
                      </w:r>
                    </w:p>
                    <w:p>
                      <w:pPr>
                        <w:pStyle w:val="Bodytext5"/>
                        <w:shd w:fill="auto" w:val="clear"/>
                        <w:spacing w:lineRule="exact" w:line="317" w:before="0" w:after="0"/>
                        <w:ind w:left="20" w:right="753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5"/>
      <w:szCs w:val="15"/>
      <w:u w:val="non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4"/>
      <w:szCs w:val="14"/>
      <w:u w:val="none"/>
    </w:rPr>
  </w:style>
  <w:style w:type="character" w:styleId="Bodytext3CandaraSpacing0pt">
    <w:name w:val="Body text (3) + Candara;Spacing 0 pt"/>
    <w:basedOn w:val="Bodytext3"/>
    <w:qFormat/>
    <w:rPr>
      <w:rFonts w:ascii="Candara" w:hAnsi="Candara" w:eastAsia="Candara" w:cs="Candara"/>
      <w:color w:val="000000"/>
      <w:spacing w:val="-1"/>
      <w:w w:val="100"/>
      <w:position w:val="0"/>
      <w:sz w:val="14"/>
      <w:vertAlign w:val="baseline"/>
      <w:lang w:val="ru-RU"/>
    </w:rPr>
  </w:style>
  <w:style w:type="character" w:styleId="Bodytext3105ptBoldSpacing0pt">
    <w:name w:val="Body text (3) + 10;5 pt;Bold;Spacing 0 pt"/>
    <w:basedOn w:val="Bodytext3"/>
    <w:qFormat/>
    <w:rPr>
      <w:b/>
      <w:bCs/>
      <w:color w:val="000000"/>
      <w:spacing w:val="-5"/>
      <w:w w:val="100"/>
      <w:position w:val="0"/>
      <w:sz w:val="21"/>
      <w:sz w:val="21"/>
      <w:szCs w:val="21"/>
      <w:vertAlign w:val="baseline"/>
      <w:lang w:val="ru-RU"/>
    </w:rPr>
  </w:style>
  <w:style w:type="character" w:styleId="Bodytext3215ptItalicSpacing2pt">
    <w:name w:val="Body text (3) + 21;5 pt;Italic;Spacing 2 pt"/>
    <w:basedOn w:val="Bodytext3"/>
    <w:qFormat/>
    <w:rPr>
      <w:i/>
      <w:iCs/>
      <w:color w:val="000000"/>
      <w:spacing w:val="44"/>
      <w:w w:val="100"/>
      <w:position w:val="0"/>
      <w:sz w:val="43"/>
      <w:sz w:val="43"/>
      <w:szCs w:val="43"/>
      <w:vertAlign w:val="baseline"/>
      <w:lang w:val="ru-RU"/>
    </w:rPr>
  </w:style>
  <w:style w:type="character" w:styleId="WWBodytext3215ptItalicSpacing2pt">
    <w:name w:val="WW-Body text (3) + 21;5 pt;Italic;Spacing 2 pt"/>
    <w:basedOn w:val="Bodytext3"/>
    <w:qFormat/>
    <w:rPr>
      <w:i/>
      <w:iCs/>
      <w:color w:val="000000"/>
      <w:spacing w:val="44"/>
      <w:w w:val="100"/>
      <w:position w:val="0"/>
      <w:sz w:val="43"/>
      <w:sz w:val="43"/>
      <w:szCs w:val="43"/>
      <w:vertAlign w:val="baseline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Bodytext1">
    <w:name w:val="Body text"/>
    <w:basedOn w:val="Bodytext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BodytextBoldSpacing0pt">
    <w:name w:val="Body text + Bold;Spacing 0 pt"/>
    <w:basedOn w:val="Bodytext"/>
    <w:qFormat/>
    <w:rPr>
      <w:b/>
      <w:bCs/>
      <w:color w:val="000000"/>
      <w:spacing w:val="13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5"/>
      <w:szCs w:val="15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40" w:before="18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4"/>
      <w:szCs w:val="14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paragraph" w:styleId="Bodytext5">
    <w:name w:val="Body text"/>
    <w:basedOn w:val="Normal"/>
    <w:qFormat/>
    <w:pPr>
      <w:widowControl w:val="false"/>
      <w:shd w:fill="FFFFFF" w:val="clear"/>
      <w:spacing w:lineRule="exact" w:line="336" w:before="0" w:after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4:00Z</dcterms:created>
  <dc:creator>Admin</dc:creator>
  <dc:description/>
  <cp:keywords/>
  <dc:language>en-US</dc:language>
  <cp:lastModifiedBy>1</cp:lastModifiedBy>
  <dcterms:modified xsi:type="dcterms:W3CDTF">2019-06-03T08:08:00Z</dcterms:modified>
  <cp:revision>3</cp:revision>
  <dc:subject/>
  <dc:title/>
</cp:coreProperties>
</file>