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26"/>
          <w:szCs w:val="26"/>
        </w:rPr>
        <w:t xml:space="preserve">7 июня 2022 года департамент государственного регулирования цен и тарифов Костромской области </w:t>
      </w:r>
      <w:r>
        <w:rPr>
          <w:sz w:val="26"/>
          <w:szCs w:val="26"/>
        </w:rPr>
        <w:t>(156005, г. Кострома, ул. Свердлова, д. 82А, те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4942) 31-47-86) объявляет конкурс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1) На замещение вакантных должностей</w:t>
      </w:r>
      <w:r>
        <w:rPr/>
        <w:t xml:space="preserve"> государственной гражданской службы Костромской области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7"/>
        <w:gridCol w:w="382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антной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требования к уровню образования и направлению подготовки (специа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требования к стажу гражданской службы или стажу (опыту) работы по специальности, направлению подготов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-эксперт отдела финансов, проверок и контроля департа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 образование по специальности, направлению подготовки: «Эконом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-эксперт отдела регулирования в сфере коммунального комплекса департа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 образование по специальности, направлению подготовки: «Эконом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лавный специалист-эксперт отдела регулирования в электроэнергетике и газе департа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 образование по специальности, направлению подготовки: «Эконом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1. Квалификационные требования к базовым и профессионально-функциональным знаниям и уме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главного специалиста-эксперта отдела финансов, проверок и контроля департамента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69"/>
      </w:tblGrid>
      <w:tr>
        <w:trPr>
          <w:trHeight w:val="25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квалификационные требования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щие умения </w:t>
            </w:r>
          </w:p>
        </w:tc>
      </w:tr>
      <w:tr>
        <w:trPr>
          <w:trHeight w:val="1879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государственного языка Российской Федерации (русского язы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и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закона от 27 мая 2003 года                № 58-ФЗ «О системе государственной службы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ого закона от 27 июля 2004 года                   № 79-ФЗ «О государственной гражданской службе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ого закона от 25 декабря 2008 года              № 273-ФЗ «О противодействии коррупции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слить системно (стратегически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нировать и рационально использовать рабочее время, достигать результата</w:t>
            </w:r>
          </w:p>
          <w:p>
            <w:pPr>
              <w:pStyle w:val="Doc1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муникативные умения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мение управлять изменениями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ческие умения</w:t>
            </w:r>
            <w:r>
              <w:rPr>
                <w:rStyle w:val="FootnoteCharacters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оперативно принимать и реализовывать управленческие решени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 квалификационные требова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ind w:firstLine="318"/>
              <w:jc w:val="both"/>
              <w:rPr/>
            </w:pPr>
            <w:r>
              <w:rPr>
                <w:rStyle w:val="10"/>
                <w:rFonts w:eastAsia="Calibri"/>
                <w:sz w:val="24"/>
                <w:szCs w:val="24"/>
              </w:rPr>
              <w:t>методы тарифного регулирования, механизмы ценообразования в сферах теплоснабжения, водоснабжения и водоотведения, обращения с отходами);</w:t>
            </w:r>
          </w:p>
          <w:p>
            <w:pPr>
              <w:pStyle w:val="Normal"/>
              <w:tabs>
                <w:tab w:val="clear" w:pos="720"/>
                <w:tab w:val="left" w:pos="1416" w:leader="none"/>
              </w:tabs>
              <w:ind w:firstLine="31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порядок установления тарифов в сферах теплоснабжения, водоснабжения и водоотведения, обращения с отходами;</w:t>
            </w:r>
          </w:p>
          <w:p>
            <w:pPr>
              <w:pStyle w:val="Normal"/>
              <w:tabs>
                <w:tab w:val="clear" w:pos="720"/>
                <w:tab w:val="left" w:pos="1416" w:leader="none"/>
              </w:tabs>
              <w:ind w:firstLine="318"/>
              <w:jc w:val="both"/>
              <w:rPr/>
            </w:pPr>
            <w:r>
              <w:rPr>
                <w:rStyle w:val="10"/>
                <w:rFonts w:eastAsia="Calibri"/>
                <w:sz w:val="24"/>
                <w:szCs w:val="24"/>
              </w:rPr>
              <w:t>перечень товаров и услуг, на которые установлены тарифы, и принципы их формирования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Style w:val="10"/>
                <w:rFonts w:eastAsia="Calibri"/>
                <w:sz w:val="24"/>
                <w:szCs w:val="24"/>
              </w:rPr>
              <w:t>порядок и правила отмены решений органов исполнительной власти субъектов Российской Федерации в области государственного регулирования тарифов, а также решений органов местного самоуправления поселений или городских округов, принятых во исполнение переданных им полномочий по государственному регулированию тарифов на тепловую энергию, в сфере водоснабжения и водоотведени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проведение сбора и анализа данных за обоснованностью установленных тарифов в сфере теплоснабжения, водоснабжения и водоотведения, обращения с отходами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Функциональные квалификационные требова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, способы и технологии осуществления государственного контроля (надзора), муниципального контроля, виды контроля; 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защиты прав подконтрольных лиц; 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, порядок организации и осуществления мероприятий по профилактике нарушения обязательных требований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обязанности и ограничения при проведении мероприятий по контролю; 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виды и основные характеристики мероприятий по контролю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 xml:space="preserve">порядок организации и осуществления мероприятий по контролю без взаимодействия;  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рганизации и осуществления плановых проверок, формирования ежегодного плана проведения плановых проверок; 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итут предварительной проверки жалобы и иной информации, поступившей в контрольно-надзорный орган; 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проведения и особенности внеплановых проверок, контрольных закупок, согласование их проведения с органами прокуратуры; 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, этапы, инструменты организации и проведения проверки, контрольной закупки; 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единого реестра проверок, процедура его формирования; 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принимаемые по результатам проверк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по профилактике нарушения обязательных требований и мероприятий по контролю;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и ведение реестров и иных информационных ресурсов для обеспечения контрольно-надзорных полномочий;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илактике нарушения обязательных требований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контролю без взаимодействия; 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лановых и внеплановых документарных (камеральных) проверок; 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лановых и внеплановых выездных проверок, контрольных закупок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исполнения предписаний и решений контрольно-надзорных органов. 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</w:t>
      </w:r>
      <w:r>
        <w:rPr>
          <w:color w:val="000000"/>
          <w:sz w:val="26"/>
          <w:szCs w:val="26"/>
        </w:rPr>
        <w:t>главный специалист-эксперт отдела регулирования в сфере коммунального комплекса департамента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69"/>
      </w:tblGrid>
      <w:tr>
        <w:trPr>
          <w:trHeight w:val="25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квалификационные требования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щие умения </w:t>
            </w:r>
          </w:p>
        </w:tc>
      </w:tr>
      <w:tr>
        <w:trPr>
          <w:trHeight w:val="221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государственного языка Российской Федерации (русского язы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и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закона от 27 мая 2003 года                № 58-ФЗ «О системе государственной службы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ого закона от 27 июля 2004 года                       № 79-ФЗ «О государственной гражданской службе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ого закона от 25 декабря 2008 года                 № 273-ФЗ «О противодействии коррупции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слить системно (стратегически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ть и рационально использовать рабочее время достигать результата</w:t>
            </w:r>
          </w:p>
          <w:p>
            <w:pPr>
              <w:pStyle w:val="Doc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икативные ум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умение управлять изменениями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ческие</w:t>
            </w:r>
            <w:r>
              <w:rPr>
                <w:rStyle w:val="FootnoteCharacter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умения</w:t>
            </w:r>
          </w:p>
        </w:tc>
      </w:tr>
      <w:tr>
        <w:trPr>
          <w:trHeight w:val="82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оперативно принимать и реализовывать управленческие решени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 квалификационные требова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18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 xml:space="preserve">методы тарифного регулирования, механизмы ценообразования в сфере водоснабжения и водоотведения;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18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орядок установления тарифов в сфере водоснабжения и водоотведени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18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еречень товаров и услуг, на которые установлены тарифы, и принципы их формирования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орядок и правила отмены решений органов исполнительной власти субъектов Российской Федерации в области государственного регулирования тарифов, а также решений органов местного самоуправления поселений или городских округов, принятых во исполнение переданных им полномочий по государственному регулированию тарифов в сфере водоснабжения и водоотвед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проведение сбора и анализа данных за обоснованностью установленных тарифов в сфере водоснабжения и водоотведени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ьные квалификационные требова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15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18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инципы предоставления государственных услуг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едоставлению государственных услуг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требования, этапы и принципы разработки и применения административного регламента (в том числе административного регламента)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 государственных услуг в электронной форме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принципы функционирования, назначение портала государственных услуг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заявителей при получении государственных услуг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государственных органов, предоставляющих государственные услуги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предоставления  государственной услуги: требования и порядок разработк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согласование документации, заявок, заявлений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из реестров, баз данных, выдача справок, выписок, документов, разъяснений и сведений;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тарифов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просов, ходатайств, уведомлений, жалоб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ключений и других документов по результатам предоставления государственной услуги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</w:t>
      </w:r>
      <w:r>
        <w:rPr>
          <w:color w:val="000000"/>
          <w:sz w:val="26"/>
          <w:szCs w:val="26"/>
        </w:rPr>
        <w:t>главный специалист-эксперт отдела регулирования в электроэнергетике и газе департамента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69"/>
      </w:tblGrid>
      <w:tr>
        <w:trPr>
          <w:trHeight w:val="25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квалификационные требования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щие умения </w:t>
            </w:r>
          </w:p>
        </w:tc>
      </w:tr>
      <w:tr>
        <w:trPr>
          <w:trHeight w:val="221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государственного языка Российской Федерации (русского язы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и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закона от 27 мая 2003 года                № 58-ФЗ «О системе государственной службы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ого закона от 27 июля 2004 года                       № 79-ФЗ «О государственной гражданской службе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ого закона от 25 декабря 2008 года                 № 273-ФЗ «О противодействии коррупции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слить системно (стратегически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ть и рационально использовать рабочее время достигать результата</w:t>
            </w:r>
          </w:p>
          <w:p>
            <w:pPr>
              <w:pStyle w:val="Doc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икативные ум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умение управлять изменениями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ческие</w:t>
            </w:r>
            <w:r>
              <w:rPr>
                <w:rStyle w:val="FootnoteCharacter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умения</w:t>
            </w:r>
          </w:p>
        </w:tc>
      </w:tr>
      <w:tr>
        <w:trPr>
          <w:trHeight w:val="82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оперативно принимать и реализовывать управленческие решени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 квалификационные требова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firstLine="31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MS PGothic"/>
                <w:bCs/>
                <w:sz w:val="24"/>
                <w:szCs w:val="24"/>
              </w:rPr>
              <w:t>порядок расчета регулируемых цен (тарифов) в сфере электроснабже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firstLine="31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орядок установления тарифов в сфере теплоснабже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нижения оперативных затрат в зависимости от специфики деятельности предприятия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экономического анализа для принятия обоснованных решений при установлении и анализе применения цен (тарифов), проведении экономической экспертизы обоснованности требований регулируемых организаций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развития и реформирования естественных монополий на современном этапе и институциональную среду тарифного регулирования в газовой отрасл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расчет цен (тарифов) в регулируемых сферах деятельности (электроэнергетика, газ)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ить аналитические справки по вопросам тарифного регулирования в регулируемых отраслях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ьные квалификационные требова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15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предоставления государственных услуг требования к предоставлению государственных услуг; 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, требования, этапы и принципы разработки и применения административного регламента (в том числе административного регламента); 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 государственных услуг в электронной форме понятие и принципы функционирования, назначение портала государственных услуг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заявителей при получении государственных услуг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государственных органов, предоставляющих государственные услуги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предоставления государственной услуги: требования и порядок разработк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согласование документации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из реестров, баз данных, выдача справок, выписок, документов, разъяснений и сведений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тарифов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запросов, ходатайств, уведомлений, жалоб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ертизы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сультаций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ключений, лицензий и других документов по результатам предоставления государственной услуг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словия прохождения гражданской служб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нормированный  служебный ден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омандировки (5% служебного времени в месяц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аботная плата главного специалиста-эксперта по указанным отделам: </w:t>
        <w:br/>
        <w:t xml:space="preserve">22 000 – 27 000 рублей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ием документов осуществляется в течение 21 дня, с 7 июня по 27 июня 202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да</w:t>
      </w:r>
      <w:r>
        <w:rPr>
          <w:rFonts w:cs="Times New Roman" w:ascii="Times New Roman" w:hAnsi="Times New Roman"/>
          <w:sz w:val="26"/>
          <w:szCs w:val="26"/>
        </w:rPr>
        <w:t>, с 9.00 до 18.00 (перерыв на обед с 13.00 до 14.00) с понедельника по пятницу, кроме выходных (суббота и воскресенье) и праздничных дней</w:t>
      </w:r>
      <w:r>
        <w:rPr/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по адресу: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г. Кострома, ул. Свердлова, д. 82А кабинет № 8.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Для участия в конкурсе гражданин представляет следующие документы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личное заявление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заполненную и подписанную </w:t>
      </w:r>
      <w:hyperlink r:id="rId2">
        <w:r>
          <w:rPr>
            <w:rStyle w:val="InternetLink"/>
            <w:sz w:val="26"/>
            <w:szCs w:val="26"/>
            <w:u w:val="single"/>
          </w:rPr>
          <w:t>анкету</w:t>
        </w:r>
      </w:hyperlink>
      <w:r>
        <w:rPr>
          <w:sz w:val="26"/>
          <w:szCs w:val="26"/>
        </w:rPr>
        <w:t xml:space="preserve"> по форме, утвержденной распоряжением Правительства Российской Федерации от 26.05.2005 № 667-р, с приложением фотографии (3х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документы, подтверждающие необходимое профессиональное образование, квалификацию и стаж работы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пию трудовой книжки, заверенную нотариально или кадровой службой по месту работы (службы), и (или) сведения о трудовой (служебной) деятельности, оформленные в установленном законодательством порядке, за исключением случаев, когда трудовая (служебная) деятельность осуществляется впервы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пии документов об образовании и о квалификации, а также по желанию гражданина Российской Федерации –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д) документ об отсутствии у гражданина заболевания, препятствующего поступлению на гражданскую службу или ее прохождению: учетная форма № 001-ГС/у «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»;</w:t>
      </w:r>
      <w:r>
        <w:rPr>
          <w:color w:val="000000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сведения о размещении информации в информационно-телекоммуникационной сети «Интернет» в соответствии со статьей 20.2 Федерального закона от 27 июля 2004 года № 79-ФЗ «О государственной гражданской службе Российской Федерации» (форма для представления сведений размещена на официальном сайте департамента государственного регулирования цен и тарифов Костромской области в сети Интернет в разделе «Кадровое обеспечение» – Порядок поступления на государственную службу)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документ о наличии (отсутствии) судимости и (или) факта уголовного преследования либо о прекращении уголовного преследования (справка из информационного центра УМВД России по Костромской област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з) </w:t>
      </w:r>
      <w:r>
        <w:rPr>
          <w:sz w:val="26"/>
          <w:szCs w:val="26"/>
        </w:rPr>
        <w:t xml:space="preserve">иные документы, предусмотренные Федеральным законом от 27 июля 2004 года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 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-  документы воинского учета и их копии – для военнообязанных и лиц, подлежащих призыву на военную служб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ин Российской Федерации вправе представить дополнительные сведения, отражающие его достижения в профессиональной и общественной деятельности, в том числе добровольческой (волонтерской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 с ограниченными возможностями здоровья приглашаются для участия в конкурсе наряду с иными лицами (информация для лиц с ограниченными возможностями здоровья, заинтересованных в поступлении на государственную гражданскую службу Российской Федерации размещена на официальном сайте департамента государственного регулирования цен и тарифов Костромской области в сети Интернет в разделе Кадровое обеспечение»)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5. Документы могут быть представлены в электронном виде с использованием </w:t>
      </w:r>
      <w:r>
        <w:rPr>
          <w:sz w:val="26"/>
          <w:szCs w:val="26"/>
          <w:shd w:fill="FFFFFF" w:val="clear"/>
        </w:rPr>
        <w:t xml:space="preserve">ФГИС </w:t>
      </w:r>
      <w:r>
        <w:rPr>
          <w:rFonts w:eastAsia="Calibri"/>
          <w:sz w:val="26"/>
          <w:szCs w:val="26"/>
          <w:lang w:eastAsia="en-US"/>
        </w:rPr>
        <w:t xml:space="preserve">«Единая информационная система управления кадровым составом государственной гражданской службы Российской Федерации» </w:t>
      </w:r>
      <w:hyperlink r:id="rId3">
        <w:r>
          <w:rPr>
            <w:rStyle w:val="InternetLink"/>
            <w:sz w:val="26"/>
            <w:szCs w:val="26"/>
          </w:rPr>
          <w:t>http://gossluzhba.gov.ru</w:t>
        </w:r>
      </w:hyperlink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Правила представления документов в электронном виде  утверждены постановлением Правительства Российской Федерации от 5 марта 2018 года № 227 и размещены на официальном сайте департамента государственного регулирования цен и тарифов Костромской области в сети Интернет в разделе «Кадровое обеспечение - конкурсы»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6. Гражданский служащий, изъявивший желание участвовать в конкурсе                               в </w:t>
      </w:r>
      <w:r>
        <w:rPr>
          <w:color w:val="000000"/>
          <w:sz w:val="26"/>
          <w:szCs w:val="26"/>
        </w:rPr>
        <w:t xml:space="preserve">департаменте государственного регулирования цен и тарифов Костромской области,                </w:t>
      </w:r>
      <w:r>
        <w:rPr>
          <w:sz w:val="26"/>
          <w:szCs w:val="26"/>
        </w:rPr>
        <w:t>в котором он замещает должность гражданской службы, подает заявление на имя директора департамента с просьбой о допуске его к участию в конкур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Гражданский служащий федерального органа исполнительной власти, органа государственной власти Костромской области или иного субъекта Российской Федерации, государственного органа Костромской области или иного субъекта Российской Федерации, изъявивший желание участвовать в конкурсе, представляет в департамент государственного регулирования цен и тарифов Костром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на имя представителя на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нкету, заполненную, подписанную гражданским служащим, заверенную кадровой службой органа государственной власти, в котором он замещает должность, с фотографией по форме, утвержденной Прави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иные документы, предусмотренны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7 июля 2004 года    №79-ФЗ «О государственной гражданской службе Российской Федерации», другими федеральными законами и иными нормативными</w:t>
      </w:r>
      <w:r>
        <w:rPr>
          <w:rFonts w:cs="Times New Roman" w:ascii="Times New Roman" w:hAnsi="Times New Roman"/>
          <w:sz w:val="26"/>
          <w:szCs w:val="26"/>
        </w:rPr>
        <w:t xml:space="preserve"> правовыми актами Российской Федерации о государственной гражданской служб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й служащий вправе представить дополнительные сведения, отражающие его достижения в профессиональной и обществен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редполагаемая дата проведения конкурса  </w:t>
      </w:r>
      <w:r>
        <w:rPr>
          <w:b/>
          <w:sz w:val="26"/>
          <w:szCs w:val="26"/>
          <w:u w:val="single"/>
        </w:rPr>
        <w:t>20 июля 2022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Сведения о методах оценки профессиональных и личностных качеств граждан (гражданских служащих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нкурс проводится в форме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варительного индивидуального собеседования с руководителем структурного подразделения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нкетирова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) тестирова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индивидуального собеседования с членами конкурсной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одготовки к тестированию рекомендуется пройти предварительный тест для самопроверки (на знание Конституции Российской Федерации, знание основ законодательства о гражданской службе, знание основ законодательства Российской Федерации о противодействии коррупции, знание правил русского языка и знание в области информационно-коммуникационных технологий), размещенный в ФГИС «Единая информационная система управления кадровым составом государственной гражданской службы Российской Федерации» в разделе «Профессиональное развитие» http://gossluzhba.gov.ru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Контактные лица: Асанова Светлана Валерьевна – консультант юридического отдела (кадровая служб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ибанова Светлана Николаевна – заместитель начальника юридического отдел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ы для справок: (4942) 31-47-86; 47-22-74.</w:t>
      </w:r>
    </w:p>
    <w:p>
      <w:pPr>
        <w:pStyle w:val="Normal"/>
        <w:ind w:firstLine="709"/>
        <w:jc w:val="both"/>
        <w:rPr>
          <w:color w:val="17365D"/>
          <w:position w:val="6"/>
          <w:sz w:val="26"/>
          <w:szCs w:val="26"/>
          <w:u w:val="single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position w:val="6"/>
          <w:sz w:val="26"/>
          <w:szCs w:val="26"/>
        </w:rPr>
        <w:t xml:space="preserve"> </w:t>
      </w:r>
      <w:hyperlink r:id="rId5">
        <w:r>
          <w:rPr>
            <w:rStyle w:val="InternetLink"/>
            <w:position w:val="6"/>
            <w:sz w:val="26"/>
            <w:szCs w:val="26"/>
            <w:lang w:val="en-US"/>
          </w:rPr>
          <w:t>personal</w:t>
        </w:r>
        <w:r>
          <w:rPr>
            <w:rStyle w:val="InternetLink"/>
            <w:position w:val="6"/>
            <w:sz w:val="26"/>
            <w:szCs w:val="26"/>
          </w:rPr>
          <w:t>@</w:t>
        </w:r>
        <w:r>
          <w:rPr>
            <w:rStyle w:val="InternetLink"/>
            <w:position w:val="6"/>
            <w:sz w:val="26"/>
            <w:szCs w:val="26"/>
            <w:lang w:val="en-US"/>
          </w:rPr>
          <w:t>tariff</w:t>
        </w:r>
        <w:r>
          <w:rPr>
            <w:rStyle w:val="InternetLink"/>
            <w:position w:val="6"/>
            <w:sz w:val="26"/>
            <w:szCs w:val="26"/>
          </w:rPr>
          <w:t>44.</w:t>
        </w:r>
        <w:r>
          <w:rPr>
            <w:rStyle w:val="InternetLink"/>
            <w:position w:val="6"/>
            <w:sz w:val="26"/>
            <w:szCs w:val="26"/>
            <w:lang w:val="en-US"/>
          </w:rPr>
          <w:t>ru</w:t>
        </w:r>
      </w:hyperlink>
      <w:r>
        <w:br w:type="page"/>
      </w:r>
    </w:p>
    <w:p>
      <w:pPr>
        <w:pStyle w:val="Normal"/>
        <w:ind w:firstLine="709"/>
        <w:jc w:val="both"/>
        <w:rPr>
          <w:color w:val="17365D"/>
          <w:position w:val="6"/>
          <w:sz w:val="26"/>
          <w:szCs w:val="26"/>
          <w:u w:val="single"/>
        </w:rPr>
      </w:pPr>
      <w:r>
        <w:rPr>
          <w:color w:val="17365D"/>
          <w:position w:val="6"/>
          <w:sz w:val="26"/>
          <w:szCs w:val="26"/>
          <w:u w:val="single"/>
        </w:rPr>
      </w:r>
    </w:p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Е ОБЯЗАННОСТИ, ПРАВА И ОТВЕТСТВЕННОСТЬ</w:t>
      </w:r>
    </w:p>
    <w:p>
      <w:pPr>
        <w:pStyle w:val="2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го гражданского служащего Костромской области, замещающего должность государственной гражданской службы Костромской области главного</w:t>
      </w:r>
    </w:p>
    <w:p>
      <w:pPr>
        <w:pStyle w:val="2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иста-эксперта отдела финансов, проверок и контроля департамента</w:t>
      </w:r>
    </w:p>
    <w:p>
      <w:pPr>
        <w:pStyle w:val="2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>Исходя из задач и функций отдела</w:t>
      </w:r>
      <w:r>
        <w:rPr>
          <w:bCs/>
          <w:color w:val="000000"/>
          <w:sz w:val="26"/>
          <w:szCs w:val="26"/>
        </w:rPr>
        <w:t xml:space="preserve"> финансов, проверок и контроля департамента</w:t>
      </w:r>
      <w:r>
        <w:rPr>
          <w:color w:val="000000"/>
          <w:sz w:val="26"/>
          <w:szCs w:val="26"/>
        </w:rPr>
        <w:t xml:space="preserve">, гражданский служащий, замещающий должность гражданской службы  </w:t>
      </w:r>
      <w:r>
        <w:rPr>
          <w:bCs/>
          <w:color w:val="000000"/>
          <w:sz w:val="26"/>
          <w:szCs w:val="26"/>
        </w:rPr>
        <w:t>главного специалиста-эксперта отдела</w:t>
      </w:r>
      <w:r>
        <w:rPr>
          <w:color w:val="000000"/>
          <w:sz w:val="26"/>
          <w:szCs w:val="26"/>
        </w:rPr>
        <w:t xml:space="preserve"> обязан:</w:t>
      </w:r>
    </w:p>
    <w:p>
      <w:pPr>
        <w:pStyle w:val="ConsPlusNormal"/>
        <w:widowControl/>
        <w:numPr>
          <w:ilvl w:val="0"/>
          <w:numId w:val="3"/>
        </w:numPr>
        <w:pBdr/>
        <w:tabs>
          <w:tab w:val="clear" w:pos="720"/>
          <w:tab w:val="left" w:pos="709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контрольные (надзорные) мероприятия и совершать контрольные (надзорные) действия на законном основании;</w:t>
      </w:r>
    </w:p>
    <w:p>
      <w:pPr>
        <w:pStyle w:val="ConsPlusNormal"/>
        <w:widowControl/>
        <w:numPr>
          <w:ilvl w:val="0"/>
          <w:numId w:val="3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ь мероприятия без взаимодействия с контрольными лицами;</w:t>
      </w:r>
    </w:p>
    <w:p>
      <w:pPr>
        <w:pStyle w:val="ConsPlusNormal"/>
        <w:widowControl/>
        <w:numPr>
          <w:ilvl w:val="0"/>
          <w:numId w:val="3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ь профилактические мероприятия, направленные на снижение риска причинения вреда (ущерба) и предотвращению вреда (ущерба) охраняемым законом ценностям в области государственного регулирования цен (тарифов); </w:t>
      </w:r>
    </w:p>
    <w:p>
      <w:pPr>
        <w:pStyle w:val="ConsPlusNormal"/>
        <w:widowControl/>
        <w:numPr>
          <w:ilvl w:val="0"/>
          <w:numId w:val="3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административные регламенты по выполнению контрольных (надзорных) функций департамента;</w:t>
      </w:r>
    </w:p>
    <w:p>
      <w:pPr>
        <w:pStyle w:val="ConsPlusNormal"/>
        <w:widowControl/>
        <w:numPr>
          <w:ilvl w:val="0"/>
          <w:numId w:val="3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установленные законодательством Российской Федерации сроки проведения контрольных (надзорных) мероприятий и совершения контрольных (надзорных) действий;</w:t>
      </w:r>
    </w:p>
    <w:p>
      <w:pPr>
        <w:pStyle w:val="ConsPlusNormal"/>
        <w:widowControl/>
        <w:numPr>
          <w:ilvl w:val="0"/>
          <w:numId w:val="3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ь мониторинг (сбор, обработку, анализ и учет) сведений, используемых для оценки и управления рисками причинения вреда (ущерба); </w:t>
      </w:r>
    </w:p>
    <w:p>
      <w:pPr>
        <w:pStyle w:val="ConsPlusNormal"/>
        <w:widowControl/>
        <w:numPr>
          <w:ilvl w:val="0"/>
          <w:numId w:val="3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имать участие в проведении мероприятий по отнесению деятельности юридических лиц и индивидуальных предпринимателей, осуществляющих регулируемые деятельности, к определенной категории риска; </w:t>
      </w:r>
    </w:p>
    <w:p>
      <w:pPr>
        <w:pStyle w:val="ConsPlusNormal"/>
        <w:widowControl/>
        <w:numPr>
          <w:ilvl w:val="0"/>
          <w:numId w:val="3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вать контролируемым лицам предписание об устранении выявленных нарушений в области государственного регулирования цен (тарифов) и (или) о проведении мероприятий по предотвращению причинения вреда (ущерба) охраняемым законом ценностям, а также других мероприятий, предусмотренных законодательством о государственном контроле (надзоре) в Российской Федерации в пределах полномочий департамента;</w:t>
      </w:r>
    </w:p>
    <w:p>
      <w:pPr>
        <w:pStyle w:val="ConsPlusNormal"/>
        <w:widowControl/>
        <w:numPr>
          <w:ilvl w:val="0"/>
          <w:numId w:val="3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вать контролируемым лицам рекомендации по обеспечению безопасности и предотвращению нарушений обязательных требований в области государственного регулирования цен (тарифов); </w:t>
      </w:r>
    </w:p>
    <w:p>
      <w:pPr>
        <w:pStyle w:val="ConsPlusNormal"/>
        <w:widowControl/>
        <w:numPr>
          <w:ilvl w:val="0"/>
          <w:numId w:val="3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авать контролируемым лицам предостережение о недопустимости нарушения обязательных требований в области государственного регулирования цен (тарифов) и предлагать принять меры по обеспечению соблюдения обязательных требований;</w:t>
      </w:r>
    </w:p>
    <w:p>
      <w:pPr>
        <w:pStyle w:val="ConsPlusNormal"/>
        <w:widowControl/>
        <w:numPr>
          <w:ilvl w:val="0"/>
          <w:numId w:val="3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размещение сведений о проведении контрольных (надзорных) мероприятий, профилактических мероприятий, принятых при проведении мероприятий мер по пресечению выявленных нарушений обязательных требований, устранению их последствий и (или) по восстановлению правового положения, существовавшего до таких нарушений, в едином реестре контрольных (надзорных) мероприятий и других системах;</w:t>
      </w:r>
    </w:p>
    <w:p>
      <w:pPr>
        <w:pStyle w:val="ConsPlusNormal"/>
        <w:widowControl/>
        <w:numPr>
          <w:ilvl w:val="0"/>
          <w:numId w:val="3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товить и представлять в федеральные органы исполнительной власти, органы исполнительной власти информацию по запросам, в том числе в электронной форме посредством электронного документооборота; </w:t>
      </w:r>
    </w:p>
    <w:p>
      <w:pPr>
        <w:pStyle w:val="ConsPlusNormal"/>
        <w:widowControl/>
        <w:numPr>
          <w:ilvl w:val="0"/>
          <w:numId w:val="3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ь мониторинг действующего законодательства в области тарифного регулирования, государственного контроля (надзора) и практики его применения;   </w:t>
      </w:r>
    </w:p>
    <w:p>
      <w:pPr>
        <w:pStyle w:val="ConsPlusNormal"/>
        <w:widowControl/>
        <w:numPr>
          <w:ilvl w:val="0"/>
          <w:numId w:val="3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ть консультативную помощь регулируемым организациям по вопросам, относящихся к компетенции отдела;</w:t>
      </w:r>
    </w:p>
    <w:p>
      <w:pPr>
        <w:pStyle w:val="ConsPlusNormal"/>
        <w:widowControl/>
        <w:numPr>
          <w:ilvl w:val="0"/>
          <w:numId w:val="3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объективное, всестороннее и своевременное рассмотрение обращения юридического лица, в случае необходимости - с его участием по вопросам, относящимся к компетенции отдела, подготавливать письменный ответ по существу поставленных в обращении вопросов;</w:t>
      </w:r>
    </w:p>
    <w:p>
      <w:pPr>
        <w:pStyle w:val="ConsPlusNormal"/>
        <w:widowControl/>
        <w:numPr>
          <w:ilvl w:val="0"/>
          <w:numId w:val="3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объективное, всестороннее и своевременное рассмотрение обращения, в случае необходимости - с участием гражданина, направившего обращение, подготавливать письменный ответ по существу поставленных в обращении вопросов;</w:t>
      </w:r>
    </w:p>
    <w:p>
      <w:pPr>
        <w:pStyle w:val="ConsPlusNormal"/>
        <w:widowControl/>
        <w:numPr>
          <w:ilvl w:val="0"/>
          <w:numId w:val="3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ть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widowControl/>
        <w:numPr>
          <w:ilvl w:val="0"/>
          <w:numId w:val="3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widowControl/>
        <w:numPr>
          <w:ilvl w:val="0"/>
          <w:numId w:val="3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ять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;</w:t>
      </w:r>
    </w:p>
    <w:p>
      <w:pPr>
        <w:pStyle w:val="ConsPlusNormal"/>
        <w:widowControl/>
        <w:numPr>
          <w:ilvl w:val="0"/>
          <w:numId w:val="3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ть электронные документы, направленные организациями, осуществляющими деятельность сфере теплоснабжения, водоснабжения и водоотведения, в области обращения с твердыми коммунальными отходами, в региональной информационной системе, созданной департаментом для раскрытия информации в федеральной государственной информационной системе «Единая информационно-аналитическая система «Федеральный орган регулирования - региональные органы регулирования - субъекты регулирования»;</w:t>
      </w:r>
    </w:p>
    <w:p>
      <w:pPr>
        <w:pStyle w:val="ConsPlusNormal"/>
        <w:widowControl/>
        <w:numPr>
          <w:ilvl w:val="0"/>
          <w:numId w:val="3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товить информацию для размещения на официальном сайте департамента в информационно-телекоммуникационной сети Интернет в иных средствах массовой информации по вопросам деятельности отдела;</w:t>
      </w:r>
    </w:p>
    <w:p>
      <w:pPr>
        <w:pStyle w:val="ConsPlusNormal"/>
        <w:widowControl/>
        <w:numPr>
          <w:ilvl w:val="0"/>
          <w:numId w:val="3"/>
        </w:numPr>
        <w:pBdr/>
        <w:tabs>
          <w:tab w:val="clear" w:pos="720"/>
          <w:tab w:val="left" w:pos="1134" w:leader="none"/>
          <w:tab w:val="left" w:pos="1587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одить до сведения начальника отдела о фактах совершения регулируемыми организациями административных правонарушений, рассмотрение которых отнесено к полномочиям департамента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осуществлять иные полномочия в соответствии с положением об отделе финансов, проверок и контроля.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ражданский служащий, замещающий должность главного специалиста-эксперта отдела, имеет право: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сновные права гражданского служащего, замещающего должность гражданской службы, регулируются статьей 14 Федерального закона от 27 июля 2004 года № 79-ФЗ «О государственной гражданской службе Российской Федерации»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роме того, гражданский служащий, замещающий должность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гражданской службы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меет право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едставлять отдел в структурных подразделениях департамента, в исполнительных органах государственной власти Костромской области, органах местного самоуправления муниципальных образований Костромской области по вопросам, относящимся к компетенции отдел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получать в установленном порядке от государственных органов, органов местного самоуправления муниципальных образований Костромской области, граждан и организаций статистические и оперативные данные, отчетные и справочные материалы по вопросам, относящимся к сфере деятельности отдела, необходимые для выполнения должностных обязанностей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) вносить предложения руководителю департамента по совершенствованию работы отдела; </w:t>
      </w:r>
    </w:p>
    <w:p>
      <w:pPr>
        <w:pStyle w:val="Normal"/>
        <w:numPr>
          <w:ilvl w:val="0"/>
          <w:numId w:val="4"/>
        </w:numPr>
        <w:pBdr/>
        <w:tabs>
          <w:tab w:val="left" w:pos="720" w:leader="none"/>
        </w:tabs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использовать средства вычислительной техники и связи, ведомственные информационные системы, необходимые для исполнения должностных обязанностей. 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ать свой образовательный и профессиональный уровень.</w:t>
      </w:r>
    </w:p>
    <w:p>
      <w:pPr>
        <w:pStyle w:val="211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жданский служащий, замещающий должность главного специалиста-эксперта отдела несет предусмотренную законодательством ответственность за: 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исполнение или ненадлежащее исполнение возложенных на него должностных обязанностей;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;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йствия или бездействие, ведущие к нарушению прав и законных интересов граждан и организаций;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глашение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или использование в целях, не связанных с гражданской службой, </w:t>
      </w:r>
      <w:hyperlink r:id="rId6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6"/>
            <w:szCs w:val="26"/>
          </w:rPr>
          <w:t>сведен</w:t>
        </w:r>
      </w:hyperlink>
      <w:r>
        <w:rPr>
          <w:rFonts w:eastAsia="Times New Roman" w:cs="Times New Roman" w:ascii="Times New Roman" w:hAnsi="Times New Roman"/>
          <w:iCs/>
          <w:sz w:val="26"/>
          <w:szCs w:val="26"/>
        </w:rPr>
        <w:t>ий, отнесенных в соответствии с федеральным законом к сведениям конфиденциального характера, или служебной информации, ставшей ему известной в связи с исполнением должностных обязанностей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 совершение дисциплинарного проступка, то есть за неисполнение или ненадлежащее исполнение гражданским служащим, замещающим должность гражданской службы,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осударственной гражданской службы по предусмотренным законодательством основаниям.</w:t>
      </w:r>
    </w:p>
    <w:p>
      <w:pPr>
        <w:pStyle w:val="Default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Эффективность и результативность профессиональной служебной деятельности гражданского служащего </w:t>
      </w:r>
      <w:r>
        <w:rPr>
          <w:color w:val="000000"/>
          <w:sz w:val="26"/>
          <w:szCs w:val="26"/>
        </w:rPr>
        <w:t xml:space="preserve">определяются по результатам его профессиональной служебной деятельности в порядке, устанавливаемом директором департамента государственного регулирования цен и тарифов Костромской области, по таким показателям: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 и качество выполняемых работ,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оевременность и оперативность выполнения поручений, </w:t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фессиональная компетентность, </w:t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ворческий подход к решению поставленных задач,</w:t>
      </w:r>
    </w:p>
    <w:p>
      <w:pPr>
        <w:pStyle w:val="Normal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осознание ответственности за последствия своих действий, принимаемых решений,</w:t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ение служебной дисциплины.</w:t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ЛЖНОСТНЫЕ ОБЯЗАННОСТИ, ПРАВА И ОТВЕТСТВЕННОСТЬ</w:t>
      </w:r>
    </w:p>
    <w:p>
      <w:pPr>
        <w:pStyle w:val="211"/>
        <w:jc w:val="center"/>
        <w:rPr/>
      </w:pPr>
      <w:r>
        <w:rPr>
          <w:b/>
          <w:sz w:val="26"/>
          <w:szCs w:val="26"/>
        </w:rPr>
        <w:t>государственного гражданского служащего Костромской области, замещающего должность государственной гражданской службы Костромской области</w:t>
      </w:r>
    </w:p>
    <w:p>
      <w:pPr>
        <w:pStyle w:val="211"/>
        <w:jc w:val="center"/>
        <w:rPr/>
      </w:pPr>
      <w:r>
        <w:rPr>
          <w:b/>
          <w:sz w:val="26"/>
          <w:szCs w:val="26"/>
        </w:rPr>
        <w:t>главного специалиста-эксперта отдела регулирования</w:t>
      </w:r>
    </w:p>
    <w:p>
      <w:pPr>
        <w:pStyle w:val="211"/>
        <w:jc w:val="center"/>
        <w:rPr/>
      </w:pPr>
      <w:r>
        <w:rPr>
          <w:b/>
          <w:sz w:val="26"/>
          <w:szCs w:val="26"/>
        </w:rPr>
        <w:t>в сфере коммунального комплекса департамента</w:t>
      </w:r>
    </w:p>
    <w:p>
      <w:pPr>
        <w:pStyle w:val="2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сходя из задач и функций отдела</w:t>
      </w:r>
      <w:r>
        <w:rPr>
          <w:bCs/>
          <w:sz w:val="26"/>
          <w:szCs w:val="26"/>
        </w:rPr>
        <w:t xml:space="preserve"> регулирования в </w:t>
      </w:r>
      <w:r>
        <w:rPr>
          <w:sz w:val="26"/>
          <w:szCs w:val="26"/>
        </w:rPr>
        <w:t xml:space="preserve">сфере коммунального комплекса департамента, гражданский служащий, замещающий должность гражданской службы  </w:t>
      </w:r>
      <w:r>
        <w:rPr>
          <w:bCs/>
          <w:sz w:val="26"/>
          <w:szCs w:val="26"/>
        </w:rPr>
        <w:t>главного специалиста-эксперта отдела</w:t>
      </w:r>
      <w:r>
        <w:rPr>
          <w:sz w:val="26"/>
          <w:szCs w:val="26"/>
        </w:rPr>
        <w:t xml:space="preserve"> обязан:</w:t>
      </w:r>
    </w:p>
    <w:p>
      <w:pPr>
        <w:pStyle w:val="ConsPlusNormal"/>
        <w:widowControl/>
        <w:numPr>
          <w:ilvl w:val="0"/>
          <w:numId w:val="6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ть участие в планировании работы отдела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гулирования в сфере коммунального комплекса </w:t>
      </w:r>
      <w:r>
        <w:rPr>
          <w:rFonts w:cs="Times New Roman" w:ascii="Times New Roman" w:hAnsi="Times New Roman"/>
          <w:sz w:val="26"/>
          <w:szCs w:val="26"/>
        </w:rPr>
        <w:t>департамента государственного регулирования цен и тариф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Костромской области (далее – отдел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numPr>
          <w:ilvl w:val="0"/>
          <w:numId w:val="6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проведении государственной политики в сфере регулирования тарифов, направленной на удовлетворение региональных нужд и потребностей предприятий, организаций и жителей Костромской области;</w:t>
      </w:r>
    </w:p>
    <w:p>
      <w:pPr>
        <w:pStyle w:val="ConsPlusNormal"/>
        <w:widowControl/>
        <w:numPr>
          <w:ilvl w:val="0"/>
          <w:numId w:val="6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качественное и своевременное выполнение задач по следующим направлениям деятельности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1) проводить анализ экономической обоснованности цен (тарифов) на предоставляемые организациями коммунального комплекса Костромской области товары и услуги;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3.2) готовить заключения по представленным расчетным материалам при подготовке постановлений по регулированию цен (тарифов) на коммунальные услуги;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3.3) проводить анализ экономической обоснованности и определение финансовых потребностей организаций коммунального комплекса для реализации производственных программ;</w:t>
      </w:r>
    </w:p>
    <w:p>
      <w:pPr>
        <w:pStyle w:val="Normal"/>
        <w:keepLines/>
        <w:shd w:fill="FFFFFF" w:val="clear"/>
        <w:tabs>
          <w:tab w:val="left" w:pos="720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) </w:t>
      </w:r>
      <w:r>
        <w:rPr>
          <w:bCs/>
          <w:sz w:val="26"/>
          <w:szCs w:val="26"/>
        </w:rPr>
        <w:t>участвовать в определении методов регулирования тарифов на товары и услуги организаций коммунального комплекса;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3.5) </w:t>
        <w:tab/>
        <w:t>производить расчет тарифов, надбавок к тарифам на товары (услуги) организаций коммунального комплекса</w:t>
      </w:r>
      <w:r>
        <w:rPr>
          <w:color w:val="000000"/>
          <w:sz w:val="26"/>
          <w:szCs w:val="26"/>
        </w:rPr>
        <w:t xml:space="preserve"> с учетом согласования интересов производителей и потребителей услуг при установлении экономически обоснованных цен и тариф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)</w:t>
        <w:tab/>
        <w:t>осуществлять контроль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использованием инвестиционных ресурсов, включаемых в регулируемые государством тарифы в сфере водоснабжения, водоотведения и очистки сточных вод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выполнением производственных программ организаций коммунального комплекс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воевременным представлением информации (сведений) хозяйствующими субъектами, органами исполнительной власти, органами местного самоуправления, необходимой для осуществления полномочий отдел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5)</w:t>
        <w:tab/>
        <w:t xml:space="preserve"> готовить</w:t>
      </w:r>
      <w:r>
        <w:rPr>
          <w:sz w:val="26"/>
          <w:szCs w:val="26"/>
        </w:rPr>
        <w:t xml:space="preserve"> и предоставлять в установленные сроки отчетность, справочную и иную информацию, в том числе </w:t>
      </w:r>
      <w:r>
        <w:rPr>
          <w:color w:val="000000"/>
          <w:sz w:val="26"/>
          <w:szCs w:val="26"/>
        </w:rPr>
        <w:t>по запросам органов государственной в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6) о</w:t>
      </w:r>
      <w:r>
        <w:rPr>
          <w:sz w:val="26"/>
          <w:szCs w:val="26"/>
        </w:rPr>
        <w:t>существлять</w:t>
      </w:r>
      <w:r>
        <w:rPr>
          <w:color w:val="000000"/>
          <w:sz w:val="26"/>
          <w:szCs w:val="26"/>
        </w:rPr>
        <w:t xml:space="preserve"> р</w:t>
      </w:r>
      <w:r>
        <w:rPr>
          <w:sz w:val="26"/>
          <w:szCs w:val="26"/>
        </w:rPr>
        <w:t>ассмотрение и  подготовку  ответов на обращения, предложения, заявления, жалобы юридических и физических лиц по вопросам   компетенции отдел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7) осуществлять взаимодействие с другими подразделениями департамента, органами исполнительной власти Костромской области, федеральными органами исполнительной власти, регулируемыми организациями по вопросам тарифообразования в пределах компетенции отде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изучать и обобщать практику применения действующих цен, тарифов, надбавок, </w:t>
      </w:r>
      <w:r>
        <w:rPr>
          <w:color w:val="000000"/>
          <w:sz w:val="26"/>
          <w:szCs w:val="26"/>
        </w:rPr>
        <w:t>участвовать в совершенствовании нормативной и методической базы государственного регулирования тариф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проводить консультации, давать разъяснения юридическим и физическим лицам по вопросам установления и применения  регулируемых цен (тарифов) по направлению деятельности отде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) оказывать  методическую помощь органам местного самоуправления по вопросам, относящимся к компетенции отдела;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1) запрашивать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 xml:space="preserve">12) проводить производство по делам об административных правонарушениях в пределах  компетенции отдела;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 xml:space="preserve">13) готовить предписания о прекращении нарушений законодательства в пределах компетенции отдела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) изучать и анализировать опыт регионов по вопросам, отнесенным к компетенции отдел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) готовить информацию и документы по вопросам сферы деятельности отдела,  рассматриваемым на Правлении департамента государственного регулирования цен и тарифов Костромской области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6) готовить информацию по запросам органов  власти по вопросам сферы деятельности отдел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) готовить информацию для проведения информационно-разъяснительной работы с потребителями и</w:t>
      </w:r>
      <w:r>
        <w:rPr>
          <w:sz w:val="26"/>
          <w:szCs w:val="26"/>
        </w:rPr>
        <w:t xml:space="preserve"> размещения в средствах массовой информации в пределах</w:t>
      </w:r>
      <w:r>
        <w:rPr>
          <w:color w:val="000000"/>
          <w:sz w:val="26"/>
          <w:szCs w:val="26"/>
        </w:rPr>
        <w:t xml:space="preserve">  своей компетенции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8) участвовать в мероприятиях, проводимых департаментом </w:t>
      </w:r>
      <w:r>
        <w:rPr>
          <w:color w:val="000000"/>
          <w:sz w:val="26"/>
          <w:szCs w:val="26"/>
        </w:rPr>
        <w:t xml:space="preserve">государственного регулирования цен и тарифов Костромской области </w:t>
      </w:r>
      <w:r>
        <w:rPr>
          <w:sz w:val="26"/>
          <w:szCs w:val="26"/>
        </w:rPr>
        <w:t>в рамках реализации контрольно-надзорных функци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9) участвовать в рассмотрении инвестиционных программ регулируемых организаций в сферах, отнесённых к компетенции отдела, осуществляющих регулируемые виды деятельности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0) готовить методические рекомендации по формированию расчета цен (тарифов) для организаций регулируемых сфер деятельности на территории Костромской области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1) вести реестр организаций, оказывающих регулируемые виды деятельности, относящиеся к компетенции отдел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) осуществлять иные полномочия в соответствии с положением об отдел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ражданский служащий, замещающий должность главного специалиста-эксперта отдела, имеет право: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сновные права гражданского служащего, замещающего должность гражданской службы, регулируются статьей 14 Федерального закона от 27 июля 2004 года № 79-ФЗ                     «О государственной гражданской службе Российской Федерации»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роме того, гражданский служащий, замещающий должность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гражданской службы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меет право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едставлять отдел в структурных подразделениях департамента, в исполнительных органах государственной власти Костромской области, органах местного самоуправления муниципальных образований Костромской области по вопросам, относящимся к компетенции отдел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получать в установленном порядке от государственных органов, органов местного самоуправления муниципальных образований Костромской области, граждан и организаций статистические и оперативные данные, отчетные и справочные материалы по вопросам, относящимся к сфере деятельности отдела, необходимые для выполнения должностных обязанностей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носить предложения начальнику отдела по совершенствованию работы отдела; 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left" w:pos="720" w:leader="none"/>
        </w:tabs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спользовать средства вычислительной техники и связи, ведомственные информационные системы, необходимые для исполнения должностных обязанностей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вышать свой образовательный и профессиональный уровень.</w:t>
      </w:r>
    </w:p>
    <w:p>
      <w:pPr>
        <w:pStyle w:val="211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жданский служащий, замещающий должность главного специалиста-эксперта отдела несет предусмотренную законодательством ответственность за: 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исполнение или ненадлежащее исполнение возложенных на него должностных обязанностей;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;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йствия или бездействие, ведущие к нарушению прав и законных интересов граждан и организаций;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глашение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или использование в целях, не связанных с гражданской службой, </w:t>
      </w:r>
      <w:hyperlink r:id="rId7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6"/>
            <w:szCs w:val="26"/>
          </w:rPr>
          <w:t>сведен</w:t>
        </w:r>
      </w:hyperlink>
      <w:r>
        <w:rPr>
          <w:rFonts w:eastAsia="Times New Roman" w:cs="Times New Roman" w:ascii="Times New Roman" w:hAnsi="Times New Roman"/>
          <w:iCs/>
          <w:sz w:val="26"/>
          <w:szCs w:val="26"/>
        </w:rPr>
        <w:t>ий, отнесенных в соответствии с федеральным законом к сведениям конфиденциального характера, или служебной информации, ставшей ему известной в связи с исполнением должностных обязанностей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 совершение дисциплинарного проступка, то есть за неисполнение или ненадлежащее исполнение гражданским служащим, замещающим должность гражданской службы,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осударственной гражданской службы по предусмотренным законодательством основаниям.</w:t>
      </w:r>
    </w:p>
    <w:p>
      <w:pPr>
        <w:pStyle w:val="Default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Эффективность и результативность профессиональной служебной деятельности гражданского служащего </w:t>
      </w:r>
      <w:r>
        <w:rPr>
          <w:color w:val="000000"/>
          <w:sz w:val="26"/>
          <w:szCs w:val="26"/>
        </w:rPr>
        <w:t xml:space="preserve">определяются по результатам его профессиональной служебной деятельности в порядке, устанавливаемом директором департамента государственного регулирования цен и тарифов Костромской области, по таким показателям: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 и качество выполняемых работ,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оевременность и оперативность выполнения поручений, </w:t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фессиональная компетентность, </w:t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ворческий подход к решению поставленных задач,</w:t>
      </w:r>
    </w:p>
    <w:p>
      <w:pPr>
        <w:pStyle w:val="Normal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осознание ответственности за последствия своих действий, принимаемых решений,</w:t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ение служебной дисциплины.</w:t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ЛЖНОСТНЫЕ ОБЯЗАННОСТИ, ПРАВА И ОТВЕТСТВЕННОСТЬ</w:t>
      </w:r>
    </w:p>
    <w:p>
      <w:pPr>
        <w:pStyle w:val="211"/>
        <w:jc w:val="center"/>
        <w:rPr/>
      </w:pPr>
      <w:r>
        <w:rPr>
          <w:b/>
          <w:sz w:val="26"/>
          <w:szCs w:val="26"/>
        </w:rPr>
        <w:t>государственного гражданского служащего Костромской области, замещающего должность государственной гражданской службы Костромской области</w:t>
      </w:r>
    </w:p>
    <w:p>
      <w:pPr>
        <w:pStyle w:val="211"/>
        <w:jc w:val="center"/>
        <w:rPr/>
      </w:pPr>
      <w:r>
        <w:rPr>
          <w:b/>
          <w:sz w:val="26"/>
          <w:szCs w:val="26"/>
        </w:rPr>
        <w:t>главного специалиста-эксперта отдела регулирования</w:t>
      </w:r>
    </w:p>
    <w:p>
      <w:pPr>
        <w:pStyle w:val="211"/>
        <w:jc w:val="center"/>
        <w:rPr/>
      </w:pPr>
      <w:r>
        <w:rPr>
          <w:b/>
          <w:sz w:val="26"/>
          <w:szCs w:val="26"/>
        </w:rPr>
        <w:t>в электроэнергетике и газе</w:t>
      </w:r>
    </w:p>
    <w:p>
      <w:pPr>
        <w:pStyle w:val="2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  <w:t>Исходя из задач и функций отдела</w:t>
      </w:r>
      <w:r>
        <w:rPr>
          <w:bCs/>
          <w:sz w:val="26"/>
          <w:szCs w:val="26"/>
        </w:rPr>
        <w:t xml:space="preserve"> регулирования в </w:t>
      </w:r>
      <w:r>
        <w:rPr>
          <w:sz w:val="26"/>
          <w:szCs w:val="26"/>
        </w:rPr>
        <w:t xml:space="preserve">сфере коммунального комплекса департамента, гражданский служащий, замещающий должность гражданской службы  </w:t>
      </w:r>
      <w:r>
        <w:rPr>
          <w:bCs/>
          <w:sz w:val="26"/>
          <w:szCs w:val="26"/>
        </w:rPr>
        <w:t>главного специалиста-эксперта отдела</w:t>
      </w:r>
      <w:r>
        <w:rPr>
          <w:sz w:val="26"/>
          <w:szCs w:val="26"/>
        </w:rPr>
        <w:t xml:space="preserve"> обязан:</w:t>
      </w:r>
    </w:p>
    <w:p>
      <w:pPr>
        <w:pStyle w:val="ConsPlusNormal"/>
        <w:widowControl/>
        <w:numPr>
          <w:ilvl w:val="0"/>
          <w:numId w:val="5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ть участие в планировании работы отдела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гулир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электроэнергетике и газе </w:t>
      </w:r>
      <w:r>
        <w:rPr>
          <w:rFonts w:cs="Times New Roman" w:ascii="Times New Roman" w:hAnsi="Times New Roman"/>
          <w:sz w:val="26"/>
          <w:szCs w:val="26"/>
        </w:rPr>
        <w:t>департамента государственного регулирования цен и тариф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Костромской области (далее – отдел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numPr>
          <w:ilvl w:val="0"/>
          <w:numId w:val="5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проведении государственной политики в сфере регулирования тарифов, направленной на удовлетворение региональных нужд и потребностей предприятий, организаций и жителей Костромской области;</w:t>
      </w:r>
    </w:p>
    <w:p>
      <w:pPr>
        <w:pStyle w:val="ConsPlusNormal"/>
        <w:widowControl/>
        <w:numPr>
          <w:ilvl w:val="0"/>
          <w:numId w:val="5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качественное и своевременное выполнение задач по следующим направлениям деятельност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>3.1) проводить анализ экономической обоснованности цен (тарифов) на предоставляемые организациями коммунального комплекса Костромской области товары и услуги на сжиженный газ, реализуемый населению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;</w:t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993" w:leader="none"/>
        </w:tabs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2) проводить анализ экономической обоснованности цен (тарифов) на предоставляемые организациями коммунального комплекса Костромской области на</w:t>
      </w:r>
      <w:r>
        <w:rPr>
          <w:bCs/>
          <w:sz w:val="26"/>
          <w:szCs w:val="26"/>
        </w:rPr>
        <w:t xml:space="preserve"> услуги по передаче электрической энергии по электрическим сетям, принадлежащим на праве собственности или ином законном основании территориальным сетевым организациям, в рамках установленных федеральным органом исполнительной власти в области регулирования тарифов предельных (минимального и (или) максимального) уровней таких цен (тарифов);</w:t>
      </w:r>
    </w:p>
    <w:p>
      <w:pPr>
        <w:pStyle w:val="3"/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) готовить заключения по представленным расчетным материалам при подготовке постановлений по регулированию цен (тарифов) на услуги регулируемой сферы деятельности; </w:t>
      </w:r>
    </w:p>
    <w:p>
      <w:pPr>
        <w:pStyle w:val="3"/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) </w:t>
      </w:r>
      <w:r>
        <w:rPr>
          <w:bCs/>
          <w:sz w:val="26"/>
          <w:szCs w:val="26"/>
        </w:rPr>
        <w:t>участвовать в определении методов регулирования тарифов на товары и услуги организаций коммунального комплекса;</w:t>
      </w:r>
    </w:p>
    <w:p>
      <w:pPr>
        <w:pStyle w:val="3"/>
        <w:tabs>
          <w:tab w:val="clear" w:pos="720"/>
          <w:tab w:val="left" w:pos="0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3.5) </w:t>
        <w:tab/>
        <w:t xml:space="preserve"> анализировать расчет тарифов, надбавок к тарифам на товары (услуги) территориальных сетевых организаций с учетом согласования интересов производителей и потребителей услуг при установлении экономически обоснованных цен и тарифов на услуги регулируемой сферы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)</w:t>
        <w:tab/>
        <w:t>осуществлять контроль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редоставлением хозяйствующими субъектами программ в области энергосбережения и повышения энергетической эффективности на территории Костромской области;</w:t>
      </w:r>
      <w:r>
        <w:rPr>
          <w:color w:val="FF0000"/>
          <w:sz w:val="26"/>
          <w:szCs w:val="26"/>
        </w:rPr>
        <w:t xml:space="preserve">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5)</w:t>
        <w:tab/>
        <w:t xml:space="preserve"> готовить и предоставлять в установленные сроки отчетность, справочную и иную информацию, в том числе по запросам органов государственной в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6) осуществлять рассмотрение и подготовку  ответов на обращения, предложения, заявления, жалобы юридических и физических лиц по вопросам   компетенции отде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7) осуществлять взаимодействие с другими подразделениями департамента, органами исполнительной власти Костромской области, федеральными органами исполнительной власти, регулируемыми организациями по вопросам тарифообразования в пределах компетенции отде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изучать и обобщать практику применения действующих цен, тарифов, надбавок, участвовать в совершенствовании нормативной и методической базы государственного регулирования тариф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проводить консультации, давать разъяснения юридическим и физическим лицам по вопросам установления и применения  регулируемых цен (тарифов) по направлению деятельности отде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) оказывать  методическую помощь органам местного самоуправления по вопросам, относящимся к компетенции отдела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1)  запрашивать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 xml:space="preserve">12) проводить производство по делам об административных правонарушениях в пределах компетенции отдела;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 xml:space="preserve">13) готовить предписания о прекращении нарушений законодательства в пределах компетенции отдела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) изучать и анализировать опыт регионов по вопросам, отнесенным к компетенции отде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) готовить информацию и документы по вопросам сферы деятельности отдела, рассматриваемым на Правлении департамента государственного регулирования цен и тарифов Костром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)  готовить информацию по запросам органов  власти по вопросам сферы деятельности отде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) готовить информацию для проведения информационно-разъяснительной работы с потребителями и размещения в средствах массовой информации в пределах  своей компетен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) участвовать в мероприятиях, проводимых департаментом государственного регулирования цен и тарифов Костромской области в рамках реализации контрольно-надзорных функций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9) готовить методические рекомендации по формированию расчета цен (тарифов) для организаций регулируемых сфер деятельности на территории Костромской области; </w:t>
      </w:r>
    </w:p>
    <w:p>
      <w:pPr>
        <w:pStyle w:val="Default"/>
        <w:ind w:firstLine="709"/>
        <w:rPr>
          <w:sz w:val="26"/>
          <w:szCs w:val="26"/>
        </w:rPr>
      </w:pPr>
      <w:r>
        <w:rPr>
          <w:sz w:val="26"/>
          <w:szCs w:val="26"/>
        </w:rPr>
        <w:t>20) вести реестр организаций, оказывающих регулируемые виды деятельности, относящиеся к компетенции отдел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ражданский служащий, замещающий должность главного специалиста-эксперта отдела, имеет право: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ные права гражданского служащего, замещающего должность гражданской службы, регулируются статьей 14 Федерального закона от 27 июля 2004 года № 79-ФЗ                     «О государственной гражданской службе Российской Федерации».</w:t>
      </w:r>
    </w:p>
    <w:p>
      <w:pPr>
        <w:pStyle w:val="Default"/>
        <w:ind w:firstLine="709"/>
        <w:rPr/>
      </w:pPr>
      <w:r>
        <w:rPr>
          <w:sz w:val="26"/>
          <w:szCs w:val="26"/>
        </w:rPr>
        <w:t>Кроме того, гражданский служащий, замещающий должность</w:t>
      </w:r>
      <w:r>
        <w:rPr>
          <w:iCs/>
          <w:sz w:val="26"/>
          <w:szCs w:val="26"/>
        </w:rPr>
        <w:t xml:space="preserve"> гражданской службы, </w:t>
      </w:r>
      <w:r>
        <w:rPr>
          <w:sz w:val="26"/>
          <w:szCs w:val="26"/>
        </w:rPr>
        <w:t>имеет право: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едставлять отдел в структурных подразделениях департамента, в исполнительных органах государственной власти Костромской области, органах местного самоуправления муниципальных образований Костромской области по вопросам, относящимся к компетенции отдел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олучать в установленном порядке от государственных органов, органов местного самоуправления муниципальных образований Костромской области, граждан и организаций статистические и оперативные данные, отчетные и справочные материалы по вопросам, относящимся к сфере деятельности отдела, необходимые для выполнения должностных обязанностей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носить предложения начальнику отдела по совершенствованию работы отдела; </w:t>
      </w:r>
    </w:p>
    <w:p>
      <w:pPr>
        <w:pStyle w:val="Normal"/>
        <w:widowControl w:val="false"/>
        <w:numPr>
          <w:ilvl w:val="0"/>
          <w:numId w:val="5"/>
        </w:numPr>
        <w:pBdr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ьзовать средства вычислительной техники и связи, ведомственные информационные системы, необходимые для исполнения должностных обязанностей. 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вышать свой образовательный и профессиональный уровень.</w:t>
      </w:r>
    </w:p>
    <w:p>
      <w:pPr>
        <w:pStyle w:val="21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жданский служащий, замещающий должность главного специалиста-эксперта отдела несет предусмотренную законодательством ответственность за: 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исполнение или ненадлежащее исполнение возложенных на него должностных обязанностей;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;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йствия или бездействие, ведущие к нарушению прав и законных интересов граждан и организаций;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глашение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или использование в целях, не связанных с гражданской службой, </w:t>
      </w:r>
      <w:hyperlink r:id="rId8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6"/>
            <w:szCs w:val="26"/>
          </w:rPr>
          <w:t>сведен</w:t>
        </w:r>
      </w:hyperlink>
      <w:r>
        <w:rPr>
          <w:rFonts w:eastAsia="Times New Roman" w:cs="Times New Roman" w:ascii="Times New Roman" w:hAnsi="Times New Roman"/>
          <w:iCs/>
          <w:sz w:val="26"/>
          <w:szCs w:val="26"/>
        </w:rPr>
        <w:t>ий, отнесенных в соответствии с федеральным законом к сведениям конфиденциального характера, или служебной информации, ставшей ему известной в связи с исполнением должностных обязанностей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овершение дисциплинарного проступка, то есть за неисполнение или ненадлежащее исполнение гражданским служащим, замещающим должность гражданской службы,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осударственной гражданской службы по предусмотренным законодательством основаниям.</w:t>
      </w:r>
    </w:p>
    <w:p>
      <w:pPr>
        <w:pStyle w:val="Default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Эффективность и результативность профессиональной служебной деятельности гражданского служащего </w:t>
      </w:r>
      <w:r>
        <w:rPr>
          <w:color w:val="000000"/>
          <w:sz w:val="26"/>
          <w:szCs w:val="26"/>
        </w:rPr>
        <w:t xml:space="preserve">определяются по результатам его профессиональной служебной деятельности в порядке, устанавливаемом директором департамента государственного регулирования цен и тарифов Костромской области, по таким показателям: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 и качество выполняемых работ,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оевременность и оперативность выполнения поручений, </w:t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фессиональная компетентность, </w:t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ворческий подход к решению поставленных задач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ознание ответственности за последствия своих действий, принимаемых решений,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ение служебной дисциплины.</w:t>
      </w:r>
    </w:p>
    <w:sectPr>
      <w:footerReference w:type="default" r:id="rId9"/>
      <w:type w:val="nextPage"/>
      <w:pgSz w:w="12240" w:h="15840"/>
      <w:pgMar w:left="1276" w:right="61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111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111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bidi="en-US"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">
    <w:name w:val="Doc-Т внутри нумерации Знак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Текст концевой сноски Знак"/>
    <w:qFormat/>
    <w:rPr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ижний колонтитул Знак"/>
    <w:qFormat/>
    <w:rPr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basedOn w:val="Style10"/>
    <w:qFormat/>
    <w:rPr>
      <w:sz w:val="28"/>
    </w:rPr>
  </w:style>
  <w:style w:type="character" w:styleId="2">
    <w:name w:val="Основной текст с отступом 2 Знак"/>
    <w:basedOn w:val="Style10"/>
    <w:qFormat/>
    <w:rPr>
      <w:lang w:val="en-US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color w:val="000000"/>
      <w:spacing w:val="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  <w:shd w:fill="auto" w:val="clear"/>
      <w:lang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1380"/>
      <w:ind w:hanging="1340"/>
      <w:jc w:val="right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lo-LA" w:eastAsia="zh-CN"/>
    </w:rPr>
  </w:style>
  <w:style w:type="paragraph" w:styleId="Footnote">
    <w:name w:val="Footnote Text"/>
    <w:basedOn w:val="Normal"/>
    <w:pPr/>
    <w:rPr/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4"/>
      <w:szCs w:val="22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  <w:ind w:firstLine="220"/>
      <w:jc w:val="both"/>
    </w:pPr>
    <w:rPr>
      <w:rFonts w:ascii="Verdana" w:hAnsi="Verdana" w:cs="Verdana"/>
      <w:lang w:bidi="lo-LA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 Знак"/>
    <w:qFormat/>
    <w:pPr>
      <w:widowControl w:val="false"/>
      <w:pBdr/>
      <w:bidi w:val="0"/>
    </w:pPr>
    <w:rPr>
      <w:rFonts w:ascii="Arial" w:hAnsi="Arial" w:eastAsia="Times New Roman" w:cs="Arial"/>
      <w:b/>
      <w:bCs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834;fld=134;dst=100007" TargetMode="External"/><Relationship Id="rId3" Type="http://schemas.openxmlformats.org/officeDocument/2006/relationships/hyperlink" Target="http://gossluzhba.gov.ru/" TargetMode="External"/><Relationship Id="rId4" Type="http://schemas.openxmlformats.org/officeDocument/2006/relationships/hyperlink" Target="consultantplus://offline/ref=77EE5BE582A0A05C8249F6992BD61D96319276B0737B92C2FC6799A446276AO" TargetMode="External"/><Relationship Id="rId5" Type="http://schemas.openxmlformats.org/officeDocument/2006/relationships/hyperlink" Target="mailto:personal@tariff44.ru" TargetMode="External"/><Relationship Id="rId6" Type="http://schemas.openxmlformats.org/officeDocument/2006/relationships/hyperlink" Target="consultantplus://offline/ref=AEC1F17534563101206FFC0F194CEEECB59FA58505D12E500AA262F1F9D3896087010FDAB1333322D5y8P" TargetMode="External"/><Relationship Id="rId7" Type="http://schemas.openxmlformats.org/officeDocument/2006/relationships/hyperlink" Target="consultantplus://offline/ref=AEC1F17534563101206FFC0F194CEEECB59FA58505D12E500AA262F1F9D3896087010FDAB1333322D5y8P" TargetMode="External"/><Relationship Id="rId8" Type="http://schemas.openxmlformats.org/officeDocument/2006/relationships/hyperlink" Target="consultantplus://offline/ref=AEC1F17534563101206FFC0F194CEEECB59FA58505D12E500AA262F1F9D3896087010FDAB1333322D5y8P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1:00Z</dcterms:created>
  <dc:creator>User</dc:creator>
  <dc:description/>
  <cp:keywords/>
  <dc:language>en-US</dc:language>
  <cp:lastModifiedBy>Пользователь</cp:lastModifiedBy>
  <cp:lastPrinted>2022-02-15T15:04:00Z</cp:lastPrinted>
  <dcterms:modified xsi:type="dcterms:W3CDTF">2022-06-02T08:07:00Z</dcterms:modified>
  <cp:revision>33</cp:revision>
  <dc:subject/>
  <dc:title> </dc:title>
</cp:coreProperties>
</file>