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5 октября 2021 года департамент государственного регулирования цен и тарифов Костромской области </w:t>
      </w:r>
      <w:r>
        <w:rPr>
          <w:sz w:val="26"/>
          <w:szCs w:val="26"/>
        </w:rPr>
        <w:t>(156005, г. Кострома, ул. Свердлова, д. 82А, т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4942)      31-47-86) объявляет конкур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) На замещение вакантных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услуг транспорта, социально-значимых услуг и иных регулируемых видов деятельности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финансов, проверок и контроля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сфере коммунального комплекса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электроэнергетике и газе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валификационные требования к базовым и профессионально-функциональным знаниям и ум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главного специалиста-эксперта</w:t>
      </w:r>
      <w:r>
        <w:rPr>
          <w:color w:val="000000"/>
          <w:sz w:val="26"/>
          <w:szCs w:val="26"/>
        </w:rPr>
        <w:t xml:space="preserve"> отдела регулирования услуг транспорта, социально-значимых услуг и иных регулируемых видов деятельности департам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сновные направления и приоритеты государственной политики в области регулируемого ценообразования (тарифного регулирования); 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счета регулируемых цен (тарифов) в транспортной сфере;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методы тарифного регулирования, механизмы ценообразования в сфере   обращения с отходами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порядок установления тарифов в сфере обращения с отходами;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установления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нализа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асчета цен (тарифов) в транспортной сфере; </w:t>
            </w:r>
          </w:p>
          <w:p>
            <w:pPr>
              <w:pStyle w:val="Style23"/>
              <w:spacing w:before="0" w:after="0"/>
              <w:ind w:firstLine="317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 обращения с отходами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их отчетов в сфере государственного регулирования цен на лекарственные препараты и медицинские изделия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редъявляются</w:t>
            </w:r>
            <w:r>
              <w:rPr/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редъявляютс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лавного специалиста-эксперта отдела финансов, проверок и контроля департамент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187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, достигать результата</w:t>
            </w:r>
          </w:p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икативные умения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 умения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методы тарифного регулирования, механизмы ценообразования в сферах теплоснабжения, водоснабжения и водоотведения, обращения с отходами)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орядок установления тарифов в сферах теплоснабжения, водоснабжения и водоотведения, обращения с отходами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на тепловую энергию, в сфере водоснабжения и водоотвед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теплоснабжения, водоснабжения и водоотведения, обращения с отходам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способы и технологии осуществления государственного контроля (надзора), муниципального контроля, виды контроля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защиты прав подконтрольных лиц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, порядок организации и осуществления мероприятий по профилактике нарушения обязательных требовани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бязанности и ограничения при проведении мероприятий по контролю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виды и основные характеристики мероприятий по контролю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орядок организации и осуществления мероприятий по контролю без взаимодействия; 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 осуществления плановых проверок, формирования ежегодного плана проведения плановых проверок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редварительной проверки жалобы и иной информации, поступившей в контрольно-надзорный орган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этапы, инструменты организации и проведения проверки, контрольной закупки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единого реестра проверок, процедура его формирования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результатам провер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филактике нарушения обязательных требований и мероприятий по контролю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ведение реестров и иных информационных ресурсов для обеспечения контрольно-надзорных полномоч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ушения обязательных требова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контролю без взаимодействия;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и внеплановых документарных (камеральных) проверок;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выездных проверок, контрольных закупок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предписаний и решений контрольно-надзорных органов.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главный специалист-эксперт отдела регулирования в сфере коммунального комплекса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етоды тарифного регулирования, механизмы ценообразования в сфере водоснабжения и водоотведения;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водоснабжения и водоот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в сфере водоснабжения и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водоснабжения и водоотвед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предоставления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оставлению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огласование документации, заявок, заявле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арифов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, ходатайств, уведомлений, жалоб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и других документов по результатам предоставления государственной услуг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главный специалист-эксперт отдела регулирования в электроэнергетике и газе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порядок расчета регулируемых цен (тарифов) в сфере электр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тепл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нижения оперативных затрат в зависимости от специфики деятельности предприят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экономического анализа для принятия обоснованных решений при установлении и анализе применения цен (тарифов), проведении экономической экспертизы обоснованности требований регулируемых организац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 реформирования естественных монополий на современном этапе и институциональную среду тарифного регулирования в газовой отрас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 цен (тарифов) в регулируемых сферах деятельности (электроэнергетика, газ)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едоставления государственных услуг требования к предоставлению государственных услуг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требования, этапы и принципы разработки и применения административного регламента (в том числе административного регламента)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 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согласование документации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арифов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просов, ходатайств, уведомлений, жалоб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, лицензий и других документов по результатам предоставления государственной услу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нормированный  служебны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андировки (5% служебного времени в месяц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главного специалиста-эксперта по указанным отделам: 20 000 – 25 000 рубле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ием документов осуществляется в течение 21 дня, с 5 октября по 25 октября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, с 9.00 до 18.00 (перерыв на обед с 13.00 до 14.00) с понедельника по пятницу, кроме выходных (суббота и воскресенье) и праздничных дней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. Кострома, ул. Свердлова, д. 82А кабинет № 8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участия в конкурсе гражданин представляет следующие докумен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олненную и подписанную </w:t>
      </w:r>
      <w:hyperlink r:id="rId2">
        <w:r>
          <w:rPr>
            <w:rStyle w:val="InternetLink"/>
            <w:sz w:val="26"/>
            <w:szCs w:val="26"/>
            <w:u w:val="single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х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заверенную нотариально или кадровой службой по месту работы (службы), и (или) сведения о трудовой (служебной) деятельности, оформленные в установленном законодательством порядке, за исключением случаев, когда трудовая (служебная) деятельность осуществляется впервы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Российской Федерации –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: учетная форма № 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  <w:r>
        <w:rPr/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</w:t>
      </w:r>
      <w:r>
        <w:rPr>
          <w:color w:val="000000"/>
          <w:sz w:val="26"/>
          <w:szCs w:val="26"/>
        </w:rPr>
        <w:t>департамента государственного регулирования цен и тарифов Костромской области в сети Интернет в разделе «Кадровое обеспечение» – Порядок поступления на государственную службу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</w:t>
      </w:r>
      <w:r>
        <w:rPr>
          <w:sz w:val="26"/>
          <w:szCs w:val="26"/>
        </w:rPr>
        <w:t>документ о наличии (отсутствии) судимости и (или) факта уголовного преследования либо о прекращении уголовного преследования (справка из информационного центра УМВД России по Костромской обл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) </w:t>
      </w:r>
      <w:r>
        <w:rPr>
          <w:sz w:val="26"/>
          <w:szCs w:val="26"/>
        </w:rPr>
        <w:t xml:space="preserve">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документы воинского учета и их копии –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с ограниченными возможностями здоровья приглашаются для участия в конкурсе наряду с иными лицами (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размещена на официальном сайте департамента государственного регулирования цен и тарифов Костромской области в сети Интернет в разделе Кадровое обеспечение»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Документы могут быть представлены в электронном виде с использованием </w:t>
      </w:r>
      <w:r>
        <w:rPr>
          <w:sz w:val="26"/>
          <w:szCs w:val="26"/>
          <w:shd w:fill="FFFFFF" w:val="clear"/>
        </w:rPr>
        <w:t xml:space="preserve">ФГИС </w:t>
      </w:r>
      <w:r>
        <w:rPr>
          <w:rFonts w:eastAsia="Calibri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3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государственного регулирования цен и тарифов Костромской области в сети Интернет в разделе «Кадровое обеспечение - конкурсы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 Гражданский служащий, изъявивший желание участвовать в конкурсе                               в </w:t>
      </w:r>
      <w:r>
        <w:rPr>
          <w:color w:val="000000"/>
          <w:sz w:val="26"/>
          <w:szCs w:val="26"/>
        </w:rPr>
        <w:t xml:space="preserve">департаменте государственного регулирования цен и тарифов Костромской области,                </w:t>
      </w:r>
      <w:r>
        <w:rPr>
          <w:sz w:val="26"/>
          <w:szCs w:val="26"/>
        </w:rPr>
        <w:t>в котором он замещает должность гражданской службы, подает заявление на имя директора департамента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ражданский служащий федерального органа исполнительной власти, органа государственной власти Костромской области или иного субъекта Российской Федерации, государственного органа Костромской области или иного субъекта Российской Федерации, изъявивший желание участвовать в конкурсе, представляет в департамент государственного регулирования цен и тарифов Костр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ода    №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полагаемая дата проведения конкурса  </w:t>
      </w:r>
      <w:r>
        <w:rPr>
          <w:b/>
          <w:sz w:val="26"/>
          <w:szCs w:val="26"/>
          <w:u w:val="single"/>
        </w:rPr>
        <w:t>15 ноября 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ведения о методах оценки профессиональных и личностных качеств граждан (гражданских служащи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курс проводится в форм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го индивидуального собеседования с руководителем структурного подраздел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тестир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ндивидуального собеседования с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готовки к тестированию рекомендуется пройти предваритель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ФГИС «Единая информационная система управления кадровым составом государственной гражданской службы Российской Федерации» в разделе «Профессиональное развитие» http://gossluzhba.gov.ru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актные лица: Асанова Светлана Валерьевна – консультант юридического отдела (кадровая служб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акулина Ирина Александровна – начальник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42) 31-47-86; 47-22-74.</w:t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position w:val="6"/>
          <w:sz w:val="26"/>
          <w:szCs w:val="26"/>
        </w:rPr>
        <w:t xml:space="preserve"> </w:t>
      </w:r>
      <w:hyperlink r:id="rId5">
        <w:r>
          <w:rPr>
            <w:rStyle w:val="InternetLink"/>
            <w:position w:val="6"/>
            <w:sz w:val="26"/>
            <w:szCs w:val="26"/>
            <w:lang w:val="en-US"/>
          </w:rPr>
          <w:t>personal</w:t>
        </w:r>
        <w:r>
          <w:rPr>
            <w:rStyle w:val="InternetLink"/>
            <w:position w:val="6"/>
            <w:sz w:val="26"/>
            <w:szCs w:val="26"/>
          </w:rPr>
          <w:t>@</w:t>
        </w:r>
        <w:r>
          <w:rPr>
            <w:rStyle w:val="InternetLink"/>
            <w:position w:val="6"/>
            <w:sz w:val="26"/>
            <w:szCs w:val="26"/>
            <w:lang w:val="en-US"/>
          </w:rPr>
          <w:t>tariff</w:t>
        </w:r>
        <w:r>
          <w:rPr>
            <w:rStyle w:val="InternetLink"/>
            <w:position w:val="6"/>
            <w:sz w:val="26"/>
            <w:szCs w:val="26"/>
          </w:rPr>
          <w:t>44.</w:t>
        </w:r>
        <w:r>
          <w:rPr>
            <w:rStyle w:val="InternetLink"/>
            <w:position w:val="6"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color w:val="17365D"/>
          <w:position w:val="6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лавного специалиста-эксперта </w:t>
      </w:r>
      <w:r>
        <w:rPr>
          <w:b/>
          <w:color w:val="000000"/>
          <w:sz w:val="26"/>
          <w:szCs w:val="26"/>
        </w:rPr>
        <w:t>отдела регулирования услуг транспорта, социально-значимых услуг и иных регулируемых видов деятельности департамента</w:t>
      </w:r>
    </w:p>
    <w:p>
      <w:pPr>
        <w:pStyle w:val="2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</w:t>
      </w:r>
      <w:r>
        <w:rPr>
          <w:color w:val="000000"/>
          <w:sz w:val="26"/>
          <w:szCs w:val="26"/>
        </w:rPr>
        <w:t>услуг транспорта, социально-значимых услуг и иных регулируемых видов деятельности департамента</w:t>
      </w:r>
      <w:r>
        <w:rPr>
          <w:sz w:val="26"/>
          <w:szCs w:val="26"/>
        </w:rPr>
        <w:t xml:space="preserve">, гражданский служащий, замещающий должность гражданской службы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овать в планировании работы отдела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ирования услуг транспорта, социально-значимых услуг и иных регулируемых видов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проведении государственной политики в сфере регулирования тарифов, направленной на достижение баланса интересов предприятий, организаций коммунального комплекса и потребителей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боте комиссий и рабочих групп по вопросам основной деятельности отдела, представлять отдел, департамент в органах государственной власти по вопросам, относящимся к компетенции отдела</w:t>
      </w:r>
      <w:r>
        <w:rPr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ь информацию для протоколов заседаний Правления департамента по результатам рассмотрения экономической экспертизы обоснованности цен (тарифов) на товары (услуги) регулируемых организаций; 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анализ экономической обоснованности финансовых потребностей регулируемых организаций для реализации производственных программ;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ределять методы регулирования тарифов на товары и услуги </w:t>
      </w:r>
      <w:r>
        <w:rPr>
          <w:rFonts w:cs="Times New Roman" w:ascii="Times New Roman" w:hAnsi="Times New Roman"/>
          <w:sz w:val="26"/>
          <w:szCs w:val="26"/>
        </w:rPr>
        <w:t xml:space="preserve">регулируем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; 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 тарифов, надбавок к тарифам на товары (услуги) регулируемых организаций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ить</w:t>
      </w:r>
      <w:r>
        <w:rPr>
          <w:rFonts w:cs="Times New Roman" w:ascii="Times New Roman" w:hAnsi="Times New Roman"/>
          <w:sz w:val="26"/>
          <w:szCs w:val="26"/>
        </w:rPr>
        <w:t xml:space="preserve"> и предоставлять в установленные сроки отчетность, справочную и иную информацию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по запросам органов государственной власти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ить</w:t>
      </w:r>
      <w:r>
        <w:rPr>
          <w:rFonts w:cs="Times New Roman" w:ascii="Times New Roman" w:hAnsi="Times New Roman"/>
          <w:sz w:val="26"/>
          <w:szCs w:val="26"/>
        </w:rPr>
        <w:t xml:space="preserve">  ответы на обращения, предложения, заявления, жалобы юридических и физических лиц по вопросам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действовать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ать и обобщать практику применения действующих цен, тарифов, надбаво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совершенствовании нормативной и методической базы государственного регулирования тариф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пр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сультации, давать разъяснения юридическим и физическим лицам по вопросам установления и применения регулируемых цен (тарифов) по направлению деятельност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етодическую помощь органам местного самоуправления по вопросам, относящимся к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изводство по делам об административных правонарушениях в пределах 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анализ расчетных материалов и принимать 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елах своей компе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о межмуниципальным маршрутам регулярных перевозок пассажиров и багажа автомобильным транспортом в границах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о смежным межрегиональным маршрутам регулярных перевозок пассажиров и багажа автомобильным транспортом, в случае если начальный остановочный пункт по данному маршруту расположен в границах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м регулировании экономически обоснованного уровня тарифов, сборов и платы в отношении работ (услуг) субъектов естественных монополий в сфере перевозок пассажиров и багажа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ассажиров и багажа на местных воздушных ли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ассажиров и багажа речным транспортом в местном, пригородном сообщении и на переправах на территории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и тарифов на перемещение и хранение транспортного средства, задержанного в соответствии с Кодексом Российской Федерации об административных правонарушениях,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тарифов в сфере обращения с твердыми коммунальными отхо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цен (тарифов) на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наценок на продукцию (товары), реализуемую на предприятиях общественного питания при общеобразовательных организациях, профессиональных образовательных организациях, образовательных организациях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размера сборов, взимаемых государственным органом власти Костромской области по надзору за техническим состоянием самоходных машин и других видов техники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улировании предельных цен (тарифов) на социальные услуги, входящие в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циальных услуг, предоставляемых поставщиками социальных услуг, по видам социальных услуг и формам социального обслуживания, утвержденный законодательством 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предельных размеров оптовых надбавок к фактическим отпускным ценам на медицинские изделия, имплантируемые в организм человека при оказании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проводить анализ и выносить на утверждение Правлением департамента производственные программы организаций, осуществляющих регулируемые виды деятельности в сфере обращения с твердыми бытовыми (коммунальными) отход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готовить заключения об экономической обоснованности цен (тарифов) на регулируемые виды деятельности и целесообразности их вве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) готовить информацию по запросам органов законодательной и исполнительной власти всех уровней в области регулирования тарифов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готовить аналитические справки, отчеты, доклады, иную  информацию для проведения информационно-разъяснительной работы с потребителями и</w:t>
      </w:r>
      <w:r>
        <w:rPr>
          <w:sz w:val="26"/>
          <w:szCs w:val="26"/>
        </w:rPr>
        <w:t xml:space="preserve"> размещения в средствах массовой информации </w:t>
      </w:r>
      <w:r>
        <w:rPr>
          <w:color w:val="000000"/>
          <w:sz w:val="26"/>
          <w:szCs w:val="26"/>
        </w:rPr>
        <w:t>по направлению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принимать участие в судебных процессах по вопросам сферы деятельности отдела, готовить необходимые документы по направлению судебного процесса </w:t>
      </w:r>
      <w:r>
        <w:rPr>
          <w:color w:val="000000"/>
          <w:sz w:val="26"/>
          <w:szCs w:val="26"/>
        </w:rPr>
        <w:t>в пределах своей компетен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2) участвовать в мероприятиях, проводимых департаментом в рамках реализации контрольно-надзорных фу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3) готовить методические документы по формированию расчета цен (тарифов), наценок, надбавок для организаций регулируемых сфер деятельности на территории Костром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) вести реестр организаций, по регулируемым видам деятельности  отдела;</w:t>
      </w:r>
    </w:p>
    <w:p>
      <w:pPr>
        <w:pStyle w:val="ConsPlusNormal"/>
        <w:widowControl/>
        <w:tabs>
          <w:tab w:val="clear" w:pos="720"/>
          <w:tab w:val="left" w:pos="158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исполнять иные полномочия в соответствии с положением об от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ть средства вычислительной техники и связи, ведомственные информационные системы, необходимые для исполнения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rPr>
          <w:b/>
          <w:b/>
          <w:color w:val="17365D"/>
          <w:position w:val="6"/>
          <w:sz w:val="26"/>
          <w:szCs w:val="26"/>
          <w:u w:val="single"/>
        </w:rPr>
      </w:pPr>
      <w:r>
        <w:rPr>
          <w:b/>
          <w:color w:val="17365D"/>
          <w:position w:val="6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 главного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а-эксперта отдела финансов, проверок и контроля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Исходя из задач и функций отдела</w:t>
      </w:r>
      <w:r>
        <w:rPr>
          <w:bCs/>
          <w:color w:val="000000"/>
          <w:sz w:val="26"/>
          <w:szCs w:val="26"/>
        </w:rPr>
        <w:t xml:space="preserve"> финансов, проверок и контроля департамента</w:t>
      </w:r>
      <w:r>
        <w:rPr>
          <w:color w:val="000000"/>
          <w:sz w:val="26"/>
          <w:szCs w:val="26"/>
        </w:rPr>
        <w:t xml:space="preserve">, гражданский служащий, замещающий должность гражданской службы  </w:t>
      </w:r>
      <w:r>
        <w:rPr>
          <w:bCs/>
          <w:color w:val="000000"/>
          <w:sz w:val="26"/>
          <w:szCs w:val="26"/>
        </w:rPr>
        <w:t>главного специалиста-эксперта отдела</w:t>
      </w:r>
      <w:r>
        <w:rPr>
          <w:color w:val="000000"/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трольные (надзорные) мероприятия и совершать контрольные (надзорные) действия на законном основании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ероприятия без взаимодействия с контрольными лицами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рофилактические мероприятия, направленные на снижение риска причинения вреда (ущерба) и предотвращению вреда (ущерба) охраняемым законом ценностям в области государственного регулирования цен (тарифов)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административные регламенты по выполнению контрольных (надзорных) функций департамент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мониторинг (сбор, обработку, анализ и учет) сведений, используемых для оценки и управления рисками причинения вреда (ущерба)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участие в проведении мероприятий по отнесению деятельности юридических лиц и индивидуальных предпринимателей, осуществляющих регулируемые деятельности, к определенной категории риска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вать контролируемым лицам предписание об устранении выявленных нарушений в области государственного регулирования цен (тарифов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законодательством о государственном контроле (надзоре) в Российской Федерации в пределах полномочий департамент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вать контролируемым лицам рекомендации по обеспечению безопасности и предотвращению нарушений обязательных требований в области государственного регулирования цен (тарифов)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вать контролируемым лицам предостережение о недопустимости нарушения обязательных требований в области государственного регулирования цен (тарифов) и предлагать принять меры по обеспечению соблюдения обязательных требований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азмещение сведений о проведении контрольных (надзорных) мероприятий, профилактических мероприятий, принятых при проведении мероприятий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в едином реестре контрольных (надзорных) мероприятий и других системах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ь и представлять в федеральные органы исполнительной власти, органы исполнительной власти информацию по запросам, в том числе в электронной форме посредством электронного документооборота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мониторинг действующего законодательства в области тарифного регулирования, государственного контроля (надзора) и практики его применения;  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консультативную помощь регулируемым организациям по вопросам, относящихся к компетенции отдел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бъективное, всестороннее и своевременное рассмотрение обращения юридического лица, в случае необходимости - с его участием по вопросам, относящимся к компетенции отдела, подготавливать письменный ответ по существу поставленных в обращении вопросов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бъективное, всестороннее и своевременное рассмотрение обращения, в случае необходимости - с участием гражданина, направившего обращение, подготавливать письменный ответ по существу поставленных в обращении вопросов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электронные документы, направленные организациями, осуществляющими деятельность сфере теплоснабжения, водоснабжения и водоотведения, в области обращения с твердыми коммунальными отходами, в региональной информационной системе, созданной департаментом для раскрытия информации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ь информацию для размещения на официальном сайте департамента в информационно-телекоммуникационной сети Интернет в иных средствах массовой информации по вопросам деятельности отдел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ь до сведения начальника отдела о фактах совершения регулируемыми организациями административных правонарушений, рассмотрение которых отнесено к полномочиям департамен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существлять иные полномочия в соответствии с положением об отделе финансов, проверок и контроля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вносить предложения руководителю департамента по совершенствованию работы отдела; </w:t>
      </w:r>
    </w:p>
    <w:p>
      <w:pPr>
        <w:pStyle w:val="Normal"/>
        <w:numPr>
          <w:ilvl w:val="0"/>
          <w:numId w:val="5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сфере коммунального комплекса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в сфере 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2) готовить заключения по представленным расчетным материалам при подготовке постановлений по регулированию цен (тарифов) на коммунальные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3) проводить анализ экономической обоснованности и определение финансовых потребностей организаций коммунального комплекса для реализации производственных программ;</w:t>
      </w:r>
    </w:p>
    <w:p>
      <w:pPr>
        <w:pStyle w:val="Normal"/>
        <w:keepLines/>
        <w:shd w:fill="FFFFFF" w:val="clear"/>
        <w:tabs>
          <w:tab w:val="left" w:pos="72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5) </w:t>
        <w:tab/>
        <w:t>производить расчет тарифов, надбавок к тарифам на товары (услуги) организаций коммунального комплекса</w:t>
      </w:r>
      <w:r>
        <w:rPr>
          <w:color w:val="000000"/>
          <w:sz w:val="26"/>
          <w:szCs w:val="26"/>
        </w:rPr>
        <w:t xml:space="preserve"> 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ьзованием инвестиционных ресурсов, включаемых в регулируемые государством тарифы в сфере водоснабжения, водоотведения и очистки сточных в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ыполнением производственных программ организаций коммунального комплек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представлением информации (сведений) хозяйствующими субъектами, органами исполнительной власти, органами местного самоуправления, необходимой для осуществления полномочий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)</w:t>
        <w:tab/>
        <w:t xml:space="preserve"> готовить</w:t>
      </w:r>
      <w:r>
        <w:rPr>
          <w:sz w:val="26"/>
          <w:szCs w:val="26"/>
        </w:rPr>
        <w:t xml:space="preserve"> и предоставлять в установленные сроки отчетность, справочную и иную информацию, в том числе </w:t>
      </w:r>
      <w:r>
        <w:rPr>
          <w:color w:val="000000"/>
          <w:sz w:val="26"/>
          <w:szCs w:val="26"/>
        </w:rPr>
        <w:t>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) о</w:t>
      </w:r>
      <w:r>
        <w:rPr>
          <w:sz w:val="26"/>
          <w:szCs w:val="26"/>
        </w:rPr>
        <w:t>существлять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ассмотрение и 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зучать и обобщать практику применения действующих цен, тарифов, надбавок, </w:t>
      </w:r>
      <w:r>
        <w:rPr>
          <w:color w:val="000000"/>
          <w:sz w:val="26"/>
          <w:szCs w:val="26"/>
        </w:rPr>
        <w:t>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)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готовить информацию и документы по вопросам сферы деятельности отдела,  рассматриваемым на Правлении департамента государственного регулирования цен и тарифов Костром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)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готовить информацию для проведения информационно-разъяснительной работы с потребителями и</w:t>
      </w:r>
      <w:r>
        <w:rPr>
          <w:sz w:val="26"/>
          <w:szCs w:val="26"/>
        </w:rPr>
        <w:t xml:space="preserve"> размещения в средствах массовой информации в пределах</w:t>
      </w:r>
      <w:r>
        <w:rPr>
          <w:color w:val="000000"/>
          <w:sz w:val="26"/>
          <w:szCs w:val="26"/>
        </w:rPr>
        <w:t xml:space="preserve">  своей компетен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) участвовать в мероприятиях, проводимых департаментом </w:t>
      </w:r>
      <w:r>
        <w:rPr>
          <w:color w:val="000000"/>
          <w:sz w:val="26"/>
          <w:szCs w:val="26"/>
        </w:rPr>
        <w:t xml:space="preserve">государственного регулирования цен и тарифов Костромской области </w:t>
      </w:r>
      <w:r>
        <w:rPr>
          <w:sz w:val="26"/>
          <w:szCs w:val="26"/>
        </w:rPr>
        <w:t>в рамках реализации контрольно-надзорных фун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) участвовать в рассмотрении инвестиционных программ регулируемых организаций в сферах, отнесённых к компетенции отдела, осуществляющих регулируемые виды деятельно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) вести реестр организаций, оказывающих регулируемые виды деятельности, относящиеся к компетенции отде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ять иные полномочия в соответствии с положением об от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ть средства вычислительной техники и связи, ведомственные информационные системы, необходимые для исполнения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электроэнергетике и газе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энергетике и газе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) проводить анализ экономической обоснованности цен (тарифов) на предоставляемые организациями коммунального комплекса Костромской области на</w:t>
      </w:r>
      <w:r>
        <w:rPr>
          <w:bCs/>
          <w:sz w:val="26"/>
          <w:szCs w:val="26"/>
        </w:rPr>
        <w:t xml:space="preserve">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) готовить заключения по представленным расчетным материалам при подготовке постановлений по регулированию цен (тарифов) на услуги регулируемой сферы деятельности; 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5) </w:t>
        <w:tab/>
        <w:t xml:space="preserve"> анализировать расчет тарифов, надбавок к тарифам на товары (услуги) территориальных сетевых организаций с учетом согласования интересов производителей и потребителей услуг при установлении экономически обоснованных цен и тарифов на услуги регулируемой сферы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хозяйствующими субъектами программ в области энергосбережения и повышения энергетической эффективности на территории Костромской области;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</w:t>
        <w:tab/>
        <w:t xml:space="preserve"> готовить и предоставлять в установленные сроки отчетность, справочную и иную информацию, в том числе 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) осуществлять рассмотрение и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зучать и обобщать практику применения действующих цен, тарифов, надбавок, 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1)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готовить информацию и документы по вопросам сферы деятельности отдела, рассматриваемым на Правлении департамента государственного регулирования цен и тарифов Костр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готовить информацию для проведения информационно-разъяснительной работы с потребителями и размещения в средствах массовой информации в пределах 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участвовать в мероприятиях, проводимых департаментом государственного регулирования цен и тарифов Костромской области в рамках реализации контрольно-надзорных функц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;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20) вести реестр организаций, оказывающих регулируемые виды деятельности, относящиеся к компетенции отде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Default"/>
        <w:ind w:firstLine="709"/>
        <w:rPr/>
      </w:pPr>
      <w:r>
        <w:rPr>
          <w:sz w:val="26"/>
          <w:szCs w:val="26"/>
        </w:rPr>
        <w:t>Кроме того, гражданский служащий, замещающий должность</w:t>
      </w:r>
      <w:r>
        <w:rPr>
          <w:iCs/>
          <w:sz w:val="26"/>
          <w:szCs w:val="26"/>
        </w:rPr>
        <w:t xml:space="preserve"> гражданской службы, </w:t>
      </w:r>
      <w:r>
        <w:rPr>
          <w:sz w:val="26"/>
          <w:szCs w:val="26"/>
        </w:rPr>
        <w:t>имеет прав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6"/>
        </w:numPr>
        <w:pBdr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</w:p>
    <w:sectPr>
      <w:footerReference w:type="default" r:id="rId11"/>
      <w:type w:val="nextPage"/>
      <w:pgSz w:w="12240" w:h="15840"/>
      <w:pgMar w:left="1276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lang w:val="en-US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4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firstLine="220"/>
      <w:jc w:val="both"/>
    </w:pPr>
    <w:rPr>
      <w:rFonts w:ascii="Verdana" w:hAnsi="Verdana" w:cs="Verdana"/>
      <w:lang w:bidi="lo-L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 Знак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consultantplus://offline/ref=77EE5BE582A0A05C8249F6992BD61D96319276B0737B92C2FC6799A446276AO" TargetMode="External"/><Relationship Id="rId5" Type="http://schemas.openxmlformats.org/officeDocument/2006/relationships/hyperlink" Target="mailto:personal@tariff44.ru" TargetMode="External"/><Relationship Id="rId6" Type="http://schemas.openxmlformats.org/officeDocument/2006/relationships/hyperlink" Target="consultantplus://offline/ref=7124F899A8C6E0A0B896F4239D04A8233B7B47E7E90EAD0EE19B12D0FCA56A3552A6D4FAA42848621C66DDU2k1O" TargetMode="External"/><Relationship Id="rId7" Type="http://schemas.openxmlformats.org/officeDocument/2006/relationships/hyperlink" Target="consultantplus://offline/ref=AEC1F17534563101206FFC0F194CEEECB59FA58505D12E500AA262F1F9D3896087010FDAB1333322D5y8P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hyperlink" Target="consultantplus://offline/ref=AEC1F17534563101206FFC0F194CEEECB59FA58505D12E500AA262F1F9D3896087010FDAB1333322D5y8P" TargetMode="External"/><Relationship Id="rId10" Type="http://schemas.openxmlformats.org/officeDocument/2006/relationships/hyperlink" Target="consultantplus://offline/ref=AEC1F17534563101206FFC0F194CEEECB59FA58505D12E500AA262F1F9D3896087010FDAB1333322D5y8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User</dc:creator>
  <dc:description/>
  <cp:keywords/>
  <dc:language>en-US</dc:language>
  <cp:lastModifiedBy>Пользователь</cp:lastModifiedBy>
  <cp:lastPrinted>2021-01-29T09:13:00Z</cp:lastPrinted>
  <dcterms:modified xsi:type="dcterms:W3CDTF">2021-09-30T11:29:00Z</dcterms:modified>
  <cp:revision>26</cp:revision>
  <dc:subject/>
  <dc:title> </dc:title>
</cp:coreProperties>
</file>