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6"/>
          <w:szCs w:val="26"/>
        </w:rPr>
        <w:t xml:space="preserve">12 августа 2022 года департамент государственного регулирования цен и тарифов Костромской области </w:t>
      </w:r>
      <w:r>
        <w:rPr>
          <w:sz w:val="26"/>
          <w:szCs w:val="26"/>
        </w:rPr>
        <w:t>(156005, г. Кострома, ул. Свердлова, д. 82А, те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4942) 31-47-86) объявляет конкурс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1) На замещение вакантных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7"/>
        <w:gridCol w:w="38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ой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ультант отдела регулирования в электроэнергетике и газе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электроэнергетике и газе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 отдела регулирования в сфере коммунального комплекса департ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 образование по специальности, направлению подготовки: «Эконом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валификационные требования к базовым и профессионально-функциональным знаниям и ум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консультант отдела регулирования в электроэнергетике и газе департамент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порядок расчета регулируемых цен (тарифов) в сфере электр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тепл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нижения оперативных затрат в зависимости от специфики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экономического анализа для принятия обоснованных решений при установлении и анализе применения цен (тарифов), проведении экономической экспертизы обоснованности требований регулируемых организац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 реформирования естественных монополий на современном этапе и институциональную среду тарифного регулирования в газовой отрас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цен (тарифов) в регулируемых сферах деятельности (электроэнергетика, газ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едоставления государственных услуг требования к предоставлению государственных у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требования, этапы и принципы разработки и применения административного регламента (в том числе административного регламента)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 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огласование документации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ариф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 ходатайств, уведомлений, жалоб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, лицензий и других документов по результатам предоставления государствен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главный специалист-эксперт отдела регулирования в электроэнергетике и газе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MS PGothic"/>
                <w:bCs/>
                <w:sz w:val="24"/>
                <w:szCs w:val="24"/>
              </w:rPr>
              <w:t>порядок расчета регулируемых цен (тарифов) в сфере электр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теплоснабж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нижения оперативных затрат в зависимости от специфики деятельности предприят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экономического анализа для принятия обоснованных решений при установлении и анализе применения цен (тарифов), проведении экономической экспертизы обоснованности требований регулируемых организац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 реформирования естественных монополий на современном этапе и институциональную среду тарифного регулирования в газовой отрас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цен (тарифов) в регулируемых сферах деятельности (электроэнергетика, газ)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ить аналитические справки по вопросам тарифного регулирования в регулируемых отраслях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предоставления государственных услуг требования к предоставлению государственных услуг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, требования, этапы и принципы разработки и применения административного регламента (в том числе административного регламента); 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 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согласование документации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тарифов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просов, ходатайств, уведомлений, жалоб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ертизы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сультац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, лицензий и других документов по результатам предоставления государственной услуг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>главный специалист-эксперт отдела регулирования в сфере коммунального комплекса департамента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9"/>
      </w:tblGrid>
      <w:tr>
        <w:trPr>
          <w:trHeight w:val="2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валификационные требования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щие умения </w:t>
            </w:r>
          </w:p>
        </w:tc>
      </w:tr>
      <w:tr>
        <w:trPr>
          <w:trHeight w:val="22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и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закона от 27 мая 2003 года                № 58-ФЗ «О системе государственной службы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7 июля 2004 года                       № 79-ФЗ «О государственной гражданской службе Российской Федерации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едерального закона от 25 декабря 2008 года                 № 273-ФЗ «О противодействии корруп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 достигать результата</w:t>
            </w:r>
          </w:p>
          <w:p>
            <w:pPr>
              <w:pStyle w:val="Doc1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управлять изменениями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умения</w:t>
            </w:r>
          </w:p>
        </w:tc>
      </w:tr>
      <w:tr>
        <w:trPr>
          <w:trHeight w:val="82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перативно принимать и реализовывать управленческие реш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 xml:space="preserve">методы тарифного регулирования, механизмы ценообразования в сфере водоснабжения и водоотведения;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установления тарифов в сфере водоснабжения и водоотвед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еречень товаров и услуг, на которые установлены тарифы, и принципы их формирования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орядок и правила отмены решений органов исполнительной власти субъектов Российской Федерации в области государственного регулирования тарифов, а также решений органов местного самоуправления поселений или городских округов, принятых во исполнение переданных им полномочий по государственному регулированию тарифов в сфере водоснабжения и водоотвед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rStyle w:val="10"/>
                <w:rFonts w:eastAsia="Calibri"/>
                <w:sz w:val="24"/>
                <w:szCs w:val="24"/>
              </w:rPr>
              <w:t>проведение сбора и анализа данных за обоснованностью установленных тарифов в сфере водоснабжения и водоотведени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 квалификационные требова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ципы предоставления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едоставлению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требования, этапы и принципы разработки и применения административного регламента (в том числе административного регламента)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 государственных услуг в электронной форме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ринципы функционирования, назначение портала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заявителей при получении государственных услуг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ых органов, предоставляющих государственные услуги;</w:t>
            </w:r>
          </w:p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 государственной услуги: требования и порядок разработк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согласование документации, заявок, заявлений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из реестров, баз данных, выдача справок, выписок, документов, разъяснений и сведений; 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тарифов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росов, ходатайств, уведомлений, жалоб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;</w:t>
            </w:r>
          </w:p>
          <w:p>
            <w:pPr>
              <w:pStyle w:val="Normal"/>
              <w:spacing w:before="0" w:after="0"/>
              <w:ind w:firstLine="31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;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ключений и других документов по результатам предоставления государственной услуг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ловия прохождения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нормированный  служебный де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мандировки (5% служебного времени в месяц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аботная пла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а 28 000 – 33 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го специалиста-эксперта 22 000 – 27 000 рублей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ем документов осуществляется в течение 21 дня, с 12 августа </w:t>
        <w:br/>
        <w:t>по 1 сентября 20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</w:rPr>
        <w:t>, с 9.00 до 18.00 (перерыв на обед с 13.00 до 14.00) с понедельника по пятницу, кроме выходных (суббота и воскресенье) и праздничных дней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по адресу: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. Кострома, ул. Свердлова, д. 82А кабинет № 8.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ля участия в конкурсе гражданин представляет следующие документы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личное заявление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заполненную и подписанную </w:t>
      </w:r>
      <w:hyperlink r:id="rId2">
        <w:r>
          <w:rPr>
            <w:rStyle w:val="InternetLink"/>
            <w:sz w:val="26"/>
            <w:szCs w:val="26"/>
            <w:u w:val="single"/>
          </w:rPr>
          <w:t>анкету</w:t>
        </w:r>
      </w:hyperlink>
      <w:r>
        <w:rPr>
          <w:sz w:val="26"/>
          <w:szCs w:val="26"/>
        </w:rPr>
        <w:t xml:space="preserve"> по форме, утвержденной распоряжением Правительства Российской Федерации от 26.05.2005 № 667-р, с приложением фотографии (3х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кументы, подтверждающие необходимое профессиональное образование, квалификацию и стаж рабо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ю трудовой книжки, заверенную нотариально или кадровой службой по месту работы (службы), и (или) сведения о трудовой (служебной) деятельности, оформленные в установленном законодательством порядке, за исключением случаев, когда трудовая (служебная) деятельность осуществляется впервы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и документов об образовании и о квалификации, а также по желанию гражданина Российской Федерации –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: учетная форма № 001-ГС/у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  <w:r>
        <w:rPr>
          <w:color w:val="000000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государственного регулирования цен и тарифов Костромской области в сети Интернет в разделе «Кадровое обеспечение» – Порядок поступления на государственную службу)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документ о наличии (отсутствии) судимости и (или) факта уголовного преследования либо о прекращении уголовного преследования (справка из информационного центра УМВД России по Костромской обла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з) </w:t>
      </w:r>
      <w:r>
        <w:rPr>
          <w:sz w:val="26"/>
          <w:szCs w:val="26"/>
        </w:rPr>
        <w:t xml:space="preserve">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 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 документы воинского учета и их копии –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с ограниченными возможностями здоровья приглашаются для участия в конкурсе наряду с иными лицами (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размещена на официальном сайте департамента государственного регулирования цен и тарифов Костромской области в сети Интернет в разделе Кадровое обеспечение»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. Документы могут быть представлены в электронном виде с использованием </w:t>
      </w:r>
      <w:r>
        <w:rPr>
          <w:sz w:val="26"/>
          <w:szCs w:val="26"/>
          <w:shd w:fill="FFFFFF" w:val="clear"/>
        </w:rPr>
        <w:t xml:space="preserve">ФГИС </w:t>
      </w:r>
      <w:r>
        <w:rPr>
          <w:rFonts w:eastAsia="Calibri"/>
          <w:sz w:val="26"/>
          <w:szCs w:val="26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3">
        <w:r>
          <w:rPr>
            <w:rStyle w:val="InternetLink"/>
            <w:sz w:val="26"/>
            <w:szCs w:val="26"/>
          </w:rPr>
          <w:t>http://gossluzhba.gov.ru</w:t>
        </w:r>
      </w:hyperlink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государственного регулирования цен и тарифов Костромской области в сети Интернет в разделе «Кадровое обеспечение - конкурсы»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6. Гражданский служащий, изъявивший желание участвовать в конкурсе                               в </w:t>
      </w:r>
      <w:r>
        <w:rPr>
          <w:color w:val="000000"/>
          <w:sz w:val="26"/>
          <w:szCs w:val="26"/>
        </w:rPr>
        <w:t xml:space="preserve">департаменте государственного регулирования цен и тарифов Костромской области,                </w:t>
      </w:r>
      <w:r>
        <w:rPr>
          <w:sz w:val="26"/>
          <w:szCs w:val="26"/>
        </w:rPr>
        <w:t>в котором он замещает должность гражданской службы, подает заявление на имя директора департамента с просьбой о допуске его к участию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ражданский служащий федерального органа исполнительной власти, органа государственной власти Костромской области или иного субъекта Российской Федерации, изъявивший желание участвовать в конкурсе, представляет в департамент государственного регулирования цен и тарифов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июля 2004 года    №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6"/>
          <w:szCs w:val="26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едполагаемая дата проведения конкурса  </w:t>
      </w:r>
      <w:r>
        <w:rPr>
          <w:b/>
          <w:sz w:val="26"/>
          <w:szCs w:val="26"/>
          <w:u w:val="single"/>
        </w:rPr>
        <w:t>27 сентября 202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ведения о методах оценки профессиональных и личностных качеств граждан (гражданских служащих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курс проводится в форм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ого индивидуального собеседования с руководителем структурного подразделения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) тестир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индивидуального собеседования с членами конкурсно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одготовки к тестированию рекомендуется пройти предваритель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ФГИС «Единая информационная система управления кадровым составом государственной гражданской службы Российской Федерации» в разделе «Профессиональное развитие» http://gossluzhba.gov.ru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актные лица: Асанова Светлана Валерьевна – консультант юридического отдела (кадровая служб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банова Светлана Николаевна – заместитель начальника юридического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(4942) 31-47-86; 47-22-74.</w:t>
      </w:r>
    </w:p>
    <w:p>
      <w:pPr>
        <w:pStyle w:val="Normal"/>
        <w:ind w:firstLine="709"/>
        <w:jc w:val="both"/>
        <w:rPr>
          <w:color w:val="17365D"/>
          <w:position w:val="6"/>
          <w:sz w:val="26"/>
          <w:szCs w:val="26"/>
          <w:u w:val="single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position w:val="6"/>
          <w:sz w:val="26"/>
          <w:szCs w:val="26"/>
        </w:rPr>
        <w:t xml:space="preserve"> </w:t>
      </w:r>
      <w:hyperlink r:id="rId5">
        <w:r>
          <w:rPr>
            <w:rStyle w:val="InternetLink"/>
            <w:position w:val="6"/>
            <w:sz w:val="26"/>
            <w:szCs w:val="26"/>
            <w:lang w:val="en-US"/>
          </w:rPr>
          <w:t>personal</w:t>
        </w:r>
        <w:r>
          <w:rPr>
            <w:rStyle w:val="InternetLink"/>
            <w:position w:val="6"/>
            <w:sz w:val="26"/>
            <w:szCs w:val="26"/>
          </w:rPr>
          <w:t>@</w:t>
        </w:r>
        <w:r>
          <w:rPr>
            <w:rStyle w:val="InternetLink"/>
            <w:position w:val="6"/>
            <w:sz w:val="26"/>
            <w:szCs w:val="26"/>
            <w:lang w:val="en-US"/>
          </w:rPr>
          <w:t>tariff</w:t>
        </w:r>
        <w:r>
          <w:rPr>
            <w:rStyle w:val="InternetLink"/>
            <w:position w:val="6"/>
            <w:sz w:val="26"/>
            <w:szCs w:val="26"/>
          </w:rPr>
          <w:t>44.</w:t>
        </w:r>
        <w:r>
          <w:rPr>
            <w:rStyle w:val="InternetLink"/>
            <w:position w:val="6"/>
            <w:sz w:val="26"/>
            <w:szCs w:val="26"/>
            <w:lang w:val="en-US"/>
          </w:rPr>
          <w:t>ru</w:t>
        </w:r>
      </w:hyperlink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 консультанта отдела регулирования в электроэнергетике и газе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электроэнергетике и газе</w:t>
      </w:r>
      <w:r>
        <w:rPr>
          <w:sz w:val="26"/>
          <w:szCs w:val="26"/>
        </w:rPr>
        <w:t xml:space="preserve">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консультан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энергетике и газе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7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2) проводить анализ экономически обоснованных затрат для определения розничных цен на природный газ, реализуемый газоснабжающими организациями населению для бытовых нужд;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3) на основании представленных материалов территориальных сетевых организаций, газораспределительных и теплоснабжающих организаций определять плату за технологическое присоединение (подключение) и (или)</w:t>
      </w:r>
      <w:r>
        <w:rPr>
          <w:rFonts w:cs="Times New Roman" w:ascii="Times New Roman" w:hAnsi="Times New Roman"/>
          <w:b w:val="false"/>
          <w:color w:val="365F9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андартизированные тарифные ставки для определения её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едставлять в федеральный орган исполнительной власти в сфере государственного регулирования цен (тарифов) заключение об обоснованности предложений организаций, осуществляющих услуги по транспортировке газа по газораспределительным сетям на территории Костромской области, в отношении установления (изменения) цен (тарифов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3.5) разрабатывать проекты нормативно-правовых актов администрации Костромской области в части реализации государств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en-US"/>
          </w:rPr>
          <w:t>программ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Костр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.6)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пределять прогнозный объема средств Программы газификации Костромской области, финансируемой за счет средств специальных надбавок к тарифам на услуги по транспортировке газа по газораспределительным сетям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3.7)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отчетных данных газораспределительных организаций определять фактические и (или) плановые значения показателей надежности и качества услуг по транспортировке газа по газораспределительным сетям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8) готовить заключения по представленным расчетным материалам при подготовке постановлений по регулированию цен (тарифов, платы и (или) ставок для определения её величины) на услуги регулируемой сферы деятельности;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9) </w:t>
        <w:tab/>
        <w:t>анализировать расчет цен (тарифов, платы и (или) ставок для определения её величины) на товары (услуги) территориальных сетевых организаций с учетом согласования интересов производителей и потребителей услуг при установлении экономически обоснованных цен (тарифов, платы и (или) ставок для определения её величины) на услуги регулируемой сферы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0)</w:t>
        <w:tab/>
        <w:t xml:space="preserve">проводить мониторинг цен (тарифов, платы и (или) ставок для определения её величины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1)</w:t>
        <w:tab/>
        <w:t xml:space="preserve"> готовить и предоставлять в установленные сроки отчетность, справочную и иную информацию, в том числе 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2) осуществлять рассмотрение и подготовку ответов на обращения, предложения, заявления, жалобы юридических и физических лиц по вопросам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3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/ценообразования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) изучать и обобщать практику применения действующих цен, тарифов, платы и (или) ставок для определения её величины, 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6) оказывать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17)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3.18) проводить производство по делам об административных правонарушениях в пределах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9) готовить предписания о прекращении нарушений законодательства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0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1) готовить информацию и документы по вопросам сферы деятельности отдела, рассматриваемым на Правлении департамента государственного регулирования цен и тарифов Костр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2)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3) готовить информацию для проведения информационно-разъяснительной работы с потребителями и размещения в средствах массовой информации в пределах  своей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4) участвовать в мероприятиях, проводимых департаментом государственного регулирования цен и тарифов Костромской области в рамках реализации контрольно-надзорных фун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5) готовить методические рекомендации по формированию расчета цен (тарифов, платы и (или) ставок для определения её величины) для организаций регулируемых сфер деятельности на территории Костромской области в соответствии с федеральным и региональным законодательством; 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1587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.26) осуществлять иные полномочия в соответствии с положением об отдел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консультан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вносить предложения руководителю департамента по совершенствованию работы отдела; </w:t>
      </w:r>
    </w:p>
    <w:p>
      <w:pPr>
        <w:pStyle w:val="Normal"/>
        <w:numPr>
          <w:ilvl w:val="0"/>
          <w:numId w:val="3"/>
        </w:numPr>
        <w:pBdr/>
        <w:ind w:left="0" w:firstLine="75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/>
      </w:pPr>
      <w:r>
        <w:rPr>
          <w:b/>
          <w:bCs/>
          <w:sz w:val="26"/>
          <w:szCs w:val="26"/>
        </w:rPr>
        <w:t xml:space="preserve">Гражданский служащий, замещающий должность консультан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spacing w:lineRule="exact" w:line="26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spacing w:lineRule="exact" w:line="2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spacing w:lineRule="exact" w:line="2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spacing w:lineRule="exact" w:line="2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spacing w:lineRule="exact" w:line="2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spacing w:lineRule="exact" w:line="260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spacing w:lineRule="exact" w:line="2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электроэнергетике и газе</w:t>
      </w:r>
    </w:p>
    <w:p>
      <w:pPr>
        <w:pStyle w:val="211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электроэнергетике и газе</w:t>
      </w:r>
      <w:r>
        <w:rPr>
          <w:sz w:val="26"/>
          <w:szCs w:val="26"/>
        </w:rPr>
        <w:t xml:space="preserve">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лектроэнергетике и газе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4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 на сжиженный газ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;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993" w:leader="none"/>
        </w:tabs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) проводить анализ экономической обоснованности цен (тарифов) на предоставляемые организациями коммунального комплекса Костромской области на</w:t>
      </w:r>
      <w:r>
        <w:rPr>
          <w:bCs/>
          <w:sz w:val="26"/>
          <w:szCs w:val="26"/>
        </w:rPr>
        <w:t xml:space="preserve"> услуги по передаче электрической энергии по электрическим сетям, принадлежащим на праве собственности или ином законном основании территориальным сетевым организациям, в рамках установленных федеральным органом исполнительной власти в области регулирования тарифов предельных (минимального и (или) максимального) уровней таких цен (тарифов)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) готовить заключения по представленным расчетным материалам при подготовке постановлений по регулированию цен (тарифов) на услуги регулируемой сферы деятельности;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5) </w:t>
        <w:tab/>
        <w:t xml:space="preserve"> анализировать расчет тарифов, надбавок к тарифам на товары (услуги) территориальных сетевых организаций с учетом согласования интересов производителей и потребителей услуг при установлении экономически обоснованных цен и тарифов на услуги регулируемой сферы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едоставлением хозяйствующими субъектами программ в области энергосбережения и повышения энергетической эффективности на территории Костромской области;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</w:t>
        <w:tab/>
        <w:t xml:space="preserve"> готовить и предоставлять в установленные сроки отчетность, справочную и иную информацию, в том числе 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6) осуществлять рассмотрение и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изучать и обобщать практику применения действующих цен, тарифов, надбавок, 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1) 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) готовить информацию и документы по вопросам сферы деятельности отдела, рассматриваемым на Правлении департамента государственного регулирования цен и тарифов Костром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) 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) готовить информацию для проведения информационно-разъяснительной работы с потребителями и размещения в средствах массовой информации в пределах  своей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участвовать в мероприятиях, проводимых департаментом государственного регулирования цен и тарифов Костромской области в рамках реализации контрольно-надзорных функц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; </w:t>
      </w:r>
    </w:p>
    <w:p>
      <w:pPr>
        <w:pStyle w:val="Default"/>
        <w:ind w:firstLine="709"/>
        <w:rPr>
          <w:sz w:val="26"/>
          <w:szCs w:val="26"/>
        </w:rPr>
      </w:pPr>
      <w:r>
        <w:rPr>
          <w:sz w:val="26"/>
          <w:szCs w:val="26"/>
        </w:rPr>
        <w:t>20) вести реестр организаций, оказывающих регулируемые виды деятельности, относящиеся к компетенции отде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Default"/>
        <w:ind w:firstLine="709"/>
        <w:rPr/>
      </w:pPr>
      <w:r>
        <w:rPr>
          <w:sz w:val="26"/>
          <w:szCs w:val="26"/>
        </w:rPr>
        <w:t>Кроме того, гражданский служащий, замещающий должность</w:t>
      </w:r>
      <w:r>
        <w:rPr>
          <w:iCs/>
          <w:sz w:val="26"/>
          <w:szCs w:val="26"/>
        </w:rPr>
        <w:t xml:space="preserve"> гражданской службы, </w:t>
      </w:r>
      <w:r>
        <w:rPr>
          <w:sz w:val="26"/>
          <w:szCs w:val="26"/>
        </w:rPr>
        <w:t>имеет право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4"/>
        </w:numPr>
        <w:pBdr/>
        <w:ind w:left="0" w:firstLine="709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средства вычислительной техники и связи, ведомственные информационные системы, необходимые для исполнения должностных обязанностей.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ЫЕ ОБЯЗАННОСТИ, ПРАВА И ОТВЕТСТВЕННОСТЬ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осударственного гражданского служащего Костромской области, замещающего должность государственной гражданской службы Костромской области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главного специалиста-эксперта отдела регулирования</w:t>
      </w:r>
    </w:p>
    <w:p>
      <w:pPr>
        <w:pStyle w:val="211"/>
        <w:jc w:val="center"/>
        <w:rPr/>
      </w:pPr>
      <w:r>
        <w:rPr>
          <w:b/>
          <w:sz w:val="26"/>
          <w:szCs w:val="26"/>
        </w:rPr>
        <w:t>в сфере коммунального комплекса департамента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сходя из задач и функций отдела</w:t>
      </w:r>
      <w:r>
        <w:rPr>
          <w:bCs/>
          <w:sz w:val="26"/>
          <w:szCs w:val="26"/>
        </w:rPr>
        <w:t xml:space="preserve"> регулирования в </w:t>
      </w:r>
      <w:r>
        <w:rPr>
          <w:sz w:val="26"/>
          <w:szCs w:val="26"/>
        </w:rPr>
        <w:t xml:space="preserve">сфере коммунального комплекса департамента, гражданский служащий, замещающий должность гражданской службы  </w:t>
      </w:r>
      <w:r>
        <w:rPr>
          <w:bCs/>
          <w:sz w:val="26"/>
          <w:szCs w:val="26"/>
        </w:rPr>
        <w:t>главного специалиста-эксперта отдела</w:t>
      </w:r>
      <w:r>
        <w:rPr>
          <w:sz w:val="26"/>
          <w:szCs w:val="26"/>
        </w:rPr>
        <w:t xml:space="preserve"> обязан: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в планировании работы отдел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гулирования в сфере коммунального комплекса </w:t>
      </w:r>
      <w:r>
        <w:rPr>
          <w:rFonts w:cs="Times New Roman" w:ascii="Times New Roman" w:hAnsi="Times New Roman"/>
          <w:sz w:val="26"/>
          <w:szCs w:val="26"/>
        </w:rPr>
        <w:t>департамента государственного регулирования цен и тариф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стромской области (далее – отдел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проведении государственной политики в сфере регулирования тарифов, направленной на удовлетворение региональных нужд и потребностей предприятий, организаций и жителей Костромской области;</w:t>
      </w:r>
    </w:p>
    <w:p>
      <w:pPr>
        <w:pStyle w:val="ConsPlusNormal"/>
        <w:widowControl/>
        <w:numPr>
          <w:ilvl w:val="0"/>
          <w:numId w:val="5"/>
        </w:numPr>
        <w:pBdr/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качественное и своевременное выполнение задач по следующим направлениям деятель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3.1) проводить анализ экономической обоснованности цен (тарифов) на предоставляемые организациями коммунального комплекса Костромской области товары и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2) готовить заключения по представленным расчетным материалам при подготовке постановлений по регулированию цен (тарифов) на коммунальные услуги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3.3) проводить анализ экономической обоснованности и определение финансовых потребностей организаций коммунального комплекса для реализации производственных программ;</w:t>
      </w:r>
    </w:p>
    <w:p>
      <w:pPr>
        <w:pStyle w:val="Normal"/>
        <w:keepLines/>
        <w:shd w:fill="FFFFFF" w:val="clear"/>
        <w:tabs>
          <w:tab w:val="left" w:pos="720" w:leader="none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) </w:t>
      </w:r>
      <w:r>
        <w:rPr>
          <w:bCs/>
          <w:sz w:val="26"/>
          <w:szCs w:val="26"/>
        </w:rPr>
        <w:t>участвовать в определении методов регулирования тарифов на товары и услуги организаций коммунального комплекса;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3.5) </w:t>
        <w:tab/>
        <w:t>производить расчет тарифов, надбавок к тарифам на товары (услуги) организаций коммунального комплекса</w:t>
      </w:r>
      <w:r>
        <w:rPr>
          <w:color w:val="000000"/>
          <w:sz w:val="26"/>
          <w:szCs w:val="26"/>
        </w:rPr>
        <w:t xml:space="preserve"> с учетом согласования интересов производителей и потребителей услуг при установлении экономически обоснованных цен и тариф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)</w:t>
        <w:tab/>
        <w:t>осуществлять контрол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использованием инвестиционных ресурсов, включаемых в регулируемые государством тарифы в сфере водоснабжения, водоотведения и очистки сточных в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ыполнением производственных программ организаций коммунального комплек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своевременным представлением информации (сведений) хозяйствующими субъектами, органами исполнительной власти, органами местного самоуправления, необходимой для осуществления полномочий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)</w:t>
        <w:tab/>
        <w:t xml:space="preserve"> готовить</w:t>
      </w:r>
      <w:r>
        <w:rPr>
          <w:sz w:val="26"/>
          <w:szCs w:val="26"/>
        </w:rPr>
        <w:t xml:space="preserve"> и предоставлять в установленные сроки отчетность, справочную и иную информацию, в том числе </w:t>
      </w:r>
      <w:r>
        <w:rPr>
          <w:color w:val="000000"/>
          <w:sz w:val="26"/>
          <w:szCs w:val="26"/>
        </w:rPr>
        <w:t>по запросам органов государственной в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) о</w:t>
      </w:r>
      <w:r>
        <w:rPr>
          <w:sz w:val="26"/>
          <w:szCs w:val="26"/>
        </w:rPr>
        <w:t>существлять</w:t>
      </w:r>
      <w:r>
        <w:rPr>
          <w:color w:val="000000"/>
          <w:sz w:val="26"/>
          <w:szCs w:val="26"/>
        </w:rPr>
        <w:t xml:space="preserve"> р</w:t>
      </w:r>
      <w:r>
        <w:rPr>
          <w:sz w:val="26"/>
          <w:szCs w:val="26"/>
        </w:rPr>
        <w:t>ассмотрение и  подготовку  ответов на обращения, предложения, заявления, жалобы юридических и физических лиц по вопросам   компетенции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7) осуществлять взаимодействие с другими подразделениями департамента, органами исполнительной власти Костромской области, федеральными органами исполнительной власти, регулируемыми организациями по вопросам тарифообразования в пределах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изучать и обобщать практику применения действующих цен, тарифов, надбавок, </w:t>
      </w:r>
      <w:r>
        <w:rPr>
          <w:color w:val="000000"/>
          <w:sz w:val="26"/>
          <w:szCs w:val="26"/>
        </w:rPr>
        <w:t>участвовать в совершенствовании нормативной и методической базы государственного регулирования тариф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оводить консультации, давать разъяснения юридическим и физическим лицам по вопросам установления и применения  регулируемых цен (тарифов) по направлению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оказывать  методическую помощь органам местного самоуправления по вопросам, относящимся к компетенции отдел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1) запрашивать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2) проводить производство по делам об административных правонарушениях в пределах  компетенции отдела;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 xml:space="preserve">13) готовить предписания о прекращении нарушений законодательства в пределах компетенции отдел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изучать и анализировать опыт регионов по вопросам, отнесенным к компетенци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готовить информацию и документы по вопросам сферы деятельности отдела,  рассматриваемым на Правлении департамента государственного регулирования цен и тарифов Костром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6) готовить информацию по запросам органов  власти по вопросам сферы деятельности отдел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готовить информацию для проведения информационно-разъяснительной работы с потребителями и</w:t>
      </w:r>
      <w:r>
        <w:rPr>
          <w:sz w:val="26"/>
          <w:szCs w:val="26"/>
        </w:rPr>
        <w:t xml:space="preserve"> размещения в средствах массовой информации в пределах</w:t>
      </w:r>
      <w:r>
        <w:rPr>
          <w:color w:val="000000"/>
          <w:sz w:val="26"/>
          <w:szCs w:val="26"/>
        </w:rPr>
        <w:t xml:space="preserve">  своей компетенц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8) участвовать в мероприятиях, проводимых департаментом </w:t>
      </w:r>
      <w:r>
        <w:rPr>
          <w:color w:val="000000"/>
          <w:sz w:val="26"/>
          <w:szCs w:val="26"/>
        </w:rPr>
        <w:t xml:space="preserve">государственного регулирования цен и тарифов Костромской области </w:t>
      </w:r>
      <w:r>
        <w:rPr>
          <w:sz w:val="26"/>
          <w:szCs w:val="26"/>
        </w:rPr>
        <w:t>в рамках реализации контрольно-надзорных функ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9) участвовать в рассмотрении инвестиционных программ регулируемых организаций в сферах, отнесённых к компетенции отдела, осуществляющих регулируемые виды деятельно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0) готовить методические рекомендации по формированию расчета цен (тарифов) для организаций регулируемых сфер деятельности на территории Костромской област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1) вести реестр организаций, оказывающих регулируемые виды деятельности, относящиеся к компетенции отдел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осуществлять иные полномочия в соответствии с положением об отдел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ажданский служащий, замещающий должность главного специалиста-эксперта отдела, имеет право: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сновные права гражданского служащего, замещающего должность гражданской службы, регулируются статьей 14 Федерального закона от 27 июля 2004 года № 79-ФЗ                     «О государственной гражданской службе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, гражданский служащий, замещающий должность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гражданской службы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меет право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едставлять отдел в структурных подразделениях департамента, в исполнительных органах государственной власти Костромской области, органах местного самоуправления муниципальных образований Костромской области по вопросам, относящимся к компетенции отдел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получать в установленном порядке от государственных органов, органов местного самоуправления муниципальных образований Костромской области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должностных обязанностей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носить предложения начальнику отдела по совершенствованию работы отдела;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left" w:pos="720" w:leader="none"/>
        </w:tabs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ьзовать средства вычислительной техники и связи, ведомственные информационные системы, необходимые для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вышать свой образовательный и профессиональный уровень.</w:t>
      </w:r>
    </w:p>
    <w:p>
      <w:pPr>
        <w:pStyle w:val="211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ский служащий, замещающий должность главного специалиста-эксперта отдела несет предусмотренную законодательством ответственность за: 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исполнение или ненадлежащее исполнение возложенных на него должностных обязанностей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глашение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или использование в целях, не связанных с гражданской службой, </w:t>
      </w:r>
      <w:hyperlink r:id="rId9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6"/>
            <w:szCs w:val="26"/>
          </w:rPr>
          <w:t>сведен</w:t>
        </w:r>
      </w:hyperlink>
      <w:r>
        <w:rPr>
          <w:rFonts w:eastAsia="Times New Roman" w:cs="Times New Roman" w:ascii="Times New Roman" w:hAnsi="Times New Roman"/>
          <w:iCs/>
          <w:sz w:val="26"/>
          <w:szCs w:val="26"/>
        </w:rPr>
        <w:t>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 совершение дисциплинарного проступка, то есть за неисполнение или ненадлежащее исполнение гражданским служащим, замещающим должность гражданской службы,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ффективность и результативность профессиональной служебной деятельности гражданского служащего </w:t>
      </w:r>
      <w:r>
        <w:rPr>
          <w:color w:val="000000"/>
          <w:sz w:val="26"/>
          <w:szCs w:val="26"/>
        </w:rPr>
        <w:t xml:space="preserve">определяются по результатам его профессиональной служебной деятельности в порядке, устанавливаемом директором департамента государственного регулирования цен и тарифов Костромской области, по таким показателям: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и качество выполняемых работ,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оевременность и оперативность выполнения поручений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иональная компетентность,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ворческий подход к решению поставленных задач,</w:t>
      </w:r>
    </w:p>
    <w:p>
      <w:pPr>
        <w:pStyle w:val="Normal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осознание ответственности за последствия своих действий, принимаемых решений,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лужебной дисциплины.</w:t>
      </w:r>
    </w:p>
    <w:sectPr>
      <w:footerReference w:type="default" r:id="rId10"/>
      <w:type w:val="nextPage"/>
      <w:pgSz w:w="12240" w:h="15840"/>
      <w:pgMar w:left="1276" w:right="61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концевой сноски Знак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lang w:val="en-US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color w:val="000000"/>
      <w:spacing w:val="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4"/>
      <w:szCs w:val="22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  <w:ind w:firstLine="220"/>
      <w:jc w:val="both"/>
    </w:pPr>
    <w:rPr>
      <w:rFonts w:ascii="Verdana" w:hAnsi="Verdana" w:cs="Verdana"/>
      <w:lang w:bidi="lo-L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 Знак"/>
    <w:qFormat/>
    <w:pPr>
      <w:widowControl w:val="false"/>
      <w:pBdr/>
      <w:bidi w:val="0"/>
    </w:pPr>
    <w:rPr>
      <w:rFonts w:ascii="Arial" w:hAnsi="Arial" w:eastAsia="Times New Roman" w:cs="Arial"/>
      <w:b/>
      <w:bCs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http://gossluzhba.gov.ru/" TargetMode="External"/><Relationship Id="rId4" Type="http://schemas.openxmlformats.org/officeDocument/2006/relationships/hyperlink" Target="consultantplus://offline/ref=77EE5BE582A0A05C8249F6992BD61D96319276B0737B92C2FC6799A446276AO" TargetMode="External"/><Relationship Id="rId5" Type="http://schemas.openxmlformats.org/officeDocument/2006/relationships/hyperlink" Target="mailto:personal@tariff44.ru" TargetMode="External"/><Relationship Id="rId6" Type="http://schemas.openxmlformats.org/officeDocument/2006/relationships/hyperlink" Target="consultantplus://offline/ref=AD09C25868340AF35EF98ACE4824C46D35D8603A7678084A96236784606F427F8170C239B367AFD146E481C39D01DD635B1178B6EF39F9BB1FBF05C0WEFCM" TargetMode="External"/><Relationship Id="rId7" Type="http://schemas.openxmlformats.org/officeDocument/2006/relationships/hyperlink" Target="consultantplus://offline/ref=AEC1F17534563101206FFC0F194CEEECB59FA58505D12E500AA262F1F9D3896087010FDAB1333322D5y8P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hyperlink" Target="consultantplus://offline/ref=AEC1F17534563101206FFC0F194CEEECB59FA58505D12E500AA262F1F9D3896087010FDAB1333322D5y8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1:00Z</dcterms:created>
  <dc:creator>User</dc:creator>
  <dc:description/>
  <cp:keywords/>
  <dc:language>en-US</dc:language>
  <cp:lastModifiedBy>Пользователь</cp:lastModifiedBy>
  <cp:lastPrinted>2022-02-15T15:04:00Z</cp:lastPrinted>
  <dcterms:modified xsi:type="dcterms:W3CDTF">2022-08-09T12:04:00Z</dcterms:modified>
  <cp:revision>48</cp:revision>
  <dc:subject/>
  <dc:title> </dc:title>
</cp:coreProperties>
</file>