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12"/>
          <w:szCs w:val="20"/>
        </w:rPr>
      </w:pPr>
      <w:r>
        <w:rPr>
          <w:rFonts w:cs="Tahoma" w:ascii="Tahoma" w:hAnsi="Tahoma"/>
          <w:b/>
          <w:color w:val="1F497D"/>
          <w:sz w:val="12"/>
          <w:szCs w:val="20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455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ИнфоЭксперт  проводит обучение по всей России.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ПО ДАННОЙ ТЕМЕ «ГИС ЖКХ» МЫ ПРОВОДИМ СЕМИНАРЫ В ГОРОДАХ:</w:t>
            </w:r>
            <w:r>
              <w:rPr>
                <w:rFonts w:cs="Arial"/>
                <w:b/>
                <w:sz w:val="18"/>
                <w:szCs w:val="18"/>
              </w:rPr>
              <w:t xml:space="preserve"> г. Екатеринбург, г. Челябинск, г.Красноярск, г. Бийск, г. Абакан, г. Барнаул, г. Кемерово,  г. Улан-Удэ, г. Чита,  г. Волгоград, г.Воронеж, г.Владивосток, г.Нижний Новгород, г.Уфа, г.Казань, г.Якутск, г.Хабаровск, г.Астрахань. г. Оренбург, г. Рязань, г. Южно-Сахалинск, г. Мурманск, г. Владикавказ, г. Петропавловск-Камчатский, г. Архангельск,   г.Смоленск, г.Магадан, г.Липецк, г.Иваново, г.Кострома, г.Калуга, г.Тверь, г.Саранск,  г.Ярославль, г.Сыктывкар, г.Ставрополь, г.Ростов-на-Дону, г.Ульяновск,г. Благовещенс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сероссийский практический вебинар 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Костромской области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36"/>
        </w:rPr>
      </w:pPr>
      <w:r>
        <w:rPr>
          <w:rFonts w:cs="Tahoma" w:ascii="Tahoma" w:hAnsi="Tahoma"/>
          <w:b/>
          <w:color w:val="FF0000"/>
          <w:sz w:val="14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7"/>
          <w:szCs w:val="17"/>
          <w:lang w:eastAsia="ru-RU"/>
        </w:rPr>
      </w:pPr>
      <w:r>
        <w:rPr>
          <w:rFonts w:cs="Calibri"/>
          <w:b/>
          <w:sz w:val="28"/>
          <w:szCs w:val="28"/>
          <w:u w:val="single"/>
        </w:rPr>
        <w:t>Дата проведения вебинара</w:t>
      </w:r>
      <w:r>
        <w:rPr>
          <w:rFonts w:cs="Calibri"/>
          <w:b/>
          <w:sz w:val="28"/>
          <w:szCs w:val="28"/>
        </w:rPr>
        <w:t xml:space="preserve">:                                                                     20 декабря </w:t>
      </w:r>
      <w:r>
        <w:rPr>
          <w:rFonts w:cs="Calibri"/>
          <w:b/>
          <w:sz w:val="32"/>
          <w:szCs w:val="28"/>
        </w:rPr>
        <w:t xml:space="preserve">2022 года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olor w:val="1F4E79"/>
          <w:sz w:val="6"/>
          <w:szCs w:val="6"/>
          <w:lang w:eastAsia="ru-RU"/>
        </w:rPr>
      </w:pPr>
      <w:r>
        <w:rPr>
          <w:rFonts w:eastAsia="Times New Roman" w:cs="Tahoma" w:ascii="Tahoma" w:hAnsi="Tahoma"/>
          <w:b/>
          <w:i/>
          <w:color w:val="1F4E79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E79"/>
          <w:sz w:val="6"/>
          <w:szCs w:val="6"/>
        </w:rPr>
      </w:pPr>
      <w:r>
        <w:rPr>
          <w:rFonts w:cs="Tahoma" w:ascii="Tahoma" w:hAnsi="Tahoma"/>
          <w:b/>
          <w:color w:val="1F4E79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E79"/>
          <w:sz w:val="6"/>
          <w:szCs w:val="6"/>
        </w:rPr>
      </w:pPr>
      <w:r>
        <w:rPr>
          <w:rFonts w:cs="Tahoma" w:ascii="Tahoma" w:hAnsi="Tahoma"/>
          <w:b/>
          <w:color w:val="1F4E79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E79"/>
          <w:sz w:val="72"/>
          <w:szCs w:val="62"/>
        </w:rPr>
      </w:pPr>
      <w:r>
        <w:rPr>
          <w:rFonts w:cs="Tahoma" w:ascii="Tahoma" w:hAnsi="Tahoma"/>
          <w:b/>
          <w:color w:val="1F4E79"/>
          <w:sz w:val="72"/>
          <w:szCs w:val="62"/>
        </w:rPr>
        <w:t xml:space="preserve">«Новые правила работы ЖКХ в 2023 году»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E79"/>
          <w:sz w:val="72"/>
          <w:szCs w:val="60"/>
        </w:rPr>
      </w:pPr>
      <w:r>
        <w:rPr>
          <w:rFonts w:cs="Tahoma" w:ascii="Tahoma" w:hAnsi="Tahoma"/>
          <w:b/>
          <w:color w:val="1F4E79"/>
          <w:sz w:val="72"/>
          <w:szCs w:val="60"/>
        </w:rPr>
        <w:t xml:space="preserve">«ПРАКТИКА В ГИС ЖКХ в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E79"/>
          <w:sz w:val="72"/>
          <w:szCs w:val="60"/>
        </w:rPr>
      </w:pPr>
      <w:r>
        <w:rPr>
          <w:rFonts w:cs="Tahoma" w:ascii="Tahoma" w:hAnsi="Tahoma"/>
          <w:b/>
          <w:color w:val="1F4E79"/>
          <w:sz w:val="72"/>
          <w:szCs w:val="60"/>
        </w:rPr>
        <w:t>2023 году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1F497D"/>
          <w:sz w:val="10"/>
          <w:szCs w:val="60"/>
        </w:rPr>
      </w:pPr>
      <w:r>
        <w:rPr>
          <w:rFonts w:cs="Tahoma" w:ascii="Tahoma" w:hAnsi="Tahoma"/>
          <w:b/>
          <w:color w:val="1F497D"/>
          <w:sz w:val="10"/>
          <w:szCs w:val="60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ahoma" w:hAnsi="Tahoma" w:cs="Tahoma"/>
          <w:b/>
          <w:b/>
          <w:color w:val="FF0000"/>
          <w:sz w:val="4"/>
          <w:szCs w:val="4"/>
          <w:u w:val="single"/>
        </w:rPr>
      </w:pPr>
      <w:r>
        <w:rPr>
          <w:rFonts w:cs="Tahoma" w:ascii="Tahoma" w:hAnsi="Tahoma"/>
          <w:b/>
          <w:color w:val="FF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color w:val="FF0000"/>
          <w:sz w:val="36"/>
          <w:szCs w:val="24"/>
        </w:rPr>
      </w:pPr>
      <w:r>
        <w:rPr>
          <w:rFonts w:cs="Tahoma" w:ascii="Tahoma" w:hAnsi="Tahoma"/>
          <w:b/>
          <w:color w:val="FF0000"/>
          <w:sz w:val="36"/>
          <w:szCs w:val="24"/>
        </w:rPr>
        <w:t>Основные аспекты и направления сектора ЖКХ в РФ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ahoma" w:hAnsi="Tahoma" w:cs="Tahoma"/>
          <w:b/>
          <w:b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color w:val="FF0000"/>
          <w:sz w:val="10"/>
          <w:szCs w:val="10"/>
          <w:u w:val="single"/>
        </w:rPr>
      </w:r>
    </w:p>
    <w:p>
      <w:pPr>
        <w:pStyle w:val="Style12"/>
        <w:shd w:fill="FFFFFF" w:val="clear"/>
        <w:spacing w:before="0" w:after="0"/>
        <w:ind w:left="284" w:firstLine="283"/>
        <w:jc w:val="both"/>
        <w:rPr/>
      </w:pPr>
      <w:r>
        <w:rPr>
          <w:b/>
          <w:bCs/>
          <w:color w:val="002060"/>
          <w:shd w:fill="FFFFFF" w:val="clear"/>
        </w:rPr>
        <w:t>28 июня 2022 г.</w:t>
      </w:r>
      <w:r>
        <w:rPr>
          <w:color w:val="333333"/>
          <w:shd w:fill="FFFFFF" w:val="clear"/>
        </w:rPr>
        <w:t xml:space="preserve"> Президент подписал Федеральный закон от 28.06.2022 № 217-ФЗ "О внесении изменений в Жилищный кодекс Российской Федерации", в т.ч. регулирующий проведение общих собраний через ГИС ЖКХ. </w:t>
      </w:r>
    </w:p>
    <w:p>
      <w:pPr>
        <w:pStyle w:val="Style12"/>
        <w:shd w:fill="FFFFFF" w:val="clear"/>
        <w:spacing w:before="0" w:after="0"/>
        <w:ind w:left="284" w:firstLine="283"/>
        <w:jc w:val="both"/>
        <w:rPr/>
      </w:pPr>
      <w:r>
        <w:rPr>
          <w:b/>
          <w:bCs/>
          <w:color w:val="002060"/>
        </w:rPr>
        <w:t>ГИС ЖКХ</w:t>
      </w:r>
      <w:r>
        <w:rPr>
          <w:color w:val="002060"/>
        </w:rPr>
        <w:t> </w:t>
      </w:r>
      <w:r>
        <w:rPr>
          <w:color w:val="333333"/>
        </w:rPr>
        <w:t>включает информацию о жилищном фонде, о стоимости и перечне услуг по управлению общим имуществом в многоквартирных домах, о работах по содержанию и ремонту общего имущества, о размере платы за жилье и коммунальные услуги, размере задолженности. Однако ГИС ЖКХ зачастую становится еще одной </w:t>
      </w:r>
      <w:r>
        <w:rPr>
          <w:b/>
          <w:bCs/>
          <w:color w:val="002060"/>
        </w:rPr>
        <w:t>проблемой </w:t>
      </w:r>
      <w:r>
        <w:rPr>
          <w:color w:val="333333"/>
        </w:rPr>
        <w:t>для поставщиков информации в виде дополнительных финансовых, временных, трудовых затрат. Проблемы добавляются и несовершенной работой самой ГИС, отсутствием квалифицированного персонала. Кроме того, законодательство в сфере ЖКХ продолжает претерпевать изменения, обновляются и требования по работе в ГИС ЖКХ. Так, с марта 2022 года ряд поставщиков информации в ГИС ЖКХ с 1 марта не сможет изменять сведения по домам и помещениям в МКД.</w:t>
      </w:r>
    </w:p>
    <w:p>
      <w:pPr>
        <w:pStyle w:val="Style12"/>
        <w:shd w:fill="FFFFFF" w:val="clear"/>
        <w:spacing w:before="0" w:after="0"/>
        <w:ind w:left="284" w:firstLine="283"/>
        <w:jc w:val="both"/>
        <w:rPr>
          <w:color w:val="333333"/>
        </w:rPr>
      </w:pPr>
      <w:r>
        <w:rPr>
          <w:color w:val="333333"/>
        </w:rPr>
        <w:t>При этом за неразмещение информации на официальном сайте ГИС ЖКХ, либо размещение ее не в полном объеме лица, осуществляющие деятельность по управлению МКД, привлекаются к административной ответственности.</w:t>
      </w:r>
    </w:p>
    <w:p>
      <w:pPr>
        <w:pStyle w:val="Style12"/>
        <w:shd w:fill="FFFFFF" w:val="clear"/>
        <w:spacing w:before="0" w:after="0"/>
        <w:ind w:left="284" w:firstLine="283"/>
        <w:jc w:val="both"/>
        <w:rPr>
          <w:color w:val="333333"/>
        </w:rPr>
      </w:pPr>
      <w:r>
        <w:rPr>
          <w:color w:val="333333"/>
        </w:rPr>
        <w:t>Тем не менее, </w:t>
      </w:r>
      <w:r>
        <w:rPr>
          <w:b/>
          <w:bCs/>
          <w:color w:val="002060"/>
        </w:rPr>
        <w:t>навык работы с порталом ГИС ЖКХ </w:t>
      </w:r>
      <w:r>
        <w:rPr>
          <w:color w:val="333333"/>
        </w:rPr>
        <w:t>является чуть ли не основным на данный момент для всех участников сферы ЖКХ: ТСЖ, УК, РСО и других поставщиков информации.</w:t>
      </w:r>
    </w:p>
    <w:p>
      <w:pPr>
        <w:pStyle w:val="Style12"/>
        <w:shd w:fill="FFFFFF" w:val="clear"/>
        <w:spacing w:before="0" w:after="0"/>
        <w:ind w:left="284" w:firstLine="28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"/>
          <w:szCs w:val="24"/>
        </w:rPr>
      </w:pPr>
      <w:r>
        <w:rPr>
          <w:rFonts w:cs="Times New Roman" w:ascii="Times New Roman" w:hAnsi="Times New Roman"/>
          <w:color w:val="333333"/>
          <w:sz w:val="2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caps/>
                <w:kern w:val="2"/>
                <w:sz w:val="20"/>
                <w:szCs w:val="20"/>
                <w:lang w:eastAsia="hi-IN" w:bidi="hi-IN"/>
              </w:rPr>
              <w:t>ЛЕКТОР:</w:t>
            </w:r>
          </w:p>
        </w:tc>
      </w:tr>
      <w:tr>
        <w:trPr>
          <w:trHeight w:val="1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Саранчук Марина Сергеевна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– руководитель отдела сопровождения ООО «Технология и Сервис», имеющий 10 летний опыт работы в сфере ЖКХ. Досконально знающий ГИС ЖКХ как в технических вопросах так и в правовом аспекте. Обладает правом двустороннего обмена данными с системой ГИС ЖКХ (протоколы API) и предоставлением услуг сторонним компаниям по работе с ней. Успешно провела более 200 обучающих семинаров, вебинаров и семинаров по данной теме в различных регионах России, в ходе которых обобщила сложные вопросы, возникающие при работе с системой и подготовила ответы на них. На данный момент сопровождает команду специалистов по размещению данных в ГИС ЖКХ, а так же лично РАЗМЕЩАЕТ ИНФОРМАЦИЮ в ГИС ЖКХ для компаний, услуги которых получают более 2 000 000 ж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5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5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едведева Елена Викт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– Практикующий юрист в крупной Российской компании, преподаватель кафедры юридических дисциплин в Омском государственном университете им. Ф.М. Достоевского. Более 6 лет опыта работы в "ЕРЦ" и 5 лет работы в РС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3"/>
        <w:spacing w:lineRule="auto" w:line="360" w:before="0" w:after="0"/>
        <w:ind w:left="284" w:firstLine="425"/>
        <w:contextualSpacing/>
        <w:jc w:val="center"/>
        <w:rPr>
          <w:rFonts w:ascii="Times New Roman" w:hAnsi="Times New Roman" w:cs="Times New Roman"/>
          <w:b/>
          <w:b/>
          <w:color w:val="FF0000"/>
          <w:sz w:val="45"/>
          <w:szCs w:val="45"/>
          <w:u w:val="single"/>
        </w:rPr>
      </w:pPr>
      <w:r>
        <w:rPr>
          <w:rFonts w:cs="Times New Roman" w:ascii="Times New Roman" w:hAnsi="Times New Roman"/>
          <w:b/>
          <w:color w:val="FF0000"/>
          <w:sz w:val="45"/>
          <w:szCs w:val="45"/>
          <w:u w:val="single"/>
        </w:rPr>
      </w:r>
    </w:p>
    <w:p>
      <w:pPr>
        <w:pStyle w:val="Style13"/>
        <w:spacing w:lineRule="auto" w:line="360" w:before="0" w:after="0"/>
        <w:ind w:left="284" w:firstLine="425"/>
        <w:contextualSpacing/>
        <w:jc w:val="center"/>
        <w:rPr>
          <w:rFonts w:ascii="Times New Roman" w:hAnsi="Times New Roman" w:cs="Times New Roman"/>
          <w:b/>
          <w:b/>
          <w:color w:val="FF0000"/>
          <w:sz w:val="48"/>
          <w:szCs w:val="45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5"/>
          <w:u w:val="single"/>
        </w:rPr>
        <w:t>Программа веб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 xml:space="preserve">ГИС ЖКХ и раскрытие информации, кто и что должен размещать в ГИС ЖК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Технические аспекты работы ГИС ЖКХ и интеграция с 1С и другими информационными системами</w:t>
      </w: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оспособность ГИС ЖКХ и подводные камни. Эффективное общение со службой техподдержки ГИС ЖКХ. Обязательные обновления в ГИС с 0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 xml:space="preserve">Заполнение раздел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ъекты управления».  Размещение информации о МКД.  Размещение информации о лицевых счетах.  Размещение информации о приборах учета.  Голосования. Перечни работ и услуг.  Работа с документами в системе ГИС ЖКХ.  Какие договора нужно добавлять в ГИС, а какие нет.  Договоры за предыдущий период. Добавление протоколов собраний. Акты выполненных работ. Размещение реестра членов ТСЖ и ЖК. Отчеты ТСЖ, ЖК, 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Специфика проведения собрания через систему ГИС ЖКХ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иболее сложные вопросы, частые ошибки Принятие решения о переходе ОСС в ГИС ЖКХ. Функционал Администратора. Оповещение собственников, сроки оповещения. Что должно включать в себя Сообщение о проведении собрания?  Бланк голосования. Длительность голосования и порядок приема решений собственников: на что обратить внимание. Требования Федерального закона от 28.06.2022 № 217-ФЗ "О внесении изменений в Жилищный кодекс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Оплата ЖК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ый порядок расчета и приема платежей за коммунальные услуги и ресурсы в 2022 году. ПП РФ от 03.02.2022 года №92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  <w:t>Размещение информации по капитальному ремонту.</w:t>
      </w:r>
      <w:r>
        <w:rPr>
          <w:rFonts w:cs="Times New Roman" w:ascii="Times New Roman" w:hAnsi="Times New Roman"/>
          <w:b/>
          <w:bCs/>
          <w:color w:val="0C004B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Реестр сведений по капитальному ремонту. Реестр счетов на капитальный ремонт.  Договоры на капитальный ремонт.  Информация о размере фонда капитального ремо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  <w:t>Работа с собственниками в ГИС:</w:t>
      </w:r>
      <w:r>
        <w:rPr>
          <w:rFonts w:cs="Times New Roman" w:ascii="Times New Roman" w:hAnsi="Times New Roman"/>
          <w:b/>
          <w:bCs/>
          <w:color w:val="0C004B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Личный кабинет собственника. Размещение объявлений для собственников. Как и зачем уведомлять собственников через ГИС ЖКХ: когда нужно это делать, в каком объеме, каким образом. Сроки ответов на обращения граждан. Преимущества и недостатки работы с жалобами в ГИС ЖКХ. Настройки в ГИС для уведомлений от собственников и надзорных органов. Как провести заочное ОО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  <w:t>Изменения в работе с ГИС ЖКХ с 1 марта 2022 для РСО, РОКР, РТКО.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Как поставщикам информации взаимодействовать по правильному внесению информации в ГИС ЖК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  <w:t>Новые требования к электронной подписи в 2022 г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Как взаимодействовать с РСО по правильному внесению информации в ГИС ЖК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Заполнение ГИС с использованием данных Росре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Наиболее проблемные вопросы по работе в ГИС ЖК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Федеральный проект «Формирование комфортной городской среды» национального проек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6"/>
          <w:szCs w:val="26"/>
          <w:u w:val="single"/>
          <w:lang w:eastAsia="ru-RU"/>
        </w:rPr>
        <w:t>Основные изменения жилищного законодательства в 2022 год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дернизация водоснабжения, регулирование сброса сточных вод, локальные очистные сооружения и другие изменения федерального закона "О водоснабжении и водоотведении". Метод альтернативной котельной и другие изменения в федеральный закон "О теплоснабжении". Страхование в ЖКХ: анализ норм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 "Четвертый" антимонопольный пакет, изменения в антимонопольном регулировании в электроэнергетике, интеллектуальный учёт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Изменения 2022 -2023 г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менения по вопросам предоставления коммунальных услуг и содержания общедомового имущества – внесены Постановлением Правительства РФ от 03.02.2022 № 9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голосов для смены управляющей организации и выбора способа управления – изменено Федеральным законом от 11.06.2022 № 165-ФЗ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е о машино-местах и зданиях появилось в Гражданском кодексе РФ благодаря Федеральному закону от 21.12.2021 № 430-ФЗ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ия по площади жилого помещения – введены Федеральным законом от 14.07.2022 № 310-ФЗ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сфере теплоснабжения внесены Постановлениями Правительства РФ от 25.11.2021 № 2033 и от 02.06.2022 № 10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водоснабжения – похожие изменения установлены Постановлением Правительства РФ от 23.11.2021 № 2009.  ТСЖ, ЖСК и УК с 1 января 2023 будут платить Единый налоговый плате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Стратегия развития ЖКХ до 2035 года – основные направления участия УО и Р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Освобождение от проверок УК и ТСЖ в 2023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u w:val="single"/>
          <w:lang w:eastAsia="ru-RU"/>
        </w:rPr>
        <w:t>Какие УО попадут в первую волну перелицензирования.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гда нужно подать заявление в орган ГЖН, если лицензия получена до января 2018 года. Какие лицензионные требования будет проверять Госжилинспекция. Нужно ли сейчас руководителю УО пересдать квалификационный экзамен. Какие документы подготовить, как и куда передать. Как убедиться, что в ГИС ЖКХ внесена вся необходим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u w:val="single"/>
          <w:lang w:eastAsia="ru-RU"/>
        </w:rPr>
        <w:t>Новые профессиональные стандарты в ЖКХ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highlight w:val="yellow"/>
          <w:u w:val="single"/>
          <w:lang w:eastAsia="ru-RU"/>
        </w:rPr>
      </w:r>
    </w:p>
    <w:p>
      <w:pPr>
        <w:pStyle w:val="Normal"/>
        <w:spacing w:lineRule="auto" w:line="360" w:before="0" w:after="0"/>
        <w:ind w:left="284" w:firstLine="425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425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4"/>
        </w:rPr>
        <w:t xml:space="preserve">Каждый участник получит 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44"/>
          <w:u w:val="single"/>
        </w:rPr>
        <w:t>ПОДАРОК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44"/>
          <w:lang w:eastAsia="ru-RU"/>
        </w:rPr>
        <w:t xml:space="preserve">Индивидуальные консультации. </w:t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2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СЛОВИЯ ОБУЧЕНИЯ: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color w:val="0F18CB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Организатор: ИнфоЭксперт    </w:t>
      </w:r>
      <w:r>
        <w:rPr>
          <w:b/>
          <w:color w:val="000000"/>
          <w:sz w:val="26"/>
          <w:szCs w:val="26"/>
        </w:rPr>
        <w:t>Е-ма</w:t>
      </w:r>
      <w:r>
        <w:rPr>
          <w:b/>
          <w:color w:val="000000"/>
          <w:sz w:val="26"/>
          <w:szCs w:val="26"/>
          <w:lang w:val="en-US"/>
        </w:rPr>
        <w:t>il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F18CB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shd w:fill="FFFFFF" w:val="clear"/>
          </w:rPr>
          <w:t>infoekspert@list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FF0000"/>
          <w:sz w:val="26"/>
          <w:szCs w:val="26"/>
        </w:rPr>
        <w:t xml:space="preserve">УЗНАТЬ ПОДРОБНУЮ ИНФОРМАЦИЮ И </w:t>
      </w:r>
      <w:r>
        <w:rPr>
          <w:b/>
          <w:bCs/>
          <w:color w:val="FF0000"/>
          <w:sz w:val="26"/>
          <w:szCs w:val="26"/>
          <w:u w:val="single"/>
        </w:rPr>
        <w:t xml:space="preserve">ЗАРЕГИСТРИРОВАТЬСЯ НА ВЕБИНАР ВЫ МОЖЕТЕ ПО ТЕЛЕФОНАМ:  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FF0000"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Ольга 8-923-622-04-00, 8-923-633-04-00, 8-951-593-80-99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firstLine="273"/>
        <w:jc w:val="both"/>
        <w:rPr>
          <w:rFonts w:ascii="Times New Roman" w:hAnsi="Times New Roman" w:eastAsia="Times New Roman" w:cs="Times New Roman"/>
          <w:b/>
          <w:b/>
          <w:bCs/>
          <w:color w:val="17365D"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6"/>
          <w:szCs w:val="26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b/>
          <w:b/>
          <w:caps/>
          <w:color w:val="FFFFFF"/>
          <w:sz w:val="30"/>
          <w:szCs w:val="30"/>
          <w:highlight w:val="yellow"/>
          <w:u w:val="single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aps/>
          <w:color w:val="FFFFFF"/>
          <w:sz w:val="30"/>
          <w:szCs w:val="30"/>
          <w:highlight w:val="yellow"/>
          <w:u w:val="single"/>
          <w:lang w:eastAsia="ru-RU"/>
        </w:rPr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aps/>
          <w:color w:val="FFFFFF"/>
          <w:sz w:val="30"/>
          <w:szCs w:val="30"/>
        </w:rPr>
      </w:pPr>
      <w:r>
        <w:rPr>
          <w:rFonts w:cs="Open Sans;Times New Roman" w:ascii="Open Sans;Times New Roman" w:hAnsi="Open Sans;Times New Roman"/>
          <w:color w:val="FFFFFF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highlight w:val="yellow"/>
          <w:u w:val="single"/>
          <w:lang w:eastAsia="ru-RU"/>
        </w:rPr>
      </w:pPr>
      <w:r>
        <w:rPr>
          <w:rFonts w:cs="Open Sans;Times New Roman" w:ascii="Open Sans;Times New Roman" w:hAnsi="Open Sans;Times New Roman"/>
          <w:color w:val="FFFFFF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1F4E7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65"/>
      <w:outlineLvl w:val="2"/>
    </w:pPr>
    <w:rPr>
      <w:rFonts w:ascii="Times New Roman" w:hAnsi="Times New Roman" w:eastAsia="Times New Roman" w:cs="Times New Roman"/>
      <w:color w:val="333C4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1F4E7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1F4E7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17365D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17365D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1F497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33C44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6">
    <w:name w:val="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7">
    <w:name w:val="s7"/>
    <w:qFormat/>
    <w:rPr/>
  </w:style>
  <w:style w:type="character" w:styleId="S15">
    <w:name w:val="s15"/>
    <w:qFormat/>
    <w:rPr/>
  </w:style>
  <w:style w:type="character" w:styleId="S21">
    <w:name w:val="s21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enuarrow">
    <w:name w:val="menu_arrow"/>
    <w:basedOn w:val="Style10"/>
    <w:qFormat/>
    <w:rPr/>
  </w:style>
  <w:style w:type="character" w:styleId="Iconpostportal">
    <w:name w:val="icon-post-portal"/>
    <w:basedOn w:val="Style10"/>
    <w:qFormat/>
    <w:rPr/>
  </w:style>
  <w:style w:type="character" w:styleId="Mainmenubox">
    <w:name w:val="main-menu__box"/>
    <w:basedOn w:val="Style10"/>
    <w:qFormat/>
    <w:rPr/>
  </w:style>
  <w:style w:type="character" w:styleId="Mainmenutext">
    <w:name w:val="main-menu__tex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basedOn w:val="Style10"/>
    <w:qFormat/>
    <w:rPr/>
  </w:style>
  <w:style w:type="character" w:styleId="Pprice">
    <w:name w:val="p_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eksper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51:00Z</dcterms:created>
  <dc:creator>Новикова Е В</dc:creator>
  <dc:description/>
  <cp:keywords/>
  <dc:language>en-US</dc:language>
  <cp:lastModifiedBy>Пк</cp:lastModifiedBy>
  <cp:lastPrinted>2018-01-09T16:17:00Z</cp:lastPrinted>
  <dcterms:modified xsi:type="dcterms:W3CDTF">2022-11-30T04:10:00Z</dcterms:modified>
  <cp:revision>21</cp:revision>
  <dc:subject/>
  <dc:title/>
</cp:coreProperties>
</file>