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9"/>
          <w:szCs w:val="19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>
          <w:sz w:val="15"/>
          <w:szCs w:val="15"/>
        </w:rPr>
      </w:pP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28"/>
        </w:rPr>
        <w:t>М Е Т О Д И Ч Е С К И Е   Р Е К О М Е Н Д А Ц И И </w:t>
      </w:r>
      <w:r>
        <w:rPr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по заполнению формы представления сведений об адресах сайтов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2017 г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Настоящие методические рекомендации разработаны с целью оказания методической помощи при заполнении формы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представления сведений 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  сеть «Интернет», служащий, гражданин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, утвержденной распоряжением Правительства Российской Федерации от 28 декабря 2016 г. № 2867-р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lang w:eastAsia="ru-RU"/>
        </w:rPr>
        <w:t>Порядок заполнения формы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представления сведен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об адресах сайтов и (или) страниц сайтов в информационно-телекоммуникационной сети «Интернет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1.1  В случае если служащим или гражданином в сети «Интернет» не размещались общедоступная информация, а также данные, позволяющие его идентифицировать, форма не заполняется.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1.2  В соответствии с положениями статьи 20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Федерального закона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граждане, претендующие на замещение должностей муниципальной службы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федеральные государственные гражданские служащие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государственные гражданские служащие субъектов Российской Федерации;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муниципальные служащие.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1.3  Форма заполняется как печатным, так и рукописным способом. 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1.4  На титульном листе формы в отведенных для заполнения местах указываются: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фамилия, имя и отчество лица, заполняющего форму,                            в именительном падеже полностью, без сокращений в соответствии                         с паспортом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дата рождения, серия, номер, а также дата выдачи паспорта (посредством последовательной записи данных арабскими цифрами), а также орган, выдавший паспорт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 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u w:val="single"/>
          <w:lang w:eastAsia="ru-RU"/>
        </w:rPr>
        <w:t>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); </w:t>
      </w:r>
    </w:p>
    <w:p>
      <w:pPr>
        <w:pStyle w:val="Normal"/>
        <w:spacing w:lineRule="auto" w:line="240" w:before="0" w:after="0"/>
        <w:ind w:firstLine="57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4) отчетный период, составляющий в соответствии с частью 1 статьи 20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>2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Федерального закона № 79-ФЗ и частью 1 статьи 15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>1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Федерального № 25-ФЗ для служащего календарный год, предшествующий году представления сведений,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u w:val="single"/>
          <w:lang w:eastAsia="ru-RU"/>
        </w:rPr>
        <w:t>для граждани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u w:val="single"/>
          <w:lang w:eastAsia="ru-RU"/>
        </w:rPr>
        <w:t> три календарных года, предшествующих году поступления на гражданскую службу или муниципальную службу (календарный год исчисляется с 1 января по 31 декабря включительно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. 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1.5  При заполнении таблицы с адресами сайтов и (или) страниц сайтов в сети «Интернет» (далее – таблица) необходимо исходить из следующего.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При указании сайта или страницы сайта в таблицу вносится адрес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в сети «Интернет» в соответствии с тем, как он указан в адресной строке. 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1.6  Исходя из положений части 1 статьи 20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>2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Федерального закона № 79-ФЗ и части 1 статьи 15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>1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Федерального закона № 25-ФЗ, сайт и (или) страница сайта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u w:val="single"/>
          <w:lang w:eastAsia="ru-RU"/>
        </w:rPr>
        <w:t>подлежит(-ат) отражению в таблице при соблюден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u w:val="single"/>
          <w:lang w:eastAsia="ru-RU"/>
        </w:rPr>
        <w:t>одновременн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следующих условий: 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1) на сайте и (или) странице сайта размещалась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lang w:eastAsia="ru-RU"/>
        </w:rPr>
        <w:t>общедоступная информац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lang w:eastAsia="ru-RU"/>
        </w:rPr>
        <w:t>;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2) на сайте и (или) странице сайта размещались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lang w:eastAsia="ru-RU"/>
        </w:rPr>
        <w:t>данные, позволяющие идентифицировать личность служащего или гражданин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lang w:eastAsia="ru-RU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3) общедоступная информация размещалась на сайте и (или) странице сайта непосредственно служащим или гражданином; 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4) указанная информация размещалась на сайте и (или) странице сайта в течение отчетного периода, указанного в подпункте 4 пункта 2.2 настоящих методических рекомендаций.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1.7  Понятие общедоступной информации установлено частью 1 статьи 7 Федерального закона от 27 июля 2006 г. № 149-ФЗ «Об информации, информационных технологиях и о защите информации» (далее – Федеральный закон № 149-ФЗ). Согласно указанным положениям Федерального закона № 149-ФЗ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u w:val="single"/>
          <w:lang w:eastAsia="ru-RU"/>
        </w:rPr>
        <w:t>под общедоступной информацией понимаются общеизвестные сведения и иная информация, доступ к которой не ограничен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При этом отсутствие ограничения 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 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В этой связи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lang w:eastAsia="ru-RU"/>
        </w:rPr>
        <w:t>адреса электронной почты, сервисов мгновенных сообщен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(например,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lang w:eastAsia="ru-RU"/>
        </w:rPr>
        <w:t>ICQ, WhatsApp, Viber, Skype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), а также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lang w:eastAsia="ru-RU"/>
        </w:rPr>
        <w:t>сайтов, связанных с приобретением товаров и услу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,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u w:val="single"/>
          <w:lang w:eastAsia="ru-RU"/>
        </w:rPr>
        <w:t>не указываютс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при заполнении формы.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1.8  В качестве данных, позволяющих идентифицировать личность служащего или гражданина, может выступать совокупность или одно                      из следующих сведений: фамилия и имя, фотография, место службы (работы).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1.9  К 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1.10  Образец заполнения формы прилагается (Приложение). 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8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ОБРАЗЕЦ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lang w:eastAsia="ru-RU"/>
        </w:rPr>
        <w:t>СВЕДЕНИЯ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lang w:eastAsia="ru-RU"/>
        </w:rPr>
        <w:t>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 или муниципальной службы, размещались общедоступная информация, а также данные, позволяющие его идентифицирова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u w:val="single"/>
          <w:lang w:eastAsia="ru-RU"/>
        </w:rPr>
        <w:t>,        Иванов Алексей Сергеевич, 16 сентября 1991 г.р.                      ,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u w:val="single"/>
          <w:lang w:eastAsia="ru-RU"/>
        </w:rPr>
        <w:t>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фамилия, имя, отчество, дата рождения, </w:t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u w:val="single"/>
          <w:lang w:eastAsia="ru-RU"/>
        </w:rPr>
        <w:t>паспорт  4510 №  782477,  дата  выдачи  21.10.2012,  выдан отделением  по району Печатники ОУФМС России по гор. Москва в ВАО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серия и номер паспорта, дата выдачи и орган, выдавший паспорт, </w:t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u w:val="single"/>
          <w:lang w:eastAsia="ru-RU"/>
        </w:rPr>
        <w:t>претендующий на замещение должности главного специалиста-эксперта отдела государственной службы и кадровой работы администрации Костромской области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___________________________________________,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должность, замещаемая государственным гражданским служащим или муниципальным служащим,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или должность, на замещение которой претендует гражданин Российской Федерации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сообщаю о размещении мною за отчетный период с 1  января 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u w:val="single"/>
          <w:lang w:eastAsia="ru-RU"/>
        </w:rPr>
        <w:t>1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г. по 31  декабря 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u w:val="single"/>
          <w:lang w:eastAsia="ru-RU"/>
        </w:rPr>
        <w:t>1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г.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в информационно-телекоммуникационной сети "Интернет" общедоступной информации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, а также данных, позволяющих меня идентифицировать: </w:t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  <w:szCs w:val="15"/>
          <w:lang w:eastAsia="ru-RU"/>
        </w:rPr>
        <w:t> </w:t>
      </w:r>
    </w:p>
    <w:tbl>
      <w:tblPr>
        <w:tblW w:w="7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72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№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Адрес сай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perscript"/>
                <w:lang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 и (или) страницы сай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perscript"/>
                <w:lang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в информационно-телекоммуникационной сети "Интернет"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1.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https://ok.ru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en-US" w:eastAsia="ru-RU"/>
              </w:rPr>
              <w:t>i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112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en-US" w:eastAsia="ru-RU"/>
              </w:rPr>
              <w:t>80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2.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https://vk.com/id109078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Достоверность настоящих сведений подтверждаю. </w:t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  <w:szCs w:val="15"/>
          <w:lang w:eastAsia="ru-RU"/>
        </w:rPr>
        <w:t> </w:t>
      </w:r>
    </w:p>
    <w:tbl>
      <w:tblPr>
        <w:tblW w:w="7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3869"/>
      </w:tblGrid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u w:val="single"/>
                <w:lang w:eastAsia="ru-RU"/>
              </w:rPr>
              <w:t>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u w:val="single"/>
                <w:lang w:eastAsia="ru-RU"/>
              </w:rPr>
              <w:t>         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u w:val="single"/>
                <w:lang w:eastAsia="ru-RU"/>
              </w:rPr>
              <w:t>17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г. 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vertAlign w:val="superscript"/>
                <w:lang w:eastAsia="ru-RU"/>
              </w:rPr>
              <w:t>(подпись государственного гражданского служащего или муниципального служащего,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vertAlign w:val="superscript"/>
                <w:lang w:eastAsia="ru-RU"/>
              </w:rPr>
              <w:t>гражданина Российской Федерации, претендующего на замещение должности государственной гражданской службы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vertAlign w:val="superscript"/>
                <w:lang w:eastAsia="ru-RU"/>
              </w:rPr>
              <w:t>Российской Федерации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vertAlign w:val="superscript"/>
                <w:lang w:eastAsia="ru-RU"/>
              </w:rPr>
              <w:t>или муниципальной службы)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lang w:eastAsia="ru-RU"/>
        </w:rPr>
        <w:t>____________________________________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vertAlign w:val="superscript"/>
          <w:lang w:eastAsia="ru-RU"/>
        </w:rPr>
        <w:t>(Ф.И.О. и подпись лица, принявшего сведения)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vertAlign w:val="superscript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9"/>
          <w:szCs w:val="19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9"/>
          <w:szCs w:val="19"/>
          <w:vertAlign w:val="superscript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19"/>
          <w:szCs w:val="19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cxw254791712">
    <w:name w:val="scxw2547917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0:00Z</dcterms:created>
  <dc:creator>Пользователь</dc:creator>
  <dc:description/>
  <dc:language>en-US</dc:language>
  <cp:lastModifiedBy>Пользователь</cp:lastModifiedBy>
  <dcterms:modified xsi:type="dcterms:W3CDTF">2020-07-29T06:30:00Z</dcterms:modified>
  <cp:revision>2</cp:revision>
  <dc:subject/>
  <dc:title/>
</cp:coreProperties>
</file>