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23 марта  2022 года департамент государственного регулирования цен и тарифов  Костромской области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56005, г. Кострома, ул. Свердлова, д.82А, тел. (4942 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31-47-86)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ирует об итогах 1-го этапа конкурса на замещение вакантной должности государственной гражданской службы Костромской области    (протокол заседания конкурсной комиссии </w:t>
      </w:r>
      <w:r>
        <w:rPr>
          <w:color w:val="000000"/>
          <w:sz w:val="28"/>
          <w:szCs w:val="28"/>
        </w:rPr>
        <w:t>от 22.03.2022</w:t>
      </w:r>
      <w:r>
        <w:rPr>
          <w:sz w:val="28"/>
          <w:szCs w:val="28"/>
        </w:rPr>
        <w:t xml:space="preserve"> № 1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государственной гражданской службы Костромской области главного специалиста-эксперта отдела финансов, проверок и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признан несостоявшимся                    в связи с отсутствием кандидатов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на замещение вакантной должности государственной гражданской службы Костромской области главного специалиста-эксперта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 услуг транспорта, социально-значимых услуг и иных регулируемых видов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признан несостоявшимся                        в связи с отсутствием кандидатов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на замещение вакантной должности государственной гражданской службы Костромской области главного специалиста-эксперта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коммунального комплекса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  признан несостоявшимся в связи с отсутствием кандидатов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на замещение вакантной должности государственной гражданской службы Костр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го специалиста-эксперта отдела регулирования в электроэнергетике и газе департамента </w:t>
      </w:r>
      <w:r>
        <w:rPr>
          <w:rFonts w:cs="Times New Roman" w:ascii="Times New Roman" w:hAnsi="Times New Roman"/>
          <w:sz w:val="28"/>
          <w:szCs w:val="28"/>
        </w:rPr>
        <w:t>признан несостоявшимся в связи с отсутствием кандидатов на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DokChampa;Arial Unicode MS"/>
      <w:color w:val="auto"/>
      <w:sz w:val="22"/>
      <w:szCs w:val="22"/>
      <w:lang w:val="ru-RU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5:00Z</dcterms:created>
  <dc:creator>user</dc:creator>
  <dc:description/>
  <cp:keywords/>
  <dc:language>en-US</dc:language>
  <cp:lastModifiedBy>Пользователь</cp:lastModifiedBy>
  <cp:lastPrinted>2019-04-30T10:42:00Z</cp:lastPrinted>
  <dcterms:modified xsi:type="dcterms:W3CDTF">2022-03-18T11:45:00Z</dcterms:modified>
  <cp:revision>7</cp:revision>
  <dc:subject/>
  <dc:title/>
</cp:coreProperties>
</file>