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5 сентября 2022 года департамент государственного регулирования цен и тарифов  Костромской области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56005, г. Кострома, ул. Свердлова, д.82А, тел. (4942 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31-47-86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бщает о дате, месте и времени проведения второго этапа конкурса на замещение должностей государственной гражданской службы Костромской области</w:t>
      </w:r>
      <w:r>
        <w:rPr/>
        <w:t>:</w:t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25" w:hRule="atLeast"/>
        </w:trPr>
        <w:tc>
          <w:tcPr>
            <w:tcW w:w="9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ультанта отдела регулирования в  электроэнергетике и газ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ого специалиста-эксперта отдела регулирования в сфере коммунального комплекса;</w:t>
            </w:r>
          </w:p>
        </w:tc>
      </w:tr>
      <w:tr>
        <w:trPr>
          <w:trHeight w:val="225" w:hRule="atLeast"/>
        </w:trPr>
        <w:tc>
          <w:tcPr>
            <w:tcW w:w="9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ого специалиста-эксперта отдела регулирования в  электроэнергетике и газе.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торой этап конкурса на замещение вакантной должности государственной гражданской службы Костромской области консультанта отдела регулирования в электроэнергетике и газе состоится </w:t>
      </w:r>
      <w:r>
        <w:rPr>
          <w:b/>
          <w:sz w:val="28"/>
          <w:szCs w:val="28"/>
        </w:rPr>
        <w:t>27 сентября 2022 года</w:t>
      </w:r>
      <w:r>
        <w:rPr>
          <w:sz w:val="28"/>
          <w:szCs w:val="28"/>
        </w:rPr>
        <w:t xml:space="preserve"> в 15 час. 00 мин. по адресу: г. Кострома, ул. Свердлова, д. 82А, зал засе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ых и личностных качеств кандидатов состоится                   </w:t>
      </w:r>
      <w:r>
        <w:rPr>
          <w:rFonts w:cs="Times New Roman" w:ascii="Times New Roman" w:hAnsi="Times New Roman"/>
          <w:b/>
          <w:sz w:val="28"/>
          <w:szCs w:val="28"/>
        </w:rPr>
        <w:t>26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регулирования цен                              и тарифов</w:t>
      </w:r>
      <w:r>
        <w:rPr>
          <w:rFonts w:cs="Times New Roman" w:ascii="Times New Roman" w:hAnsi="Times New Roman"/>
          <w:sz w:val="28"/>
          <w:szCs w:val="28"/>
        </w:rPr>
        <w:t xml:space="preserve"> Костромской области по адресу: г. Кострома, ул. Свердлова, д. 82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тестирование - в 15 час.00 мин, каб. № 8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варительное индивидуальное собеседование кандидатов                                            с руководителем структурного подразделения </w:t>
      </w:r>
      <w:r>
        <w:rPr>
          <w:bCs/>
          <w:sz w:val="28"/>
          <w:szCs w:val="28"/>
        </w:rPr>
        <w:t>департамента государственного регулирования цен и тарифов</w:t>
      </w:r>
      <w:r>
        <w:rPr>
          <w:sz w:val="28"/>
          <w:szCs w:val="28"/>
        </w:rPr>
        <w:t xml:space="preserve"> Костромской области – после прохождения кандидатами тестирования - каб. №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1-го этапа конкурса решением конкурсной комиссии департамента </w:t>
      </w:r>
      <w:r>
        <w:rPr>
          <w:bCs/>
          <w:sz w:val="28"/>
          <w:szCs w:val="28"/>
        </w:rPr>
        <w:t>государственного регулирования цен и тарифов</w:t>
      </w:r>
      <w:r>
        <w:rPr>
          <w:sz w:val="28"/>
          <w:szCs w:val="28"/>
        </w:rPr>
        <w:t xml:space="preserve"> Костромской области (протокол от 2 сентября 2022 года № 1) до участия во втором этапе конкурса по должности консультанта отдела регулирования в электроэнергетике и газе допущен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чкова Дария Дмитриевна;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кова Светлана Сергеевн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янишников Владислав Михайлович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ндидатам, допущенным к участию в конкурсе, направлены соответствующие уведом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Второй этап конкурса на замещение вакантной должности государственной гражданской службы Костромской области главного специалиста-эксперта отдела регулирования в сфере коммунального комплекса состоится </w:t>
      </w:r>
      <w:r>
        <w:rPr>
          <w:b/>
          <w:sz w:val="28"/>
          <w:szCs w:val="28"/>
        </w:rPr>
        <w:t>27 сентября 2022 года</w:t>
      </w:r>
      <w:r>
        <w:rPr>
          <w:sz w:val="28"/>
          <w:szCs w:val="28"/>
        </w:rPr>
        <w:t xml:space="preserve"> в 15 час. 00 мин. по адресу: г. Кострома, ул. Свердлова, д. 82А, зал засе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ых и личностных качеств кандидатов состоится                   </w:t>
      </w:r>
      <w:r>
        <w:rPr>
          <w:rFonts w:cs="Times New Roman" w:ascii="Times New Roman" w:hAnsi="Times New Roman"/>
          <w:b/>
          <w:sz w:val="28"/>
          <w:szCs w:val="28"/>
        </w:rPr>
        <w:t>26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регулирования цен                              и тарифов</w:t>
      </w:r>
      <w:r>
        <w:rPr>
          <w:rFonts w:cs="Times New Roman" w:ascii="Times New Roman" w:hAnsi="Times New Roman"/>
          <w:sz w:val="28"/>
          <w:szCs w:val="28"/>
        </w:rPr>
        <w:t xml:space="preserve"> Костромской области по адресу: г. Кострома, ул. Свердлова, д. 82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 тестирование - в 15 час.00 мин, каб. № 9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варительное индивидуальное собеседование кандидатов                                            с руководителем структурного подразделения </w:t>
      </w:r>
      <w:r>
        <w:rPr>
          <w:bCs/>
          <w:sz w:val="28"/>
          <w:szCs w:val="28"/>
        </w:rPr>
        <w:t>департамента государственного регулирования цен и тарифов</w:t>
      </w:r>
      <w:r>
        <w:rPr>
          <w:sz w:val="28"/>
          <w:szCs w:val="28"/>
        </w:rPr>
        <w:t xml:space="preserve"> Костромской области – после прохождения кандидатами тестирования - каб. № 9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1-го этапа конкурса решением конкурсной комиссии департамента </w:t>
      </w:r>
      <w:r>
        <w:rPr>
          <w:bCs/>
          <w:sz w:val="28"/>
          <w:szCs w:val="28"/>
        </w:rPr>
        <w:t>государственного регулирования цен и тарифов</w:t>
      </w:r>
      <w:r>
        <w:rPr>
          <w:sz w:val="28"/>
          <w:szCs w:val="28"/>
        </w:rPr>
        <w:t xml:space="preserve"> Костромской области (протокол от 2 сентября 2022 года № 1) до участия во втором этапе конкурса по должности главного специалиста-эксперта отдела регулирования в сфере коммунального комплекса допущен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кова Ольга Сергеевна;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одовникова Юлия Николаевна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допущенным к участию в конкурсе, направлены соответствующие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на замещение вакантной должности государственной гражданской службы Костромской области главного специалиста-эксперта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в электроэнергетике и газе признан несостоявшимся в связи с отсутствием кандидатов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;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8:00Z</dcterms:created>
  <dc:creator>user</dc:creator>
  <dc:description/>
  <cp:keywords/>
  <dc:language>en-US</dc:language>
  <cp:lastModifiedBy>Пользователь</cp:lastModifiedBy>
  <cp:lastPrinted>2021-02-26T12:08:00Z</cp:lastPrinted>
  <dcterms:modified xsi:type="dcterms:W3CDTF">2022-09-02T07:41:00Z</dcterms:modified>
  <cp:revision>8</cp:revision>
  <dc:subject/>
  <dc:title/>
</cp:coreProperties>
</file>