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7.03.2021. Департамент государственного регулирования цен и тарифов  Костромской области </w:t>
      </w:r>
      <w:r>
        <w:rPr>
          <w:sz w:val="28"/>
          <w:szCs w:val="28"/>
        </w:rPr>
        <w:t>информирует о решении конкурсной комиссии от 16 марта 2021 (протокол заседания конкурсной комиссии от 16.03.2021 № 2)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обедителем конкурса на замещение вакантной должности государственной гражданской службы Костромской области главного специалиста-эксперта отдела регулирования в сфере коммунального комплекса департамента государственного регулирования цен и тарифов Костромской области признан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янишников Владислав Михайлович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в кадровый резерв для замещения должности государственной гражданской службы Костромской области главного специалиста-эксперта отдела регулирования в сфере коммунального комплекса департамента государственного регулирования цен  и тарифов Костромской области включена Неугодникова Надежда Евгеньевн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</w:t>
      </w:r>
      <w:r>
        <w:rPr/>
        <w:t xml:space="preserve"> </w:t>
      </w:r>
      <w:r>
        <w:rPr>
          <w:sz w:val="28"/>
          <w:szCs w:val="28"/>
        </w:rPr>
        <w:t>кадровой службе департамента государственного регулирования цен и тарифов Костромской области по адресу  г. Кострома, ул.Свердлова д.82А,  контактный телефон: (4942) 31-47-86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 </w:t>
      </w:r>
    </w:p>
    <w:sectPr>
      <w:type w:val="nextPage"/>
      <w:pgSz w:w="12240" w:h="15840"/>
      <w:pgMar w:left="1418" w:right="61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3:00Z</dcterms:created>
  <dc:creator>РЭК</dc:creator>
  <dc:description/>
  <dc:language>en-US</dc:language>
  <cp:lastModifiedBy>Пользователь</cp:lastModifiedBy>
  <cp:lastPrinted>2021-03-16T16:50:00Z</cp:lastPrinted>
  <dcterms:modified xsi:type="dcterms:W3CDTF">2021-03-17T12:13:00Z</dcterms:modified>
  <cp:revision>2</cp:revision>
  <dc:subject/>
  <dc:title/>
</cp:coreProperties>
</file>