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ЭНЕРГОСЕРВИСНЫЙ КОНТРАКТ</w:t>
      </w:r>
    </w:p>
    <w:p>
      <w:pPr>
        <w:pStyle w:val="Style16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Style16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ород Кострома                                                                        «____»  ______________ 20___ года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, именуемое в дальнейшем «Заказчик», в лице ________________, действующего на основании ________________, с одной стороны, и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________________, именуемое в дальнейшем «Исполнитель», в лице _______________, действующего на основании _______________, с другой стороны, совместно именуемые «Стороны»,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с целью обеспечения эффективного и рационального использования энергетических ресурсов Заказчиком при эксплуатации зданий и сооружений, занимаемых Заказчиком, заключили настоящий энергосервисный контракт (далее – Контракт) о нижеследующем: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1. Термины, используемые в Контракте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.1. В рамках Контракта используются термины, определяемые следующим образом:</w:t>
      </w:r>
    </w:p>
    <w:p>
      <w:pPr>
        <w:pStyle w:val="Style16"/>
        <w:spacing w:before="0" w:after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Энергетический базис - энергетический базис является вычислением каждого вида энергетических ресурсов, который был бы использован на существующих объектах Заказчика, если бы Исполнитель не реализовывал энергоэффективные мероприятия. В рамках Контракта за энергетический базис применяются показатели потребления энергетических ресурсов за год, предшествующий году заключения Контракта.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Энергоэффективное мероприятие (ЭЭМ) - установка нового оборудования, модификация или замена существующего оборудования/сооружения на объектах Заказчика, или пересмотренные действия и процедуры обслуживания, направленные на уменьшение потребления энергетических ресурсов.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Экономия энергетических ресурсов (ЭЭР) - сокращение потребления энергетических ресурсов, являющееся следствием реализации энергоэффективных мероприятий Исполнителем. Экономия энергетических ресурсов определяется при сравнении энергетического базиса с объемом потребленных энергетических ресурсов (по данным приборов учета используемых энергетических ресурсов) после того, как Исполнитель выполнил (приступил к выполнению) энергоэффективных мероприятий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Энергетические ресурсы – электроэнергия, вода, тепловая энергия, газ. 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конкретный энергосервисный контракт может заключаться как на все перечисленные, так и на отдельные виды энергетических  ресурсов; в данном пункте указываются те виды энергетических ресурсов, на которые заключается контракт)  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 Предмет Контракта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2.1. В рамках Контракта Исполнитель осуществляет действия, направленные на энергосбережение и повышение энергетической эффективности использования Заказчиком энергетических ресурсов, в том числе осуществляет энергоэффективные мероприятия на объектах Заказчика, а Заказчик оплачивает услуги (работы) Исполнителю за счет средств, полученных от экономии в результате реализации энергоэффективных мероприятий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энергосбережению и повышению энергетической эффективности определяется энергетическим паспортом, составленным по результатам энергетического обследования и предоставленным Заказчиком Исполнителю до заключения Контракта. Указанный паспорт является неотъемлемой частью Контрак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2.2. Плановым периодом для расчета величины экономии энергетических ресурсов по Контракту является календарный год. </w:t>
      </w:r>
    </w:p>
    <w:p>
      <w:pPr>
        <w:pStyle w:val="Normal"/>
        <w:widowControl w:val="false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энергетическим контрактом может быть предусмотрен иной плановый период: месяц, квартал)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3. Расчетная величина экономии энергетических ресурсов в натуральном выражении в плановый период должна составлять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холодной воды – не менее __________%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рячей воды – не менее _________%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пловой энергии – не менее __________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лектрической энергии – не менее __________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за – не менее _________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а экономии энергетических ресурсов в плановый период рассчитывается исходя из фактического потребления энергетических ресурсов за предшествующий заключению Контракта аналогичный период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4. Цена (тариф) за единицу энергетического ресурса на момент заключения Контракта для Заказчика, определяется в соответствии с утвержденными департаментом топливно-энергетического комплекса и тарифной политики Костромской области тарифами и составляет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холодная вода _______ рублей за 1 куб. м.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рячая вода _______ рублей за 1 куб.м.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пловая энергия - _______ рублей за _______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лектрическая энергия - _______ рублей за _______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з - _________ рублей за _________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2.5. Размер экономии расходов Заказчиков на поставку энергетических ресурсов в плановый период в денежном выражении в соответствии с тарифами, установленными пунктом 2.4. Контракта должен составлять: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холодной воды – не менее _________ рублей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рячей воды – не менее _________ рублей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пловой энергии – не менее _________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- электрической энергии – не менее__________ рублей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за – не менее _________ рубл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3. Цена Контракта и порядок расчетов</w:t>
      </w:r>
    </w:p>
    <w:p>
      <w:pPr>
        <w:pStyle w:val="Style16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Цена Контракта составляет __________ рублей, в т.ч. НДС __________ рублей и определяется, исходя из фактической экономии энергетических ресурсов в натуральном выражении, сложившейся за определенный Контрактом отчетный период. Окончательная стоимость услуг (работ) Исполнителя по Контракту определяется путем выделения процента от экономии, фактически сложившейся на дату расчета, определенной в стоимостном выражении по ценам (тарифам) на соответствующие энергетические ресурсы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Процент экономии, подлежащий уплате Исполнителю за выполнение работ по Контракту, составляет ______ %. Данный процент экономии не подлежит изменению в ходе исполнения Контракта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3.3. В целях проведения расчетов, Исполнитель в течение 5 дней после завершения отчетного планового периода, направляет Заказчику акт сверки показаний приборов учета используемых энергетических ресурсов за отчетный период, в том числе содержащий расчет фактической экономии энергетических ресурсов и расчет подлежащего уплате Исполнителю процента от такой экономии, определенного в соответствии с п. 3.2. Контракта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4. Заказчик в течение 3 рабочих дней со дня поступления акта сверки показаний приборов учета энергетических ресурсов, обязан рассмотреть и подписать указанный акт сверки. При наличии разногласий, акт сверки подписывается Заказчиком в течение 1 рабочего дня после устранения Исполнителем таких разногласий. 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 В течение 3 рабочих дней со дня подписания акта сверки Заказчик осуществляет расчеты с Исполнителем путем перечисления денежных средств на его расчетный счет (безналичная форма расчета), либо внесением наличных средств в кассу Исполнителя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/>
        <w:t xml:space="preserve"> 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4. План ЭЭМ 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 Исполнитель принимает на себя обязательство приступить к подготовке плана энергоэффективных мероприятий (далее – план ЭЭМ) в соответствии с энергетическим паспортом объекта Заказчика в течение ______ календарных дней со дня заключения Контракта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2. Работы по подготовке Исполнителем плана ЭЭМ не должны превышать______________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течение срока, указанного в настоящем пункте, завершается в день направления Исполнителем Заказчику  плана ЭЭМ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План ЭЭМ должен отражать следующее: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еречень оборудования, мероприятий по модификации или замене существующего оборудования/сооружений на объектах Заказчика, или пересмотру действий и процедур обслуживания, которые приведут к уменьшению потребления энергии и объемов коммунальных услуг на объектах Заказчика (план ЭЭМ в обязательном порядке должен предусматривать на начальном этапе реализации Контракта мероприятие по установке и вводу в эксплуатацию приборов учета используемых энергетических ресурсов)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рок реализации каждого мероприятия, предусматриваемого планом ЭЭМ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ланируемые к достижению размеры экономии энергетических ресурсов в натуральном выражении по завершении отчетного периода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ъем расходов Исполнителя на реализацию плана ЭЭМ, в том числе с разбивкой расходов на реализацию каждого мероприятия, предусмотренного планом ЭЭМ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4. Смету расходов на реализацию каждого мероприятия по плану ЭЭМ Исполнитель направляет в департамент топливно-энергетического комплекса и тарифной политики Костромской области для проверки ее обоснованности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5. Заказчик обязан рассмотреть и утвердить план ЭЭМ в течение _____ календарных дней со дня его поступления. С момента утверждения план ЭЭМ становится неотъемлемой частью Контракта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6. Разногласия по содержанию плана ЭЭМ разрешаются Сторонами путем переговоров. Если Стороны не смогут прийти к соглашению в течение _____ календарных дней после направления Заказчиком Исполнителю разногласий, Заказчик может расторгнуть Контракт в одностороннем порядк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5. Реализация плана ЭЭМ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 Исполнитель в течение _____ календарных дней после утверждения Заказчиком плана ЭЭМ обязан приступить к реализации плана ЭЭМ в строгом соответствии с ним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. Исполнитель несет ответственность за контроль качества во время реализации всех ЭЭM. Исполнитель обязан инспектировать и тестировать всю работу, выполняемую для обеспечения соответствия с требованиями Контракта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Исполнитель принимает на себя обязательство обеспечить проведение работ с использованием собственных материалов, собственными средствами, либо с привлечением подрядчиков, за действия которых несет ответственность как за свои собственные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выполнении работ Исполнитель обязан применять материалы, изделия и оборудование, соответствующие плану ЭЭМ, техническим условиям, государственным стандартам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нитель вправе использовать в процессе выполнения работ по письменному согласованию с Заказчиком аналогичные материалы, изделия и оборудование, которые соответствуют или превосходят по своим техническим характеристикам материалы, указанные в плане ЭЭМ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 поставляемые материалы, изделия и оборудование должны быть промаркированы и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Исполнителем незамедлительно по требованию Заказчика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производстве работ Исполнитель обязан руководствоваться техническими условиями и инструкциями заводов-изготовителей материалов, изделий, оборудования, технологическими картами и схемами операционного контроля качества.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sz w:val="26"/>
          <w:szCs w:val="26"/>
        </w:rPr>
        <w:t>5.3. Исполнитель обязан выполнить работы по реализации плана ЭЭМ в сроки, определенные данным план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сроков выполнения работ, предусмотренных планом ЭЭМ, допускается на основании подписанного Сторонами дополнительного соглашения к Контракту. Без подписания дополнительного соглашения к Контракту изменение сроков возможно в случае  ненадлежащего исполнения Заказчиками условий Контракта. В этом случае сроки выполнения работ продлеваются на срок периода ненадлежащего исполнения Заказчиками  своих обязанностей. В случае возникновения форс-мажорных обстоятельств, срок выполнения работ продлевается на срок не более срока действия непредвиденных обстоятельств (форс-мажорных обстоятельств) природного и/или техногенного характера, подтвержденного соответствующими документами (справки гидрометеоцентра, уполномоченного органа в сфере защиты населения и территорий от чрезвычайных ситуаций и т.д.).</w:t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ступления непредвиденных обстоятельств природного и/или техногенного характера (обстоятельства непреодолимой силы), препятствующих выполнению работы в установленные сроки, Исполнитель обязан письменно уведомить Заказчика в порядке, установленном Контрактом, а также представить Заказчику подтверждающие документы (справки гидрометеоцентра, уполномоченного органа в сфере защиты населения и территорий от чрезвычайных ситуаций и т.д.) в течение 10 рабочих дней с момента окончания действия непредвиденных обстоятельств природного и/или техногенного характера (обстоятельства непреодолимой силы), препятствующих выполнению работы в установленные сроки, для продления срока выполнения работ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5.4. Заказчик обязан обеспечить доступ в помещения его объектов для Исполнителя, его субподрядчиков, для проектирования, установки, регулирования, осмотра и мониторинга оборудования в течение рабочих часов в рабочие дни. Доступ может быть также обеспечен и в другие часы, запрашиваемые предварительно Исполнителем и допустимые для Заказчика.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казчик не вправе ограничивать доступ Исполнителю в помещения объектов Заказчика для предотвращения или ликвидации любого аварийного состояния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5.5. Исполнитель обязан письменно уведомлять Заказчика о завершении каждого этапа плана ЭЭМ, в том числе о завершении реализации плана ЭЭМ в целом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Исполнитель в срок, не позднее _____ календарных дней до даты сдачи работ (этапа работ) направляет Заказчику 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исьменное уведомление о завершении работ (этапа работ) и назначении времени приемки с приложением документации, подтверждающей выполнение работ (этапа работ), в том числе документации, подтверждающей стоимость работ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кт выполненных работ (этапов работ) подписывается Заказчиком в срок, не позднее ______ календарных дней с даты приемки выполненных работ, определяемой в письменном уведомлении Исполнителю, при условии, что работы выполнены надлежащим образом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казчик производит проверку объемов и стоимости выполненных Исполнителем, зафиксированных в представленных актах выполненных работ. В случае обнаружения несоответствий в представленных актах выполненных работ Заказчик возвращает их Исполнителю для устранения выявленных несоответствий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ри наличии недостатков в результатах выполненных работ (этапа работ) Стороны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составляют акт с перечнем необходимых доработок. Исполнитель обязан своими силами и за свой счет устранить допущенные в выполненных работах недостатки в течение _________ дней, если иной срок в связи с объемом и характером подлежащих устранению недостатков не определен Сторонами в акте, фиксирующем недостатки. Акт выполненных работ подписывается после устранения Исполнителем всех выявленных при приемке недостатков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атой окончания выполнения работ (этапа работ) считается дата подписания акта выполненных работ Сторонами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6. Работы, подлежащие закрытию, должны приниматься Заказчиком. Исполнитель приступает к выполнению последующих работ только после приемки Заказчиком выполненных работ и составления актов освидетельствования этих работ, конструкций, сетей инженерно-технического обеспечения. Исполнитель в письменном виде заблаговременно уведомляет Заказчика о необходимости проведения промежуточной приемки выполненных работ, подлежащих закрытию, ответственных конструкций, но не позднее, чем за ____ рабочих дня до начала проведения этой приемки. Если представитель Заказчика не явится к указанному сроку проведения промежуточной приемки выполненных работ, подлежащих закрытию, ответственных конструкций, то Исполнитель составляет односторонний акт освидетельствования конструкций и скрытых работ и считает работы принятыми. При этом ответственность за качество выполненных работ с Исполнителя не снимается. Вскрытие работ в этом случае производится по требованию Заказчика и за его счет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если представителем Заказчика внесены в журнал производства работ замечания по выполненным работам, подлежащим закрытию, то они не должны закрываться Исполнителем без письменного разрешения Заказчика, за исключением случаев неявки представителя Заказчика для приемки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сли закрытие работ выполнено без подтверждения Заказчиком (представитель Заказчика не был информирован об этом или информирован с опозданием), то Исполнитель за свой счет обязуется открыть любую часть скрытых работ, не прошедших приемку представителем Заказчика, согласно его указанию, а затем - восстановить ее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отовность принимаемых ответственных конструкций, скрытых работ и систем подтверждается подписанием Заказчиком и Исполнителем актов освидетельствования конструкций и скрытых работ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5.7. Исполнитель обязан предоставить Заказчику руководства по работе и эксплуатации и рекомендуемые каталоги запасных частей для обслуживания результатов работ и модифицированного оборудования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ечение _______ рабочих дней после завершения установки, подтвержденной актом приемки выполненных работ, Исполнитель обязан обучить персонал Заказчика требованиям к эксплуатации, сохранению, восстановлению оборудования и системы в случае аварий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5.8. Исполнитель обязуется выполнить работы, предусмотренные планом ЭЭМ, с гарантируемым соответствием выполненных работ требованиям по качеству в течение _____________________ лет. Качество выполненных работ определяется соответствием выполненных работ плану ЭЭМ, техническим условиям, государственным стандартам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Гарантийный срок начинает исчисляться с даты подписания Сторонами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акта о приемке выполненных работ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сли в период указанного гарантийного срока обнаружатся недостатки результата работ, то Исполнитель обязан их устранить за свой счет в течение _________ рабочих дней, если иной срок в связи с объемом и характером подлежащих устранению недостатков не определен Сторонами в акте, фиксирующем недостатки. Гарантийный срок в этом случае продлевается соответственно на период, в течение которого Исполнителем производились работы по устранению недостатков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участия в составлении акта, фиксирующего недостатки, согласовании порядка и сроков их устранения Исполнитель обязан не позднее ____ рабочих дней со дня получения письменного уведомления Заказчика об обнаружении недостатков направить своего представителя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ри отказе Исполнителя от составления или подписания акта обнаруженных недостатков для их подтверждения Заказчик назначает экспертизу, по результатам которой составляется акт, определяющий наличие и характер недостатков. Результат такой экспертизы является для Сторон обязательным. При обнаружении вины Исполнителя, затраты, связанные с экспертизой несет Исполнитель. Проведение экспертизы не исключает права Сторон обратиться за разрешением спора в арбитражный суд Костромской области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сли в период гарантийного срока вследствие недостатков работы Исполнителя по Контракту объекту был нанесен ущерб, то Заказчик уведомляет об этом Исполнителя, после чего Стороны обсуждают действия, связанные с устранением ущерба, и Исполнитель устраняет повреждения своими силами или возмещает Заказчику ущерб согласно договоренности, либо в судебном порядке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5.9. В период эксплуатации объектов Заказчика, после реализации плана ЭЭМ, в течение срока действия Контракта, Исполнитель осуществляет надзор за технологическими процессами на объектах Заказчика и эксплуатацией нового оборудования, контроль за использованием энергетических ресурсов для определения экономии энергетических ресурсов, контроль всех взаимоотношений Заказчика с энергоснабжающими организациям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6. Права собственности на результаты выполненных работ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1. Все оборудование, отделимые улучшения, установленные Исполнителем, является и остается собственностью Исполнителя в течение срока действия Контракта. Неотделимые улучшения с момента их создания на объектах Заказчика принадлежат Заказчику и являются (муниципальной, государственной) собственностью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2. По истечении срока действия Контракта, все права собственности, прибыль от всех усовершенствований и оборудования, созданных или установленных на объектах Заказчика, переходит в муниципальную (государственную) собственность без всякой дополнительной платы. Исполнитель обязан передать Заказчику указанные усовершенствования и оборудование в исправном состоянии, исключая износ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3. В случае досрочного прекращения Контракта, все права на оборудование, отделимые улучшения, установленные Исполнителем (в части, неоплаченной за счет экономии энергетических ресурсов) Заказчик приобретает путем выкупа.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7. Обеспечение исполнения обязательств и ответственность Сторон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1. За невыполнение или ненадлежащее выполнение Контракта Стороны несут ответственность в соответствии с действующим законодательством Российской Федерации и условиями Контракта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7.2. Исполнитель несет ответственность перед Заказчиком за допущенные отступления от требований, предусмотренных Контрактом и приложениями к нему, а также за допущенные нарушения Строительных норм и правил Российской Федерации (СНиП), Государственных стандартов Российской Федерации в области строительства и капитального ремонта (ГОСТ), руководящих документов системы (РДС), технических условий (ТУ)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7.3. Исполнитель несет ответственность за качество выполненных работ в течение гарантийного срока в соответствии Контрактом, за качество используемых при проведении работ материалов, изделий и оборудования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7.4. Исполнитель несет риск отнесения затрат, произведенных в рамках исполнения Контракта, на собственные расходы в случае, если по истечении срока действия Контракта указанные затраты не были покрыты за счет средств, полученных от экономии энергетических ресурсов, в том числе по причине недостижения показателей экономии энергетических ресурсов, установленных пунктом 2.5. Контракта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7.5. В случае просрочки исполнения Исполнителем обязательств, предусмотренных Контрактом, в том числе нарушения срока выполнения работ, сроков устранения выявленных недостатков в порядке, предусмотренном пунктами 5.6, 5.9 Контракта, Заказчик вправе потребовать уплату штрафа в размере _____________ рублей за каждый факт нарушения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7.6. Уплата неустойки или применение иной формы ответственности не освобождает Стороны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т исполнения обязательств по Контракту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7.7. Если обстоятельства, указанные в п. 7.9 Контракта, будут длиться более _______________ календарных дней с даты соответствующего уведомления, Стороны вправе расторгнуть Контракт по взаимному соглашению без требования возмещения убытков, понесенных в связи с наступлением таких обстоятельств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7.8. Ущерб, нанесенный третьему лицу в результате выполнения работ, компенсируется Исполнителем, если не будет доказано, что данный ущерб был нанесен по вине иных лиц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9. Если во время выполнения работ станет очевидным, что она не будет выполнена надлежащим образом, Заказчик вправе назначить Исполнителю разумный срок для устранения недостатков и, при неисполнении Исполнителем в назначенный срок, приостановить оплату по Контракту и передать документы для рассмотрения в Арбитражный суд Костромской области для расторжения Контракта и возмещения убытков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10. В целях уменьшения рисков по Контракту, гражданская ответственность Сторон по нему может быть застрахована.</w:t>
      </w:r>
    </w:p>
    <w:p>
      <w:pPr>
        <w:pStyle w:val="Style16"/>
        <w:spacing w:before="0" w:after="0"/>
        <w:jc w:val="both"/>
        <w:textAlignment w:val="baseline"/>
        <w:rPr>
          <w:rStyle w:val="StrongEmphasis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8. Порядок разрешения споров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1. Все споры и разногласия, которые могут возникнуть из Контракта, будут разрешаться Сторонами путем переговоров с соблюдением претензионного порядка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8.2. В претензии перечисляются допущенные при исполнении Контракта нарушения со ссылкой на соответствующие положения Контракта или его приложений, отражаются стоимостная оценка ответственности (неустойки), а также действия, которые должны быть произведены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Стороной для устранения нарушений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8.3. Претензия подлежит рассмотрению и разрешению в течение 10 (десяти) рабочих дней с момента ее получения. При недостижении согласия спор рассматривается в Арбитражном суде Костромской области в соответствии с действующим законодательством Российской Федерации.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9. Срок действия, расторжение Контракта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9.1. Контракт вступает в силу с момента его заключения и действует по «____»_____________ 20 __г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.2. 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9.3. Контракт прекращает свое действие в случае, если покрытие расходов Исполнителя, понесенных при исполнении Контракта (путем уплаты процента экономии, установленного пунктом 3.2 Контракта), произойдет ранее, чем закончится срок действия Контракта, установленный пунктом 9.1. Контракта.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10. Заключительные  положения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0.1. Во всем, что не предусмотрено Контрактом, Стороны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руководствуются действующим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0.2. Письма, уведомления, которое одна Сторон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направляет другой Стороне в соответствии с Контрактом, направляются в письменной форме почтой или факсимильной связью с последующим предоставлением оригинала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0.3. Контракт составлен на 8 листах, в ______ (______) экземплярах, имеющих равную юридическую силу по одному для каждой из Сторон</w:t>
      </w:r>
      <w:r>
        <w:rPr>
          <w:rStyle w:val="StrongEmphasis"/>
          <w:sz w:val="26"/>
          <w:szCs w:val="26"/>
        </w:rPr>
        <w:t>.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11. Адреса и реквизиты Сторон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азчик</w:t>
        <w:tab/>
        <w:tab/>
        <w:tab/>
        <w:tab/>
        <w:tab/>
        <w:tab/>
        <w:t>Исполните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8:00Z</dcterms:created>
  <dc:creator>юрист</dc:creator>
  <dc:description/>
  <dc:language>en-US</dc:language>
  <cp:lastModifiedBy>Олег</cp:lastModifiedBy>
  <cp:lastPrinted>2011-03-16T08:10:00Z</cp:lastPrinted>
  <dcterms:modified xsi:type="dcterms:W3CDTF">2011-06-21T09:38:00Z</dcterms:modified>
  <cp:revision>2</cp:revision>
  <dc:subject/>
  <dc:title/>
</cp:coreProperties>
</file>