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естр организаций, вступивших в СРО, имеющих допуск на проведение энергетического обследования.</w:t>
      </w:r>
    </w:p>
    <w:tbl>
      <w:tblPr>
        <w:tblW w:w="9571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4"/>
        <w:gridCol w:w="4111"/>
        <w:gridCol w:w="2392"/>
        <w:gridCol w:w="2394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 «Костромской ЦСМ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80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2-05-1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Олег Геннадьевич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филиал СРО «Энергоэкспер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Контроль энергоэффективности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956-05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5-5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 Евгений Леонидович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стромской региональный инновационный центр энергосбереж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Межрегиональная гильдия энергоаудиторов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955-64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647-83-6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ков Владимир Михайл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лексей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удитЭнергоСерви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Второй межрегиональный энергоаудит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640-58-7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Роман Владимирович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эффект плюс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/ф.651-78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-31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лександр Евгеньевич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стромская областная аудиторская комп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РусЭнергоАуд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745-99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32-41-8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ицкий Сергей Валерьевич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стромской областной центр энергет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ЭнергоПрофАудит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ф.39-65-4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ов Геннадий Иванович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строма Энерго Ауди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РусЭнергоАудит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44-60-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опков Сергей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 промышленная па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Центр Энергообследований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99-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195-70-0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 Андрей Владимирович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 НП «Энергоаудит Северо-Запад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41-42-0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 Иван Никола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3:00Z</dcterms:created>
  <dc:creator>User11</dc:creator>
  <dc:description/>
  <cp:keywords/>
  <dc:language>en-US</dc:language>
  <cp:lastModifiedBy>СПВ</cp:lastModifiedBy>
  <cp:lastPrinted>2011-06-21T15:40:00Z</cp:lastPrinted>
  <dcterms:modified xsi:type="dcterms:W3CDTF">2012-02-22T10:53:00Z</dcterms:modified>
  <cp:revision>2</cp:revision>
  <dc:subject/>
  <dc:title/>
</cp:coreProperties>
</file>