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Обязательное энергетическое обследовани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энергетического обследования является обязательным для следующих лиц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государственной власти, органы местного самоуправления, наделенные правами юридических лиц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с участием государства или муниципального образова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, осуществляющие регулируемые виды деятельност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, осуществляющие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и, проводя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указанные в части 1 настоящей статьи,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, последующие энергетические обследования - не реже чем один раз каждые пять ле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выявления лиц, указанных в части 1 настоящей статьи, федеральный орган исполнительной власти,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, вправе запрашивать в соответствии со своей компетенцией и безвозмездно получать у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й, осуществляющих продажу, поставки энергетических ресурсов, данные об объеме и о стоимости поставляемых ими энергетических ресурсов организациям, которые являются потребителями этих поставляемых энергетических ресур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, органов местного самоуправления, организаций сведения и материалы,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1:00Z</dcterms:created>
  <dc:creator>Олег</dc:creator>
  <dc:description/>
  <cp:keywords/>
  <dc:language>en-US</dc:language>
  <cp:lastModifiedBy>Олег</cp:lastModifiedBy>
  <dcterms:modified xsi:type="dcterms:W3CDTF">2011-06-21T07:22:00Z</dcterms:modified>
  <cp:revision>4</cp:revision>
  <dc:subject/>
  <dc:title/>
</cp:coreProperties>
</file>