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7 февраля 2013 года в 16 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73"/>
        <w:gridCol w:w="2520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суждаемого вопро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уждения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долгосрочных параметрах регулирования для территор. сетевой организ., в отношении которой тарифы на услуги по передаче эл.эн. устанавливаются на основе долгосрочных параметров регулирования деятельности тер. сет. орг., на 2013-2015 годы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 М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авления</w:t>
        <w:tab/>
        <w:tab/>
        <w:tab/>
        <w:tab/>
        <w:t xml:space="preserve">                       И.Ю. Солд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Правления                                                                       А.А. Смир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27:00Z</dcterms:created>
  <dc:creator>Смирнов А.А.</dc:creator>
  <dc:description/>
  <cp:keywords/>
  <dc:language>en-US</dc:language>
  <cp:lastModifiedBy>Смирнов А.А.</cp:lastModifiedBy>
  <cp:lastPrinted>2012-11-15T14:38:00Z</cp:lastPrinted>
  <dcterms:modified xsi:type="dcterms:W3CDTF">2013-02-22T07:40:00Z</dcterms:modified>
  <cp:revision>481</cp:revision>
  <dc:subject/>
  <dc:title/>
</cp:coreProperties>
</file>