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ТОПЛИВНО-ЭНЕРГЕТИЧЕ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А И ТАРИФ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03" w:hRule="atLeast"/>
        </w:trPr>
        <w:tc>
          <w:tcPr>
            <w:tcW w:w="99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ind w:left="-108" w:right="-108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26 »  декабря 2011 года</w:t>
        <w:tab/>
        <w:tab/>
        <w:tab/>
        <w:t xml:space="preserve">                                                  № 11/4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тепловую энергию, производимую электростанциями</w:t>
      </w:r>
    </w:p>
    <w:p>
      <w:pPr>
        <w:pStyle w:val="Heading"/>
        <w:spacing w:lineRule="auto" w:line="216"/>
        <w:rPr/>
      </w:pPr>
      <w:r>
        <w:rPr>
          <w:b/>
          <w:sz w:val="28"/>
          <w:szCs w:val="28"/>
        </w:rPr>
        <w:t>ОАО  «Территориальная генерирующая компания   № 2»  на территории Костромской области, осуществляющими производство в режиме комбинированной выработки электрической и тепловой энергии,</w:t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left="0" w:firstLine="567"/>
        <w:jc w:val="both"/>
        <w:rPr/>
      </w:pPr>
      <w:r>
        <w:rPr>
          <w:szCs w:val="28"/>
        </w:rPr>
        <w:t>В соответствии с Федеральным законом от 27 июля 2010 года №190-ФЗ                «О теплоснабжении», постановлением Правительства Российской Федерации от 26 февраля 2004 года № 109   «О ценообразовании в отношении электрической и тепловой энергии в Российской Федерации», на основании Положения о департаменте топливно-энергетического комплекса и тарифной политики Костромской области, утвержденного постановлением губернатора Костромской области  от  7 августа 2007 года  №347,  департамент топливно – энергетического комплекса и тарифной политики Костромской области</w:t>
      </w:r>
    </w:p>
    <w:p>
      <w:pPr>
        <w:pStyle w:val="Normal"/>
        <w:spacing w:lineRule="auto" w:line="2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с 1 января 2012 года  тарифы на тепловую энергию, производимую электростанциями ОАО  «Территориальная генерирующая  компания № 2»  на территории Костромской области, осуществляющими  производство в режиме комбинированной выработки  электрической и тепловой энерг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1) с 01.01.2012 г. по 30.06.2012 г.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2) с 01.07.2012 г. по 31.08.2012 г.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3) с 01.09.2012 г. по 31.12.2012 г. согласно приложению 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с 1 января 2012 года:</w:t>
      </w:r>
    </w:p>
    <w:p>
      <w:pPr>
        <w:pStyle w:val="Heading"/>
        <w:spacing w:lineRule="auto" w:line="216"/>
        <w:ind w:firstLine="567"/>
        <w:jc w:val="both"/>
        <w:rPr/>
      </w:pPr>
      <w:r>
        <w:rPr>
          <w:sz w:val="28"/>
          <w:szCs w:val="28"/>
        </w:rPr>
        <w:t>1) постановление департамента топливно-энергетического комплекса и тарифной политики Костромской области от 29 ноября  2010 года  № 10/310/1   «О  тарифах на тепловую энергию, производимую электростанциями Главного  управления ОАО  «Территориальная генерирующая компания № 2» по Костромской области, осуществляющими производство в режиме комбинированной выработки электрической и тепловой энергии, на 2011 год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1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департамента топливно-энергетического комплекса и тарифной политики Костромской области от 25 августа 2011 года №11/166                     «О внесении изменений в постановление департамента топливно-энергетического комплекса и тарифной политики от 29.11.2010 г.  №10/310/1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216"/>
        <w:ind w:firstLine="567"/>
        <w:rPr>
          <w:szCs w:val="28"/>
        </w:rPr>
      </w:pPr>
      <w:r>
        <w:rPr>
          <w:szCs w:val="28"/>
        </w:rPr>
        <w:t>3. Настоящее постановление подлежит опубликованию.</w:t>
      </w:r>
    </w:p>
    <w:p>
      <w:pPr>
        <w:pStyle w:val="Normal"/>
        <w:spacing w:lineRule="auto" w:line="216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Cs w:val="28"/>
        </w:rPr>
        <w:t>Директор  департамента</w:t>
        <w:tab/>
        <w:t xml:space="preserve">                                                           О.В.Колесникова</w:t>
      </w: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 </w:t>
      </w:r>
    </w:p>
    <w:p>
      <w:pPr>
        <w:pStyle w:val="Normal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опливно – энергетического комплекса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рифной политики Костромской области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от « 26 »  декабря  2011  г. № 11/466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, производимую электростанциями</w:t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 «Территориальная генерирующая компания  № 2»  на территории Костромской области, осуществляющими производство в режиме комбинированной выработки электрической и тепловой энергии</w:t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1.2012  г. по 30.06.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134"/>
        <w:gridCol w:w="1134"/>
        <w:gridCol w:w="1080"/>
        <w:gridCol w:w="1080"/>
        <w:gridCol w:w="1035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ячая </w:t>
              <w:br/>
              <w:t>вод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стрый и  </w:t>
              <w:br/>
              <w:t>редуци-рован-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 7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ыше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Т г. Кострома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, без НДС                         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требители, без НДС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5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5,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оплачивающие производство тепловой энергии (получающие      тепловую энергию на коллекторах производителей) 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, без НДС                                             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требители, без НДС       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6"/>
                <w:szCs w:val="26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2  </w:t>
      </w:r>
    </w:p>
    <w:p>
      <w:pPr>
        <w:pStyle w:val="Normal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опливно – энергетического комплекса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рифной политики Костромской области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от « 26 »  декабря  2011  г. № 11/466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, производимую электростанциями</w:t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 «Территориальная генерирующая компания  № 2»  на территории Костромской области, осуществляющими производство в режиме комбинированной выработки электрической и тепловой энергии</w:t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7.2012  г. по 31.08.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134"/>
        <w:gridCol w:w="1134"/>
        <w:gridCol w:w="1080"/>
        <w:gridCol w:w="1080"/>
        <w:gridCol w:w="1035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ячая </w:t>
              <w:br/>
              <w:t>вод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стрый и  </w:t>
              <w:br/>
              <w:t>редуци-рован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 7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ыше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Т г. Кострома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, без НДС                         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требители, без НДС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0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оплачивающие производство тепловой энергии (получающие      тепловую энергию на коллекторах производителей) 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, без НДС                                             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требители, без НДС       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6"/>
                <w:szCs w:val="26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3  </w:t>
      </w:r>
    </w:p>
    <w:p>
      <w:pPr>
        <w:pStyle w:val="Normal"/>
        <w:jc w:val="right"/>
        <w:rPr/>
      </w:pPr>
      <w:r>
        <w:rPr>
          <w:szCs w:val="28"/>
        </w:rPr>
        <w:t>Утверждены  постановлением департамен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опливно – энергетического комплекса 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рифной политики Костромской области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от « 26 »  декабря  2011  г. № 11/466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, производимую электростанциями</w:t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 «Территориальная генерирующая компания  № 2»  на территории Костромской области, осуществляющими производство в режиме комбинированной выработки электрической и тепловой энергии</w:t>
      </w:r>
    </w:p>
    <w:p>
      <w:pPr>
        <w:pStyle w:val="Heading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9.2012  г. по 31.12.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134"/>
        <w:gridCol w:w="1134"/>
        <w:gridCol w:w="1080"/>
        <w:gridCol w:w="1080"/>
        <w:gridCol w:w="1035"/>
        <w:gridCol w:w="12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ячая </w:t>
              <w:br/>
              <w:t>вод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борный пар давление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острый и  </w:t>
              <w:br/>
              <w:t>редуци-рован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,5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 7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ыше  </w:t>
              <w:br/>
              <w:t xml:space="preserve">до 13,0 </w:t>
              <w:br/>
              <w:t>кг/с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Т г. Кострома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, оплачивающие производство и передачу тепловой энергии  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, без НДС                                                       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требители, без НДС                                            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5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0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иф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 услуги по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оплачивающие производство тепловой энергии (получающие      тепловую энергию на коллекторах производителей)                               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, без НДС                                             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потребители, без НДС       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6"/>
                <w:szCs w:val="26"/>
              </w:rPr>
              <w:t xml:space="preserve">Население,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</w:t>
            </w:r>
            <w:r>
              <w:rPr>
                <w:bCs/>
                <w:sz w:val="26"/>
                <w:szCs w:val="26"/>
              </w:rPr>
              <w:t>с НДС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ставочный, руб./Гк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мощность, тыс. руб. в 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4:00Z</dcterms:created>
  <dc:creator>us2</dc:creator>
  <dc:description/>
  <cp:keywords/>
  <dc:language>en-US</dc:language>
  <cp:lastModifiedBy>Смирнов Алексей Александрович</cp:lastModifiedBy>
  <cp:lastPrinted>2011-12-26T16:36:00Z</cp:lastPrinted>
  <dcterms:modified xsi:type="dcterms:W3CDTF">2011-12-28T05:20:00Z</dcterms:modified>
  <cp:revision>89</cp:revision>
  <dc:subject/>
  <dc:title> </dc:title>
</cp:coreProperties>
</file>