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006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ПАРТАМЕНТ ГОСУДАРСТВЕННОГО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 ЦЕН  И ТАРИФ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3" w:hRule="atLeast"/>
        </w:trPr>
        <w:tc>
          <w:tcPr>
            <w:tcW w:w="967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 30  »  мая  2013 года</w:t>
        <w:tab/>
        <w:t xml:space="preserve">               </w:t>
        <w:tab/>
        <w:t xml:space="preserve">                                               №  13/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актические значения  показателей уровня надежности и качества услуг по передаче электрической энергии, оказываемых территориальными сетевыми организациями Костромской области за 2012 год.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1"/>
        <w:rPr/>
      </w:pPr>
      <w:r>
        <w:rPr>
          <w:szCs w:val="28"/>
        </w:rPr>
        <w:t xml:space="preserve">В соответствии с пунктом 2 Положения об определении применяемых при установлении долгосрочных тарифов показателей надежности и качества поставляемых товаров и услуг, утвержденных Постановлением Правительства Российской Федерации от 31.12.2009 № 1220 «Об </w:t>
      </w:r>
      <w:r>
        <w:rPr>
          <w:szCs w:val="28"/>
          <w:lang w:eastAsia="en-US"/>
        </w:rPr>
        <w:t xml:space="preserve">определении применяемых при установлении долгосрочных тарифов показателей надежности и качества поставляемых товаров и оказываемых услуг» регулирующий орган исполнительной власти субъекта Российской Федерации в области государственного регулирования  тарифов (на территории Костромской области – департамент государственного регулирования цен и тарифов) размещает фактические значения показателей надежности и качества территориальных сетевых организаций, в формате нижеприведенной таблицы. 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8"/>
        </w:rPr>
      </w:pPr>
      <w:r>
        <w:rPr>
          <w:szCs w:val="28"/>
        </w:rPr>
        <w:t xml:space="preserve">Установить </w:t>
      </w:r>
      <w:r>
        <w:rPr>
          <w:bCs/>
          <w:color w:val="000000"/>
          <w:szCs w:val="28"/>
        </w:rPr>
        <w:t xml:space="preserve">фактические значения  показателей уровня надежности и качества услуг по передаче электрической энергии, оказываемых территориальными сетевыми организациями Костромской области на 2012 год.      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765" w:footer="0" w:bottom="170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Директор  департамента                                                                 И.Ю.Солдатова</w:t>
      </w:r>
    </w:p>
    <w:p>
      <w:pPr>
        <w:pStyle w:val="Normal"/>
        <w:ind w:right="14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ind w:right="141" w:hanging="0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ind w:right="14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 xml:space="preserve">цен и тарифов  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right="283" w:hanging="0"/>
        <w:jc w:val="right"/>
        <w:rPr>
          <w:szCs w:val="28"/>
        </w:rPr>
      </w:pPr>
      <w:r>
        <w:rPr>
          <w:szCs w:val="28"/>
        </w:rPr>
        <w:t>от « 30 » мая 2013   г. № 13/____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843"/>
        <w:gridCol w:w="2126"/>
      </w:tblGrid>
      <w:tr>
        <w:trPr>
          <w:trHeight w:val="990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актические значения  показателей уровня надежности и качества услуг по передаче электрической энергии, оказываемых территориальными сетевыми организациями Костромской области за 2012 год.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.п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ический показатель уровня надежности за 2012 г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ический показатель уровня качества обслуживания за 2012 год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АО "Красносельский Ювелирп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АО "Костромской судомеханический за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ОО « Костромской завод автоматических ли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АО "Ремонтно - сервисное предприятие Костромской ГРЭ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иал - «Верхневолжский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АО «Оборонэнерго» </w:t>
            </w:r>
            <w:r>
              <w:rPr>
                <w:sz w:val="27"/>
                <w:szCs w:val="27"/>
              </w:rPr>
              <w:t>в границах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АО "Калориферный зав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Электромеханический завод "Пега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О  "Костромской крахмало-паточный зав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ОО  «Стромнефтема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ОО  "Текма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ОО "Ремстройпла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Е4-Центраэнерг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7"/>
                <w:szCs w:val="27"/>
              </w:rPr>
              <w:t>филиал ОАО  «Российские железные дороги» Трансэнерго Северная дирекция по энергообеспечению  в границах Костр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 «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2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ОО «Апресси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лиал ОАО «МРСК Центра» -«Кострома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,7597</w:t>
            </w:r>
          </w:p>
        </w:tc>
      </w:tr>
    </w:tbl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директора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>_______</w:t>
      </w:r>
      <w:r>
        <w:rPr>
          <w:szCs w:val="28"/>
        </w:rPr>
        <w:t xml:space="preserve"> П.Л. Ос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>_______</w:t>
      </w:r>
      <w:r>
        <w:rPr>
          <w:szCs w:val="28"/>
        </w:rPr>
        <w:t xml:space="preserve"> М.В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регулирования</w:t>
      </w:r>
    </w:p>
    <w:p>
      <w:pPr>
        <w:pStyle w:val="Normal"/>
        <w:rPr>
          <w:szCs w:val="28"/>
        </w:rPr>
      </w:pPr>
      <w:r>
        <w:rPr>
          <w:szCs w:val="28"/>
        </w:rPr>
        <w:t>в электроэнергетике и газе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 xml:space="preserve">_______ </w:t>
      </w:r>
      <w:r>
        <w:rPr>
          <w:szCs w:val="28"/>
        </w:rPr>
        <w:t>М.С. Басов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5"/>
      <w:type w:val="nextPage"/>
      <w:pgSz w:w="11906" w:h="16838"/>
      <w:pgMar w:left="992" w:right="284" w:gutter="0" w:header="709" w:top="765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5:00Z</dcterms:created>
  <dc:creator>us2</dc:creator>
  <dc:description/>
  <cp:keywords/>
  <dc:language>en-US</dc:language>
  <cp:lastModifiedBy>Романова ВВ</cp:lastModifiedBy>
  <cp:lastPrinted>2013-05-31T15:49:00Z</cp:lastPrinted>
  <dcterms:modified xsi:type="dcterms:W3CDTF">2013-07-25T13:50:00Z</dcterms:modified>
  <cp:revision>6</cp:revision>
  <dc:subject/>
  <dc:title/>
</cp:coreProperties>
</file>