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9» ноября 2013 года</w:t>
        <w:tab/>
        <w:t xml:space="preserve">                                                          </w:t>
        <w:tab/>
        <w:t xml:space="preserve"> №13/43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«Тепловик»  в сфере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МУП «Тепловик» в Островском (центральном) сельском поселении Остров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9.11.2012 № 12/356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П «Тепловик»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4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4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МУП «Тепловик» в Островском (центральном) сельском поселении Островского муниципального района на 2014 год (приложение № 3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и силу постановление департамента государственного регулирования цен и тарифов Костромской области  от 29 ноября 2012 года № 12/356 «Об установлении тарифов на холодную воду и водоотведение для потребителей МУП Островского (центрального) сельского поселения «Тепловик» Островского муниципального района на 2013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9» ноября 2013 г. №13/43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9» ноября 2013 г. №13/43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Тепловик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559"/>
        <w:gridCol w:w="2410"/>
      </w:tblGrid>
      <w:tr>
        <w:trPr>
          <w:trHeight w:val="9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2,5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6,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П «Тепловик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43585</wp:posOffset>
                </wp:positionV>
                <wp:extent cx="306641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9» ноября 2013 г. №13/43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58.5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9» ноября 2013 г. №13/43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П «Тепловик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одоотведения и очистки сточных вод на 2014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2. План мероприятий по повышению эффективности деятельности МУП «Тепловик» 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4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 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ge">
                  <wp:posOffset>991235</wp:posOffset>
                </wp:positionV>
                <wp:extent cx="3056890" cy="1341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9» ноября 2013 г. № 13/43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78.05pt;mso-position-vertical-relative:page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9» ноября 2013 г. № 13/43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П «Тепловик» в Островском (центральном) сельском поселении Островского муниципального района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г. по 30.06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г. по 31.12.2014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6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9,3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потребителей МУП «Тепловик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2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9:00Z</dcterms:created>
  <dc:creator>User5</dc:creator>
  <dc:description/>
  <cp:keywords/>
  <dc:language>en-US</dc:language>
  <cp:lastModifiedBy>Романова ВВ</cp:lastModifiedBy>
  <cp:lastPrinted>2013-11-28T14:55:00Z</cp:lastPrinted>
  <dcterms:modified xsi:type="dcterms:W3CDTF">2013-12-02T12:38:00Z</dcterms:modified>
  <cp:revision>3</cp:revision>
  <dc:subject/>
  <dc:title> </dc:title>
</cp:coreProperties>
</file>