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9» ноября 2013 года</w:t>
        <w:tab/>
        <w:t xml:space="preserve">                                        </w:t>
        <w:tab/>
        <w:tab/>
        <w:t xml:space="preserve">      </w:t>
        <w:tab/>
        <w:t xml:space="preserve"> №13/432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изводственной программы ООО «Предприятие по утилизации твердых бытовых отходов» в сфере утилизации твердых бытовых отходов на 2014 год, об установлении тарифа на утилизацию твердых бытовых отходов для ООО «Предприятие по утилизации твердых бытовых отходов» на 2014 год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 июля 2013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гласовать производственную программу ООО «Предприятие по утилизации твердых бытовых отходов» в сфере утилизации твердых бытовых отходов на 2014 год (приложение № 1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утилизацию твердых бытовых отходов для ООО «Предприятие по утилизации твердых бытовых отходов» на 2014 год (приложение №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официальному опубликованию и вступает в силу с 0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ab/>
        <w:t xml:space="preserve">             И. Ю. Солдат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ноября 2013 г. №13/43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Предприятие по утилизации твердых бытовых отходов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утилизации твердых бытовых отходов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утилизации твердых бытовых отход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778"/>
        <w:gridCol w:w="1527"/>
        <w:gridCol w:w="1928"/>
      </w:tblGrid>
      <w:tr>
        <w:trPr>
          <w:trHeight w:val="111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20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78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6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6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Предприятие по утилизации твердых бытовых отходов» в сфере утилизации твердых бытовых отход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05"/>
        <w:gridCol w:w="1876"/>
        <w:gridCol w:w="1698"/>
        <w:gridCol w:w="1734"/>
        <w:gridCol w:w="1093"/>
        <w:gridCol w:w="500"/>
      </w:tblGrid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,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полигона (технический этап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17,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овление земель, улучшение состояния окружающей среды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ноября 2013 г. №13/43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утилизацию твердых бытовых отходов для потребителей 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едприятие по утилизации твердых бытовых отходов» на 201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423"/>
        <w:gridCol w:w="2494"/>
        <w:gridCol w:w="2844"/>
      </w:tblGrid>
      <w:tr>
        <w:trPr>
          <w:trHeight w:val="32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потребите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4 г. по 30.06.2014 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4 г. по 31.12.2014 г.</w:t>
            </w:r>
          </w:p>
        </w:tc>
      </w:tr>
      <w:tr>
        <w:trPr>
          <w:trHeight w:val="3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55</w:t>
            </w:r>
          </w:p>
        </w:tc>
      </w:tr>
      <w:tr>
        <w:trPr>
          <w:trHeight w:val="5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потребител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55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утилизацию твердых бытовых отходов для потребителей ООО «Предприятие по утилизации твердых бытовых отходов» налогом на добавленную стоимость не облагае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sectPr>
      <w:headerReference w:type="default" r:id="rId3"/>
      <w:type w:val="nextPage"/>
      <w:pgSz w:w="11906" w:h="16838"/>
      <w:pgMar w:left="1559" w:right="1276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25:00Z</dcterms:created>
  <dc:creator>User5</dc:creator>
  <dc:description/>
  <cp:keywords/>
  <dc:language>en-US</dc:language>
  <cp:lastModifiedBy>Романова ВВ</cp:lastModifiedBy>
  <cp:lastPrinted>2013-12-02T14:41:00Z</cp:lastPrinted>
  <dcterms:modified xsi:type="dcterms:W3CDTF">2013-12-02T14:12:00Z</dcterms:modified>
  <cp:revision>34</cp:revision>
  <dc:subject/>
  <dc:title> </dc:title>
</cp:coreProperties>
</file>