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9»  ноября  2013 года</w:t>
        <w:tab/>
        <w:t xml:space="preserve">                                                          </w:t>
        <w:tab/>
        <w:t xml:space="preserve"> №13/43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     горячего водоснабжения для ЛПУ «Санаторий имени Ивана Сусанина» в Боровиковском сельском поселен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муниципального района на 2014 год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горячую воду в закрытой системе      горячего водоснабжения для ЛПУ «Санаторий имени Ивана Сусанина» в Боровиковском сельском поселении Красносель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согласно приложению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4585</wp:posOffset>
                </wp:positionH>
                <wp:positionV relativeFrom="paragraph">
                  <wp:posOffset>127000</wp:posOffset>
                </wp:positionV>
                <wp:extent cx="3524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4pt;mso-wrap-distance-left:9.05pt;mso-wrap-distance-right:9.05pt;mso-wrap-distance-top:0pt;mso-wrap-distance-bottom:0pt;margin-top:10pt;mso-position-vertical-relative:text;margin-left: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1600</wp:posOffset>
                </wp:positionH>
                <wp:positionV relativeFrom="page">
                  <wp:posOffset>715010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9»  ноября 2013 г. №13/431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56.3pt;mso-position-vertical-relative:page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9»  ноября 2013 г. №13/431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закрытой системе горячего водоснабжения дл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ПУ «Санаторий имени Ивана Сусанина»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по 30.06.2014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г.  по 31.12.2014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куб.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закрытой системе горячего водоснабжения для ЛПУ «Санаторий имени Ивана Сусанина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4:00Z</dcterms:created>
  <dc:creator>User5</dc:creator>
  <dc:description/>
  <cp:keywords/>
  <dc:language>en-US</dc:language>
  <cp:lastModifiedBy>Романова ВВ</cp:lastModifiedBy>
  <cp:lastPrinted>2013-11-25T16:15:00Z</cp:lastPrinted>
  <dcterms:modified xsi:type="dcterms:W3CDTF">2013-12-02T14:16:00Z</dcterms:modified>
  <cp:revision>3</cp:revision>
  <dc:subject/>
  <dc:title> </dc:title>
</cp:coreProperties>
</file>