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 ноября  2013 года</w:t>
        <w:tab/>
        <w:t xml:space="preserve">                                                          </w:t>
        <w:tab/>
        <w:t xml:space="preserve"> №13/42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 ЛПУ «Санаторий Колос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инском сельском поселении Костромского муниципального района на 2014 год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     горячего водоснабжения для ЛПУ «Санаторий Колос» в Минском сельском поселении Костро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127000</wp:posOffset>
                </wp:positionV>
                <wp:extent cx="7588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3.4pt;mso-wrap-distance-left:9.05pt;mso-wrap-distance-right:9.05pt;mso-wrap-distance-top:0pt;mso-wrap-distance-bottom:0pt;margin-top:10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ge">
                  <wp:posOffset>7150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13/42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56.3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13/42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Колос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84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по 30.06.2014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ЛПУ «Санаторий Коло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4:00Z</dcterms:created>
  <dc:creator>User5</dc:creator>
  <dc:description/>
  <cp:keywords/>
  <dc:language>en-US</dc:language>
  <cp:lastModifiedBy>Романова ВВ</cp:lastModifiedBy>
  <cp:lastPrinted>2013-11-25T16:20:00Z</cp:lastPrinted>
  <dcterms:modified xsi:type="dcterms:W3CDTF">2013-12-02T12:41:00Z</dcterms:modified>
  <cp:revision>3</cp:revision>
  <dc:subject/>
  <dc:title> </dc:title>
</cp:coreProperties>
</file>