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9»ноября  2013 года</w:t>
        <w:tab/>
        <w:t xml:space="preserve">                                                          </w:t>
        <w:tab/>
        <w:t xml:space="preserve"> №13/42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ПУ «Санаторий Колос»  в сфере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ЛПУ «Санаторий Колос» в Минском сельском поселении Костромского муниципального района на 2014 год и о признании утратившим силу постановления департамента государственного регулирования цен и тарифов Костромской области от 29.11.2012 № 12/34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ЛПУ «Санаторий Колос»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4 год (приложение № 1).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4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ЛПУ «Санаторий Колос» в Минском сельском поселении Костро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(приложение № 3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знать утратившими силу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 от 29 ноября 2012 года № 12/343 «Об установлении тарифов на холодную воду, горячую воду и водоотведение для потребителей ЛПУ «Санаторий Колос» Костромского муниципального района на 2013 год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 от 8 мая 2013 года № 13/79 «О внесении изменений в постановление департамента государственного регулирования цен и тарифов Костромской области    от 29.11.2012 г. № 12/343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 от 5 июля 2013 года № 13/136 «О внесении изменений в постановление департамента государственного регулирования цен и тарифов Костромской области    от 29.11.2012г.        № 12/343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3066415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9» ноября 2013 г. №13/42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0pt;mso-wrap-distance-top:0pt;mso-wrap-distance-bottom:0pt;margin-top:66.8pt;mso-position-vertical-relative:page;margin-left:2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9» ноября 2013 г. №13/42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ПУ «Санаторий Колос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559"/>
        <w:gridCol w:w="2410"/>
      </w:tblGrid>
      <w:tr>
        <w:trPr>
          <w:trHeight w:val="9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реализации товаров и услуг, в том числе по потребител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1,52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4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ЛПУ «Санаторий Колос» 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2409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изношенных участков водопроводных сет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погружных насосов артезианских скважи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ить изношенную запорную арматур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1600</wp:posOffset>
                </wp:positionH>
                <wp:positionV relativeFrom="page">
                  <wp:posOffset>648335</wp:posOffset>
                </wp:positionV>
                <wp:extent cx="3066415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9» ноября 2013 г. №13/42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2.7pt;mso-wrap-distance-left:9pt;mso-wrap-distance-right:9pt;mso-wrap-distance-top:0pt;mso-wrap-distance-bottom:0pt;margin-top:51.05pt;mso-position-vertical-relative:page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9» ноября 2013 г. №13/42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0035</wp:posOffset>
                </wp:positionH>
                <wp:positionV relativeFrom="paragraph">
                  <wp:posOffset>-358140</wp:posOffset>
                </wp:positionV>
                <wp:extent cx="28575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3.25pt;mso-wrap-distance-left:9.05pt;mso-wrap-distance-right:9.05pt;mso-wrap-distance-top:0pt;mso-wrap-distance-bottom:0pt;margin-top:-28.2pt;mso-position-vertical-relative:text;margin-left:2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ЛПУ «Санаторий Колос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в сфере водоотведения и очистки сточных вод на 2014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</w:rPr>
        <w:t>Раздел 1. Обоснование обеспечения прогнозируемого объема и качества           услуг в сфере водоотведения и очистки сточных вод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2. План мероприятий по повышению эффективности деятельности ЛПУ «Санаторий Колос» в сфере водоотведения и очистки сточных вод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559"/>
        <w:gridCol w:w="2835"/>
        <w:gridCol w:w="1417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4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 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54475</wp:posOffset>
                </wp:positionH>
                <wp:positionV relativeFrom="page">
                  <wp:posOffset>991235</wp:posOffset>
                </wp:positionV>
                <wp:extent cx="3056890" cy="1341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29» ноября 2013 г. №13/42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78.05pt;mso-position-vertical-relative:page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29» ноября 2013 г. №13/428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ЛПУ «Санаторий Колос» в Минском сельском поселении Костромского муниципального района на 2014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г. по 30.06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г. по 31.12.2014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8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8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4</w:t>
            </w:r>
          </w:p>
        </w:tc>
      </w:tr>
      <w:tr>
        <w:trPr>
          <w:trHeight w:val="6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6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,3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потребителей ЛПУ «Санаторий Колос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2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48:00Z</dcterms:created>
  <dc:creator>User5</dc:creator>
  <dc:description/>
  <cp:keywords/>
  <dc:language>en-US</dc:language>
  <cp:lastModifiedBy>Романова ВВ</cp:lastModifiedBy>
  <cp:lastPrinted>2013-11-29T10:20:00Z</cp:lastPrinted>
  <dcterms:modified xsi:type="dcterms:W3CDTF">2013-12-02T14:10:00Z</dcterms:modified>
  <cp:revision>4</cp:revision>
  <dc:subject/>
  <dc:title> </dc:title>
</cp:coreProperties>
</file>