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9» ноября 2013 года</w:t>
        <w:tab/>
        <w:t xml:space="preserve">                                                          </w:t>
        <w:tab/>
        <w:t xml:space="preserve"> №13/42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ЛПУ «Санаторий «Волга» в Самсоновском сельском поселении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2.11.2012 № 12/308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ЛПУ «Санаторий «Волга» в Самсоновском сельском поселении Костро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 от 22 ноября 2012 года № 12/308 «Об установлении тарифов на холодную воду, горячую воду и водоотведение для потребителей ЛПУ «Санаторий Волга» Костромского муниципального района на 2013 го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8 мая 2013 года № 13/93 «О внесении изменений в постановление департамента государственного регулирования цен и тарифов Костромской области    от 22.11.2012г. № 12/308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 от 5 июля 2013 года № 13/148 «О внесении изменений в постановление департамента государственного регулирования цен и тарифов Костромской области    от 22.11.2012г.        № 12/308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департамента государственного регулирования цен и тарифов Костромской области  от 1 августа 2013 года № 13/172 «О внесении изменений в постановление департамента государственного регулирования цен и тарифов Костромской области    от 22.11.2012г.        № 12/308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9»  ноября 2013 г. №13/42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9»  ноября 2013 г. №13/42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У «Санаторий «Волга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по 30.06.2014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ЛПУ «Санаторий Коло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4:00Z</dcterms:created>
  <dc:creator>User5</dc:creator>
  <dc:description/>
  <cp:keywords/>
  <dc:language>en-US</dc:language>
  <cp:lastModifiedBy>Романова ВВ</cp:lastModifiedBy>
  <cp:lastPrinted>2013-11-25T16:11:00Z</cp:lastPrinted>
  <dcterms:modified xsi:type="dcterms:W3CDTF">2013-12-02T14:18:00Z</dcterms:modified>
  <cp:revision>3</cp:revision>
  <dc:subject/>
  <dc:title> </dc:title>
</cp:coreProperties>
</file>