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9»  апреля 2013 года</w:t>
        <w:tab/>
        <w:t xml:space="preserve">                                                      </w:t>
        <w:tab/>
        <w:tab/>
        <w:tab/>
        <w:t xml:space="preserve">  №13/7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арифа на услуги по утилизации (захоронению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вердых бытовых отходов, оказываем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П «Волгореченское пассажирское автотранспортное предприяти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тариф на услуги по утилизации (захоронению) твердых бытовых отходов, оказываемые МУП «Волгореченское пассажирское автотранспортное предприятие» (далее – МУП «Волгореченское ПАТП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069"/>
        <w:gridCol w:w="3029"/>
      </w:tblGrid>
      <w:tr>
        <w:trPr>
          <w:trHeight w:val="3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3 г.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 на услуги по утилизации (захоронению) твердых бытовых отходов, оказываемые МУП «Волгореченское пассажирское автотранспортное предприятие», налогом на добавленную стоимость не облагается в соответствии с Главой 26.2 части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 от 26 апреля 2012г. №12/89 «О тарифе на услугу по утилизации (захоронению) твердых бытовых отходов, оказываемую МУП «Волгореченское пассажирское автотранспортное предприятие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июля 2013 года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 xml:space="preserve">       </w:t>
        <w:tab/>
        <w:t xml:space="preserve">    </w:t>
        <w:tab/>
        <w:t xml:space="preserve">          </w:t>
        <w:tab/>
        <w:tab/>
        <w:t xml:space="preserve">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2:00Z</dcterms:created>
  <dc:creator>User5</dc:creator>
  <dc:description/>
  <cp:keywords/>
  <dc:language>en-US</dc:language>
  <cp:lastModifiedBy>User19</cp:lastModifiedBy>
  <cp:lastPrinted>2013-03-15T10:46:00Z</cp:lastPrinted>
  <dcterms:modified xsi:type="dcterms:W3CDTF">2013-04-30T09:42:00Z</dcterms:modified>
  <cp:revision>15</cp:revision>
  <dc:subject/>
  <dc:title> </dc:title>
</cp:coreProperties>
</file>