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 29 »  марта  2013 года</w:t>
        <w:tab/>
        <w:t xml:space="preserve">                                                                                №13/5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я в постановление департамента государственного регулирования цен и тарифов Костромской области </w:t>
      </w:r>
    </w:p>
    <w:p>
      <w:pPr>
        <w:pStyle w:val="ConsNormal"/>
        <w:widowControl/>
        <w:ind w:righ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6.10.2012 г. № 12/236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прекращением оказания услуг по водоснабжению СПК  им. Ленина Нерехтского района и передаче производственных функций в ООО «Источник» Нерехтского района  департамент государственного регулирования цен и тарифов Костром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Normal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становление департамента государственного регулирования цен и тарифов Костромской области от 26.10.2012 г. № 12/236 «Об установлении тарифа на услугу холодного водоснабжения, оказываемую СПК им. Ленина Нерехтского района» следующие изменения:</w:t>
      </w:r>
    </w:p>
    <w:p>
      <w:pPr>
        <w:pStyle w:val="Cons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постановления изложить в следующей редакции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 установлении тарифов на питьевую воду для ООО «Источник» Нерехтского района»;</w:t>
      </w:r>
    </w:p>
    <w:p>
      <w:pPr>
        <w:pStyle w:val="ConsNormal"/>
        <w:widowControl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1 постановления изложить в следующей редакц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Установить тарифы на питьевую воду для ООО «Источник» Нерехтского района в следующих размерах: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1888"/>
        <w:gridCol w:w="1962"/>
        <w:gridCol w:w="1972"/>
        <w:gridCol w:w="234"/>
      </w:tblGrid>
      <w:tr>
        <w:trPr>
          <w:trHeight w:val="706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ребителе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.06.2013 г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7.2013 г.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еление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куб.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2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 прочие потребител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куб.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20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: тарифы на питьевую воду для  ООО «Источник» Нерехтского района налогом на добавленную стоимость не облагается в соответствии с Главой 26.2 части 2 Налогового кодекса Российской Федерации».</w:t>
      </w:r>
    </w:p>
    <w:p>
      <w:pPr>
        <w:pStyle w:val="ConsNormal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официального опубликова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ректор департамента</w:t>
        <w:tab/>
        <w:tab/>
        <w:tab/>
        <w:t xml:space="preserve">           </w:t>
        <w:tab/>
        <w:tab/>
        <w:t xml:space="preserve">                 </w:t>
        <w:tab/>
        <w:t xml:space="preserve">   И.Ю. Солдатова</w:t>
      </w:r>
    </w:p>
    <w:sectPr>
      <w:type w:val="nextPage"/>
      <w:pgSz w:w="11906" w:h="16838"/>
      <w:pgMar w:left="1134" w:right="849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14:00Z</dcterms:created>
  <dc:creator>User5</dc:creator>
  <dc:description/>
  <cp:keywords/>
  <dc:language>en-US</dc:language>
  <cp:lastModifiedBy>User19</cp:lastModifiedBy>
  <cp:lastPrinted>2013-03-29T13:23:00Z</cp:lastPrinted>
  <dcterms:modified xsi:type="dcterms:W3CDTF">2013-04-05T08:14:00Z</dcterms:modified>
  <cp:revision>31</cp:revision>
  <dc:subject/>
  <dc:title> </dc:title>
</cp:coreProperties>
</file>