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 29  </w:t>
      </w:r>
      <w:r>
        <w:rPr/>
        <w:t>» марта  2013 года</w:t>
        <w:tab/>
        <w:t xml:space="preserve">                                                                   №13/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, горячую воду и водоотведение для ЛПУ «Санаторий имени Ивана Сусанина» Красносель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, горячую воду и водоотведение для  ЛПУ «Санаторий имени Ивана Сусанина» Красносельского района в следующем размер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9"/>
        <w:gridCol w:w="1665"/>
        <w:gridCol w:w="1664"/>
        <w:gridCol w:w="1253"/>
        <w:gridCol w:w="274"/>
        <w:gridCol w:w="1671"/>
        <w:gridCol w:w="238"/>
      </w:tblGrid>
      <w:tr>
        <w:trPr>
          <w:trHeight w:val="70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9.04.2013 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1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1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4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3г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 за 1 куб.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 за 1 Гка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 за 1 куб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 за 1 Гкал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,5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,5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тарифы на питьевую воду, горячую воду и водоотведение для ЛПУ «Санаторий имени Ивана Сусанина» Красносельского района налогом на добавленную стоимость не облагаются, в соответствии с Главой 26.2 части 2 Налогового кодекса Российской Федерац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от 23 марта 2012 года № 12/67 «О тарифах на услуги холодного водоснабжения и водоотведения, оказываемые ЛПУ «Санаторий имени Ивана Сусанина» Боровиковского сельского поселения Красносельского муниципального района»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29 апреля 2013 года и подлежи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 xml:space="preserve">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User5</dc:creator>
  <dc:description/>
  <cp:keywords/>
  <dc:language>en-US</dc:language>
  <cp:lastModifiedBy>Романова ВВ</cp:lastModifiedBy>
  <cp:lastPrinted>2013-04-03T10:48:00Z</cp:lastPrinted>
  <dcterms:modified xsi:type="dcterms:W3CDTF">2013-07-25T13:14:00Z</dcterms:modified>
  <cp:revision>5</cp:revision>
  <dc:subject/>
  <dc:title> </dc:title>
</cp:coreProperties>
</file>